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ULAMENTO E FICHA DE INSCRIÇÃO GAROTA USINA –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O REGULAMENTO DAS INSCRIÇÕES E DO DESFILE PARA ELEGER A GAROTA USINA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EVEN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Item 1º. Fica instituído pela ASCAS (Paróquia São Sebastião) o concurso de beleza denominado GAROTA USINA 2011 para eleger a representante regional do corrente an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Item 2º. O GAROTA USINA 2011 será realizado no dia 22 de janeiro de 2011, no Salão São Sebastião, às 22:00 hora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tem 3º. Poderão participar do concurso candidatas menores de idade que tenham autorização dos pais ou responsávei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§ 1º. A confirmação das inscrições das candidatas de que trata este artigo se dará mediante a entrega do termo de autorização, devidamente preenchido e assinado pelos pais ou responsável legal, conforme modelo ANEXO 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tem 4º. Para participar da etapa externa do G</w:t>
      </w:r>
      <w:r>
        <w:rPr>
          <w:rFonts w:cs="Arial" w:ascii="Arial" w:hAnsi="Arial"/>
          <w:caps/>
        </w:rPr>
        <w:t>arota</w:t>
      </w:r>
      <w:r>
        <w:rPr>
          <w:rFonts w:cs="Arial" w:ascii="Arial" w:hAnsi="Arial"/>
        </w:rPr>
        <w:t xml:space="preserve"> USINA, a candidata deverá apresentar documento de identidad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Item 5º. As candidatas autorizam, desde já, a divulgação de seus nomes e suas imagens captadas durante a realização do concurso para noticiar e divulgar o mesm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tem 6º. A vencedora deste ano compromete-se a participar, no ano seguinte, do mesmo Evento, para entrega de faixas e premiação, entre outros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INSCRIÇÕ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Item</w:t>
      </w:r>
      <w:r>
        <w:rPr>
          <w:rFonts w:cs="Arial" w:ascii="Arial" w:hAnsi="Arial"/>
          <w:caps/>
        </w:rPr>
        <w:t>. 7º. A inscrição das candidatas implica o conhecimento e a concordância com os termos deste regulamen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Item 8º. As inscrições serão realizadas através de formulário próprio, integrante deste regulamento, no ANEXO I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Item 9º. O prazo das inscrições será até o dia 07 de janeiro, podendo ser prorrogado, a critério da comissão organizador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tem 10. As inscrições serão feitas com a Comissão Organizadora do Concurs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SFILE E DA SELEÇÃ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tem 11. As vencedoras serão escolhidas por um júri, a ser definido pela comissão organizador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tem 12. O júri elegerá as três primeiras colocadas, além da garota simpat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tem 13. No desfile, as candidatas deverão apresentar-se, obrigatoriamente, usando o vestido oferecido pela ASCAS e traje de banho para as fotos na cachoeira da USIN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tem 14. As fotos poderão ser tiradas durante a semana antecedente ao Concurso ou na impossibilidade no dia 22 no período matutin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tem 15. Serão os itens avaliados nas candidatas: simpatia, beleza e desenvoltur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O 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ÇÃO PARA PARTICIPAÇÃO EM CONCURSO DE BELE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., ........................... (estado civil), .................................. (profissão), inscrito no CPF sob o n°. ............................... e RG sob o nº.  ...................................... , na condição de responsável legal da  .................................................................................................................... nascida em .................................................., inscrita no CPF sob o n. ....................................... e RG sob o n. .......................................................,  AUTORIZO que a ....................................................................................... participe do concurso de beleza Garota USINA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afirmo que tomei conhecimento e ACEITO o regulamento do concurs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ser esta a expressão da verdade, sob as penas da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itápolis, ..... de .............................. de 201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O I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A DE INSCRIÇÃ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CONCURSO GAROTA USI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ITÁPOLIS - SC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 _________________________________________________________</w:t>
        <w:br/>
        <w:t xml:space="preserve">Filiação: </w:t>
        <w:softHyphen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 nascimento: ____/____/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cal de nascimento: ______________________________________________</w:t>
        <w:br/>
        <w:t>Endereço: _______________________________________________________</w:t>
        <w:br/>
        <w:t>Curso: ____________________________________ Fase:_________________</w:t>
        <w:br/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: __________________________________________________________</w:t>
        <w:br/>
      </w:r>
      <w:r>
        <w:rPr>
          <w:rFonts w:cs="Arial" w:ascii="Arial" w:hAnsi="Arial"/>
          <w:i/>
        </w:rPr>
        <w:t>Hobby</w:t>
      </w:r>
      <w:r>
        <w:rPr>
          <w:rFonts w:cs="Arial" w:ascii="Arial" w:hAnsi="Arial"/>
        </w:rPr>
        <w:t>:  _________________________________________________________</w:t>
        <w:br/>
        <w:t>Um desej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a frase: ________________________________________________________________</w:t>
        <w:br/>
        <w:t>________________________________________________________________ ________________________________________________________________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ura: _____________ Manequim: ______________Calçado: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so: ___________ Cor dos olhos: 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de entrega: ____/____/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ndidata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1:00Z</dcterms:created>
  <dc:creator>Reunidas S/A</dc:creator>
  <dc:description/>
  <cp:keywords/>
  <dc:language>en-US</dc:language>
  <cp:lastModifiedBy>Jarbas</cp:lastModifiedBy>
  <cp:lastPrinted>2010-01-22T09:46:00Z</cp:lastPrinted>
  <dcterms:modified xsi:type="dcterms:W3CDTF">2010-12-23T12:04:00Z</dcterms:modified>
  <cp:revision>9</cp:revision>
  <dc:subject/>
  <dc:title>REGULAMENTO E FICHA DE INSCRIÇÃO GAROTA UNERJ – EDIÇÃO 2009</dc:title>
</cp:coreProperties>
</file>