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Demosntrativo/ março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Laboratóri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° de Paciente: 4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da paciente com 2 á 10 tipos de exames (sangue, fezes, urina, colesterol, dsl, triglicerideos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Demosntrativo/ març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S. SO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70961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Cesta Básica: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Medicamentos: 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Fraldas Geriátricas: 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Exames Diversos: 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Auxilio p/ tratamento ortondôntico: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Visita Domiciliar: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Orientação Diversas: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>Inclusão de Cadastro: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/>
        <w:t xml:space="preserve">Inclusão de Cadastro p/ Habitação: 03 </w:t>
      </w:r>
    </w:p>
    <w:sectPr>
      <w:headerReference w:type="default" r:id="rId3"/>
      <w:type w:val="nextPage"/>
      <w:pgSz w:orient="landscape" w:w="16838" w:h="11906"/>
      <w:pgMar w:left="1080" w:right="1418" w:gutter="0" w:header="709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635</wp:posOffset>
          </wp:positionV>
          <wp:extent cx="952500" cy="666750"/>
          <wp:effectExtent l="0" t="0" r="0" b="0"/>
          <wp:wrapSquare wrapText="bothSides"/>
          <wp:docPr id="2" name="logo anitapol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nitapol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</w:t>
    </w:r>
    <w:r>
      <w:rPr/>
      <w:t>PREFEITURA MUNICIPAL DE ANITÁPOLIS</w:t>
    </w:r>
  </w:p>
  <w:p>
    <w:pPr>
      <w:pStyle w:val="Header"/>
      <w:rPr/>
    </w:pPr>
    <w:r>
      <w:rPr/>
      <w:tab/>
      <w:t xml:space="preserve">          SECRETARIA MUNICIPAL DA SAÚDE DE ANITÁPOL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52:00Z</dcterms:created>
  <dc:creator>Usuário</dc:creator>
  <dc:description/>
  <cp:keywords/>
  <dc:language>en-US</dc:language>
  <cp:lastModifiedBy>Usuário</cp:lastModifiedBy>
  <dcterms:modified xsi:type="dcterms:W3CDTF">2009-04-02T14:01:00Z</dcterms:modified>
  <cp:revision>4</cp:revision>
  <dc:subject/>
  <dc:title>DEMOSNTRATIVO/ MARÇO</dc:title>
</cp:coreProperties>
</file>