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1.85pt" filled="f" o:ole="">
                  <v:imagedata r:id="rId3" o:title=""/>
                </v:shape>
                <o:OLEObject Type="Embed" ProgID="" ShapeID="ole_rId2" DrawAspect="Content" ObjectID="_976815384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ESTADO DE SANTA CATARINA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Prefeitura Municipal de Anitápolis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GABINETE DO PREFEITO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 xml:space="preserve">CNPJ 82.892.332/0001-92  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pacing w:val="-20"/>
                <w:sz w:val="20"/>
              </w:rPr>
            </w:pPr>
            <w:r>
              <w:rPr>
                <w:rFonts w:cs="Courier New" w:ascii="Courier New" w:hAnsi="Courier New"/>
                <w:bCs/>
                <w:spacing w:val="-20"/>
                <w:sz w:val="20"/>
              </w:rPr>
              <w:t>Rua Gonçalves Júnior, 260 – Centro – 88475-000 – ANITÁPOLIS – SC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 3256-0188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>:prefeitura@anitápolis.sc.gov.br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 xml:space="preserve">LEI Nº 696/200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rPr/>
      </w:pPr>
      <w:r>
        <w:rPr/>
        <w:t>AUTORIZA FIRMAR TERMO DE CESSÃO DE USO DE VEÍCULO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60" w:hanging="0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ab/>
        <w:tab/>
        <w:tab/>
        <w:t xml:space="preserve">                            MARCO ANTONIO MEDEIROS JUNIOR Prefeito Municipal em Exercício de Anitápolis,</w:t>
      </w:r>
      <w:r>
        <w:rPr>
          <w:rFonts w:cs="Arial" w:ascii="Arial" w:hAnsi="Arial"/>
        </w:rPr>
        <w:t xml:space="preserve"> no uso de suas atribuições legais, faz saber a todos os habitantes do Município, que a Câmara Municipal de Anitápolis aprovou e ele sanciona a seguinte Lei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rt.1º</w:t>
      </w:r>
      <w:r>
        <w:rPr>
          <w:rFonts w:cs="Arial" w:ascii="Arial" w:hAnsi="Arial"/>
        </w:rPr>
        <w:t xml:space="preserve"> Fica o Chefe do Poder Executivo Municipal de Anitápolis autorizado a ceder a </w:t>
      </w:r>
      <w:r>
        <w:rPr>
          <w:rFonts w:cs="Arial" w:ascii="Arial" w:hAnsi="Arial"/>
          <w:b/>
          <w:bCs/>
        </w:rPr>
        <w:t>AGRECO ASSOCIAÇÃO 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GRICULTORES ECOLÓGICOS DAS ENCOSTAS DA SERRA GERAL</w:t>
      </w:r>
      <w:r>
        <w:rPr>
          <w:rFonts w:cs="Arial" w:ascii="Arial" w:hAnsi="Arial"/>
        </w:rPr>
        <w:t>, instalado no Município de Santa Rosa de Lima, por meio de termo de cessão de uso o veículo VW/8.150E DELIVERY, ano de fabricação 2007, modelo 2008, cor branca, versão diesel, placas MFI-8799, chassi 9BWA952P48R814134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veículo a ser cedido destina-se ao uso exclusivo dos serviços a serem prestados pela Agreco Associação dos Agricultores Ecológicos das Encostas da Serra Geral no transporte de produtos orgânicos produzidos nos municípios de Anitápolis e Santa Rosa de Lima, correndo todas as despesas de manutenção, IPVA, licenciamento anual, multas, combustível e seguro total por conta da Agreco.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Esta Lei entra em vigor na data de sua publicação, revogando-se as disposições em contrári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refeitura Municipal de Anitápolis, 19 de feverei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Marco Antonio Medeiros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Prefeito Municipal em Exercí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egistrado e Publicado na Secretaria Geral da Prefeitura Municipal de Anitápolis, em 19 de feverei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Wilsair Coe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 xml:space="preserve">     Secretário Ger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14:00Z</dcterms:created>
  <dc:creator>.</dc:creator>
  <dc:description/>
  <dc:language>en-US</dc:language>
  <cp:lastModifiedBy>.</cp:lastModifiedBy>
  <dcterms:modified xsi:type="dcterms:W3CDTF">2008-02-19T13:14:00Z</dcterms:modified>
  <cp:revision>2</cp:revision>
  <dc:subject/>
  <dc:title>PROJETO DE LEI Nº </dc:title>
</cp:coreProperties>
</file>