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39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º. 692/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cargo de Motorista, de provimento efetivo, no Quadro de Servidores da Câmara Municipal e concede gratificação que mencion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aço saber que o Poder Legislativo aprovou e eu sanciono e promulgo a seguinte Lei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riado o cargo de Motorista, de provimento efetivo no Quadro de Servidores da Câmara Municipal, com nº de vagas, habilitação necessária para a posse, carga horária semanal e vencimento inicial, conforme especificações abaix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00"/>
        <w:gridCol w:w="4736"/>
        <w:gridCol w:w="1190"/>
        <w:gridCol w:w="173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tação Necessá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 e/ou Vencimento inicial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e Carteira Nacional de Habilitação com a categoria exigida pelo edital de concurso públic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ind w:firstLine="1416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Fica autorizado à concessão de uma gratificação de R$ 681,78 (seiscentos e oitenta e um reais e setenta e oito centavos) para execução de serviços contábeis na Câmara Municipal de Anitápolis.</w:t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gratificação que menciona dar-se-á por Ato do Presiden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ind w:firstLine="1416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esta Lei serão atendidas por dotações orçamentárias própri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 chefe do poder Legislativo expedirá atos administrativos complementares necessários à plena execução desta Lei, inclusive as atribuições do cargo e/ou funçõe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618" w:hRule="atLeast"/>
        </w:trPr>
        <w:tc>
          <w:tcPr>
            <w:tcW w:w="2127" w:type="dxa"/>
            <w:tcBorders/>
          </w:tcPr>
          <w:p>
            <w:pPr>
              <w:pStyle w:val="Header"/>
              <w:snapToGrid w:val="false"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color w:val="800000"/>
                <w:spacing w:val="-16"/>
              </w:rPr>
            </w:r>
          </w:p>
        </w:tc>
      </w:tr>
    </w:tbl>
    <w:p>
      <w:pPr>
        <w:pStyle w:val="Normal"/>
        <w:widowControl w:val="false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Revogando se as Leis nº 574/04 de 23/03/2004 e nº 613/05 de 01/03/05 e as demais disposições em contrário.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Anitápolis, 10 de dezembro de 2007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Saulo Weiss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na Secretaria Geral da Prefeitura Municipal de Anitápolis, em 10 de dezembro de 2007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Wilsair Coelho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Ger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9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162181562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U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 3256-0131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5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346939447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U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 3256-0131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Arial Rounded MT Bold" w:hAnsi="Arial Rounded MT Bold" w:cs="Arial Rounded MT Bold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23:00Z</dcterms:created>
  <dc:creator>User</dc:creator>
  <dc:description/>
  <dc:language>en-US</dc:language>
  <cp:lastModifiedBy>.</cp:lastModifiedBy>
  <cp:lastPrinted>2007-05-30T11:02:00Z</cp:lastPrinted>
  <dcterms:modified xsi:type="dcterms:W3CDTF">2007-12-14T13:31:00Z</dcterms:modified>
  <cp:revision>3</cp:revision>
  <dc:subject/>
  <dc:title>JUSTIFICATIVA</dc:title>
</cp:coreProperties>
</file>