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622" w:hRule="atLeast"/>
        </w:trPr>
        <w:tc>
          <w:tcPr>
            <w:tcW w:w="2127" w:type="dxa"/>
            <w:tcBorders/>
          </w:tcPr>
          <w:p>
            <w:pPr>
              <w:pStyle w:val="Header"/>
              <w:snapToGrid w:val="false"/>
              <w:ind w:lef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color w:val="800000"/>
                <w:spacing w:val="-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color w:val="800000"/>
                <w:spacing w:val="-1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97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Nº 691/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4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i Sistema de Diárias na Câmara Municipal de Anitápolis.</w:t>
      </w:r>
    </w:p>
    <w:p>
      <w:pPr>
        <w:pStyle w:val="Normal"/>
        <w:widowControl w:val="false"/>
        <w:ind w:left="4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ço saber que o Poder Legislativo aprovou e eu sanciono e promulgo a seguinte Lei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a mesa da Câmara autorizada a instituir o Sistema de pagamentos de diárias na Câmara Municipal de Anitápoli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A autorização a que se refere o artigo anterior, ficará instituído da seguinte forma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o Presidente da Câmara e demais Vereadores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iagens no Estado de Santa Catarina: 15% (quinze por cento), de seus vencimentos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iagens para outros Estados da União: 30% (trinta por cento) de seus venciment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os demais servidores do Poder Legislativo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rá concedido diária no valor de 10% (dez por cento) do salário mínimo vigente no paí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As diárias a que se refere a presente Lei, serão concedidas ao Presidente da Câmara, aos Vereadores e aos Servidores, que ausentarem-se do Município de origem por motivos exclusivos de trabalho.</w:t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As despesas decorrentes desta Lei serão atendidas por dotações orçamentárias própri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Esta Lei entrara em vigor na data de sua publicação, revogando as disposições em contrário.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Anitápolis, 10 do mês de dezembro de 2007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Saulo Weiss </w:t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feito Municipal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 na Secretaria Geral da Prefeitura Municipal de Anitápolis, em 10 de dezembro de 2007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Wilsair Coelh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Secretário Geral</w:t>
      </w:r>
    </w:p>
    <w:sectPr>
      <w:headerReference w:type="default" r:id="rId2"/>
      <w:type w:val="nextPage"/>
      <w:pgSz w:w="12240" w:h="15840"/>
      <w:pgMar w:left="1701" w:right="1134" w:gutter="0" w:header="72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010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137247928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u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 3256-0131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79.6pt;mso-wrap-distance-left:7.05pt;mso-wrap-distance-right:7.05pt;mso-wrap-distance-top:0pt;mso-wrap-distance-bottom:0pt;margin-top:7.9pt;mso-position-vertical-relative:page;margin-left:-5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968923756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u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 3256-0131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Arial Rounded MT Bold" w:hAnsi="Arial Rounded MT Bold" w:cs="Arial Rounded MT Bold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29:00Z</dcterms:created>
  <dc:creator>User</dc:creator>
  <dc:description/>
  <dc:language>en-US</dc:language>
  <cp:lastModifiedBy>.</cp:lastModifiedBy>
  <cp:lastPrinted>2007-12-03T16:09:00Z</cp:lastPrinted>
  <dcterms:modified xsi:type="dcterms:W3CDTF">2007-12-14T13:29:00Z</dcterms:modified>
  <cp:revision>2</cp:revision>
  <dc:subject/>
  <dc:title>JUSTIFICATIVA</dc:title>
</cp:coreProperties>
</file>