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5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352" w:firstLine="708"/>
        <w:rPr>
          <w:b/>
          <w:b/>
          <w:bCs/>
        </w:rPr>
      </w:pPr>
      <w:r>
        <w:rPr>
          <w:b/>
          <w:bCs/>
        </w:rPr>
        <w:t>LEI Nº 689/20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Regulamenta a contratação de profissionais para a execução do ESF, EACS, ESB e PACE, cria os empregos que menciona e dá outras provid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060" w:hanging="0"/>
        <w:jc w:val="both"/>
        <w:rPr/>
      </w:pPr>
      <w:r>
        <w:rPr/>
        <w:t>Saulo Weiss, Prefeito do Município de Anitápolis, Estado de Santa Catarina, no uso de suas atribuições legais, faço saber a todos os habitantes deste município que a Câmara de Vereadores aprovou e eu sanciono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 xml:space="preserve">Art. 1º </w:t>
      </w:r>
      <w:r>
        <w:rPr/>
        <w:t>Esta lei regulamenta a contratação de profissionais para a execução da Estratégia de Saúde da Família (ESF), Estratégia de Agente Comunitário de Saúde (EACS), Estratégia de Saúde Bucal (ESB) e Programa de Agentes de Combate às Endemias (PACE), observada a Lei Federal Nº 11.350, de 05 de outubro de 2006 e a Emenda Constitucional Nº 51, de 14 de fevereir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 xml:space="preserve">Art. 2º </w:t>
      </w:r>
      <w:r>
        <w:rPr/>
        <w:t>Os profissionais a que se refere o artigo primeiro desta lei serão contratados sob o regime da Consolidação das Leis do Trabalho, mediante concurso público, por prazo indetermi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Parágrafo único.</w:t>
      </w:r>
      <w:r>
        <w:rPr/>
        <w:t xml:space="preserve"> Decreto regulamentará o concurso público para os fins desta lei, podendo os Agentes Comunitários de Saúde, os profissionais da Estratégia de Saúde Bucal e os Agentes de Combates às Endemias ser submetidos a processo seletivos público, de provas ou provas e títulos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3º</w:t>
      </w:r>
      <w:r>
        <w:rPr/>
        <w:t xml:space="preserve"> Constituem hipóteses de demissão dos profissionais vinculados aos programas a que se refere esta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I –</w:t>
      </w:r>
      <w:r>
        <w:rPr/>
        <w:t xml:space="preserve"> prática de falta grave, compreenden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a) ato de improbidad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) incontinência de conduta ou mau procediment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condenação criminal, transmitida em julgado, caso não tenha havido suspensão da execução da pen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) prática de comércio durante o horário de trabalh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) desídia no desempenho das respectivas funçõe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f) embriaguez habitual ou em serviç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g) violação de segredo a que estava obrigado em virtude do exercício das suas funçõe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h) ato de indisciplina ou de insubordinaçã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) abandono do carg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j) ato lesivo da honra ou da boa fama, praticado no serviço contra qualquer pessoa, ou ofensas físicas, nas mesmas condições, salvo em caso de legítima defesa, própria ou de outrem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) ato lesivo da honra ou da boa forma ou ofensas físicas praticadas contra superiores hierárquicos, salvo em caso de legítima defesa ou de outrem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) prática constante de jogos de azar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) a apresentação falsa de residênci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o) qualquer outra prevista no estatuto do servidor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 xml:space="preserve">II </w:t>
      </w:r>
      <w:r>
        <w:rPr/>
        <w:t>– acumulação ilegal de cargos, empregos ou funções pública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III</w:t>
      </w:r>
      <w:r>
        <w:rPr/>
        <w:t xml:space="preserve"> - necessidade de redução de quadro de pessoal, por excesso de despesas, nos termos da lei complementar a que se refere o artigo 169 da Constituição Federa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</w:t>
      </w:r>
      <w:r>
        <w:rPr>
          <w:b/>
          <w:bCs/>
        </w:rPr>
        <w:t>V</w:t>
      </w:r>
      <w:r>
        <w:rPr/>
        <w:t xml:space="preserve"> – motivadamente (art. 7º, I, da Constituição Federal, Estadual ou Municipal) em face d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extinção dos programas federais, a que justificaram a contrataçã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) desativação/redução de órgãos administrativo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renúncia ou cancelamento do convênio de adesão, assinado por iniciativa do Município ou da União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1416"/>
        <w:jc w:val="both"/>
        <w:rPr/>
      </w:pPr>
      <w:r>
        <w:rPr/>
        <w:t>d) cessação do repasse de recursos financeiros específicos da União ou do Estado para o Municí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) insuficiência de desempenho, mediante avaliação do chefe imediato e de Comissão de Avaliação designada para tal fina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4º</w:t>
      </w:r>
      <w:r>
        <w:rPr/>
        <w:t xml:space="preserve"> Ficam criados os seguintes empreg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I - (01 vaga) de MÉDICO DE SAÚDE DA FAMÍLIA com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a) Salário – R$ 4.700,00 (quatro mil e setecentos reais) mê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) Jornada Semanal de Trabalho: 40 (quarenta) hor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Habilitação em Medicina e Inscrição no CRM/SC; e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) as atribuições da equipe e as específicas d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 – realizar assistência integral (promoção e proteção da saúde, prevenção de agravos, diagnóstico, tratamento, reabilitação e manutenção da saúde) aos indivíduos e famílias em todas as fases do desenvolvimento humano: infância, adolescência, idade adulta e terceira idad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I – realizar consultas clínicas e procedimentos na USF e, quando indicado ou necessário, no domicílio e/ou nos demais espaços comunitários (escolas, associações etc)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II – realizar atividades de demanda espontânea e programada em clínica médica, pediatria, gineco/obstetrícia, cirurgias ambulatoriais, pequenas urgências clínico-cirúrgicas e procedimentos para fins de diagnóstico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V – encaminhar, quando necessário, usuários a serviços a serviços de média e alta complexidade, respeitando fluxos de referência e contrareferências locais, mantendo sua responsabilidade pelo acompanhamento do plano terapêutico do usuário, proposto pela referênci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 – indicar a necessidade de internação hospitalar ou domiciliar, mantendo a responsabilização pelo acompanhamento do usuári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I – contribuir e participar das atividades de Educação Permanente dos ACS e Auxiliares de Enfermagem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II – participar do gerenciamento dos insumos necessários para o adequado funcionamento da USF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III – exercer outras atividades correlata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>II – ( 01 vaga) de ENFERMEIRO DE SAÚDE DA FAMÍLIA com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a) Salário de R$ 1.600,00 (um mil e seiscentos reais) mê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) Jornada semanal de trabalho: 40 (quarenta) hor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Habilitação em Enfermagem e Inscrição no COREN/S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) atribuições comuns à equipe e as específicas d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 – realizar assistência integral (promoção e proteção da saúde, prevenção de agravos, diagnóstico, tratamento, reabilitação e manutenção da saúde) aos indivíduos e famílias na USF e, quando indicado ou necessário, no domicílio e/ou nos demais espaços comunitários (escolas, associações etc), em todas as fases do desenvolvimento humano: infância, adolescência, idade adulta e terceira idad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) conforme protocolos ou outras normativas técnicas estabelecidas pelo gestor municipal, observadas as disposições legais da profissão, realizar consulta de enfermagem, solicitar exames complementares e prescrever medicaçõe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) planejar, gerenciar, coordenar e avaliar as ações desenvolvidas pelos AC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) supervisionar, coordenar e realizar atividades de educação permanente dos ACS e da equipe de enfermagem, com vistas ao desempenho de suas funçõe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5) contribuir e participar das atividades de Educação Permanente dos profissionais de saúde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>6) participar do gerenciamento dos insumos necessários para o adequado funcionamento da USF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7) supervisionar, coordenar e realizar atividades de qualificação e educação permanente dos ACS, com vistas ao desempenho de suas funçõe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8) facilitar a relação entre os profissionais de saúde e ACS, contribuindo para a organização da demanda referenciad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9) realizar consultas e procedimentos de enfermagem quando necessário, no domicílio e na comunidad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0) organizar e coordenar grupos específicos de indivíduos e famílias em situação de risco da área de atuação dos ACS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b/>
          <w:bCs/>
        </w:rPr>
        <w:t>III - (02 vagas) de TÉCNICO DE ENFERMAGEM DE SAÚDE DA FAMÍLIA co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Salário de R$ 550,00 (quinhentos e cinqüenta reais) mê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) Jornada semanal de trabalho de 40 (quarenta) hor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Habilitação de ensino médio, formação específica e inscrição no COREN/SC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) atribuições comuns à equipe e as específicas d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) participar das atividades de assistência básica realizando procedimentos regulamentares no exercício de sua profissão na USF e, quando indicado ou necessário, no domicílio e/ou nos demais espaços comunitários (escolas, associações etc)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) realizar ações de educação em saúde a grupos específicos e famílias em situação de risco, conforme planejamento da equip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) participar do gerenciamento dos insumos necessários para o adequado funcionamento da USF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) realizar diagnóstico com a finalidade de obter o perfil epidemiológico para o planejamento e a programação em saúde bucal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5) desempenhar outras atividades correla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1416"/>
        <w:jc w:val="both"/>
        <w:rPr>
          <w:b/>
          <w:b/>
          <w:bCs/>
        </w:rPr>
      </w:pPr>
      <w:r>
        <w:rPr>
          <w:b/>
          <w:bCs/>
        </w:rPr>
        <w:t>IV - (08 vagas) de AGENTE COMUNITÁRIO DE SAÚDE DA FAMÍLIA com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Salário de R$ 450,00 (quatrocentos e cinqüenta reais) mê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) Jornada semanal de 40 (quarenta) hor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Habilitação de ensino fundamental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d) obrigação de residir na área de atuação e não transferir residência;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) as atribuições comuns da equipe, e as específicas de exercer as atividades de prevenção de doenças e promoção da saúde, mediante ações domiciliares ou comunitárias, individuais ou coletivas, desenvolvidas em conformidade com as diretrizes do SUS e sob supervisão do gestor municipal, especialmente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Cs/>
        </w:rPr>
        <w:t>1)</w:t>
      </w:r>
      <w:r>
        <w:rPr/>
        <w:t xml:space="preserve"> a utilização de instrumentos para diagnóstico demográfico e sócio-cultural da comunidade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Cs/>
        </w:rPr>
        <w:t>2)</w:t>
      </w:r>
      <w:r>
        <w:rPr/>
        <w:t xml:space="preserve"> a promoção de ações de educação para a saúde individual e coletiva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Cs/>
        </w:rPr>
        <w:t>3)</w:t>
      </w:r>
      <w:r>
        <w:rPr/>
        <w:t xml:space="preserve"> o registro, para fins exclusivos de controle e planejamento das ações de saúde, de nascimentos, óbitos, doenças e outros agravos à saúde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Cs/>
        </w:rPr>
        <w:t>4)</w:t>
      </w:r>
      <w:r>
        <w:rPr/>
        <w:t xml:space="preserve"> o estímulo à participação da comunidade nas políticas públicas voltadas para a área da saúde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Cs/>
        </w:rPr>
        <w:t>5)</w:t>
      </w:r>
      <w:r>
        <w:rPr/>
        <w:t xml:space="preserve"> a realização de visitas domiciliares periódicas para monitoramento de situações de risco à família; e</w:t>
      </w:r>
    </w:p>
    <w:p>
      <w:pPr>
        <w:pStyle w:val="Normal"/>
        <w:spacing w:lineRule="auto" w:line="360"/>
        <w:jc w:val="both"/>
        <w:rPr/>
      </w:pPr>
      <w:r>
        <w:rPr/>
        <w:tab/>
        <w:tab/>
        <w:t>6) a participação em ações que fortaleçam os elos entre o setor saúde e outras políticas que promovam a qualidade de vid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7) desenvolver ações que busquem a integração entre a equipe de saúde e a população adscrita à sua área de atuação considerando as características e as finalidades do trabalho de acompanhamento de indivíduos e grupos sociais ou coletiv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8) trabalhar com adscrição de famílias em base geográfica definida, a microárea;</w:t>
      </w:r>
    </w:p>
    <w:p>
      <w:pPr>
        <w:pStyle w:val="TextBody"/>
        <w:spacing w:lineRule="auto" w:line="360"/>
        <w:rPr/>
      </w:pPr>
      <w:r>
        <w:rPr/>
        <w:tab/>
        <w:tab/>
        <w:t>9) estar em contato permanente com as famílias desenvolvendo ações educativas, visando à promoção da saúde e a prevenção das doenças, de acordo com o planejamento da equip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0) cadastrar todas as pessoas de sua microárea e manter os cadastros atualizados; e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1) desempenhar outras atividades correla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V - (01 vaga) de ODONTOLOGO DE SAÚDE DA FAMÍLIA com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) Salário – R$ 2.000,00 (dois mil reais) mê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) Jornada Semanal de Trabalho: 40 (quarenta) hor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c) Habilitação em Odontologia e Inscrição no CRO/SC;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) As atribuições da equipe e as específicas de: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1) realizar diagnóstico com a finalidade de obter o perfil epidemiológico para o planejamento e a programação em saúde bucal;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2) realizar os procedimentos clínicos da Atenção Básica em saúde bucal, incluindo atendimento das urgências e pequenas cirurgias ambulatoriais;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Normal"/>
        <w:spacing w:lineRule="auto" w:line="360"/>
        <w:ind w:firstLine="1416"/>
        <w:jc w:val="both"/>
        <w:rPr/>
      </w:pPr>
      <w:r>
        <w:rPr/>
        <w:t>3) realizar a atenção integral em saúde bucal (promoção e proteção da saúde, prevenção de agravos, diagnóstico, tratamento, reabilitação e manutenção da saúde) individual e coletiva a todas as famílias, a indivíduos e a grupos específicos, de acordo com planejamento local, com resolubilidade;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4) encaminhar e orientar usuários, quando necessário, a outros níveis de assistência, mantendo sua responsabilização pelo acompanhamento do usuário e o segmento do tratamento;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5) coordenar e participar de ações coletivas voltadas à promoção da saúde e à prevenção de doenças bucais;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6) acompanhar, apoiar e desenvolver atividades referentes à saúde bucal com os demais membros da Equipe de Saúde da Família, buscando aproximar e integrar ações de saúde de forma multidisciplinar.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7) contribuir e participar das atividades de Educação Permanente do THD, ACD e ESF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8) realizar supervisão técnica do THD e ACD; e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9) participar do gerenciamento dos insumos necessários para o adequado funcionamento da US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6"/>
        <w:jc w:val="both"/>
        <w:rPr>
          <w:b/>
          <w:b/>
          <w:bCs/>
        </w:rPr>
      </w:pPr>
      <w:r>
        <w:rPr>
          <w:b/>
          <w:bCs/>
        </w:rPr>
        <w:t>VI - (01 vaga) de AUXILIAR DE CONSULTÓRIO DENTÁRIO DE SAÚDE DA FAMÍLIA com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) Salário – R$ 450,00 (quatrocentos e cinqüenta reais) mê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) Jornada Semanal de Trabalho: 40 (quarenta) hor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Habilitação de ensino fundamental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) as atribuições da equipe e as específicas de: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1) realizar ações de promoção e prevenção em saúde bucal para as famílias, grupos e indivíduos, mediante planejamento local e protocolos de atenção à saúde;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2) proceder à desinfecção e à esterilização de materiais e instrumentos utilizados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) preparar e organizar instrumental e materiais necessários;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4) instrumentalizar e auxiliar o cirurgião dentista e/ou o THD nos procedimentos clínico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5) cuidar da manutenção e conservação dos equipamentos odontológicos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6) organizar a agenda clínica;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7) acompanhar, apoiar e desenvolver atividades referentes à saúde bucal com os demais membros da equipe de saúde da família, buscando aproximar e integrar ações de saúde de forma multidisciplinar; e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8) participar do gerenciamento dos insumos necessários para o adequado funcionamento da US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VII - (01 vaga) de AGENTE DE COMBATE ÀS ENDEMIAS co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a) Salário – R$ 650,00 (seiscentos e cinqüenta reais) mê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) Jornada Semanal de Trabalho: 40 (quarenta) hor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Habilitação de ensino fundamental; e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d) As atribuições comuns da equipe e as de exercer atividades de vigilância e controle de doenças e promoção da saúde, desenvolvidas em conformidade com as diretrizes do SUS e sob supervisão da Secretaria Municipal de Saú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5º</w:t>
      </w:r>
      <w:r>
        <w:rPr/>
        <w:t xml:space="preserve"> Para efeito das Estratégias de Saúde da Família a que se refere o art. 1º desta lei, o Município esta dividido em 01 (uma) Região de Saúde, correspondendo a uma equipe de atuação assim constituí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 - (01) médic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I - (01) enfermeir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III - (02) técnicos de enfermagem;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V - (08) agentes comunitários de saúd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 - (01) odontólog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I – (01) auxiliar de consultório dentário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Parágrafo único.</w:t>
      </w:r>
      <w:r>
        <w:rPr/>
        <w:t xml:space="preserve"> A equipe será, automaticamente, extinta ou reduzida com a desativação do ESF ou redução do valor dos repasses financei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6º</w:t>
      </w:r>
      <w:r>
        <w:rPr/>
        <w:t xml:space="preserve"> São atribuições comuns à equipe de profissiona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 – participar do processo de territorialização e mapeamento da área de atuação da equipe, identificando grupos, famílias e indivíduos expostos a riscos, inclusive aqueles relativos ao trabalho, e da atualização contínua dessas informações, priorizando as situações a serem acompanhadas no planejamento local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I – realizar o cuidado em saúde da população adscrita, prioritariamente no âmbito da unidade de saúde, no domicílio e nos demais espaços comunitários (escolas, associações, entre outros), quando necessári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II – realizar ações de atenção integral conforme a necessidade de saúde da população local, bem como as previstas nas prioridades e protocolos da gestão local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V – garantir a integridade da atenção por meio da realização de ações de promoção da saúde, prevenção de agravos e curativas; e da garantia de atendimento da demanda espontânea, da realização das ações programáticas e de vigilância à saúd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 – realizar busca ativa e notificação de doenças e agravos de notificação compulsória e de outros agravos e situações de importância local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I – realizar a escuta qualificada das necessidades dos usuários em todas as ações, proporcionando atendimento humanizado e viabilizando o estabelecimento do víncul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II – responsabilizar-se pela população adscrita, mantendo a coordenação do cuidado mesmo quando esta necessita de atenção em outros serviços do sistema de saúd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III – participar das atividades de planejamento e avaliação das ações da equipe, a partir da utilização dos dados disponívei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X – promover a mobilização e a participação da comunidade, buscando efetivar o controle social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X – identificar parceiros e recursos na comunidade que possam potencializar ações intersetoriais com a equipe, sob coordenação da SM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XI – garantir a qualidade do registro das atividades nos sistemas nacionais de informação na Atenção Básic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XII – participar das atividades de educação permanente; e</w:t>
      </w:r>
    </w:p>
    <w:p>
      <w:pPr>
        <w:pStyle w:val="Normal"/>
        <w:spacing w:lineRule="auto" w:line="360"/>
        <w:jc w:val="both"/>
        <w:rPr/>
      </w:pPr>
      <w:r>
        <w:rPr/>
        <w:tab/>
        <w:tab/>
        <w:t>XIII – realizar outras ações e atividades a serem definidas de acordo com as prioridades loc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7º</w:t>
      </w:r>
      <w:r>
        <w:rPr/>
        <w:t xml:space="preserve"> A despesa desta lei corre por conta das dotações do orçamento vig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ab/>
        <w:t xml:space="preserve">Art. 8º </w:t>
      </w:r>
      <w:r>
        <w:rPr/>
        <w:t>Fica o Chefe do Poder Executivo autorizado a regulamentar os dispositivos desta lei, que se manifestarem necessários para a sua melhor execu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9º</w:t>
      </w:r>
      <w:r>
        <w:rPr/>
        <w:t xml:space="preserve"> Esta lei entra em vigor na data da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>Art. 10.</w:t>
      </w:r>
      <w:r>
        <w:rPr/>
        <w:t xml:space="preserve"> Revogando se as leis nº 514/01 de 02/07/2001, nº 526/01 de 31/12/2001, nº 530/02 de 30/04/2002, nº 573/2004 de 17/02/2004 e nº 641/2005 de 15/12/2005 e as demai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nitápolis, 10 de dezemb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ulo Weis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Registrado e Publicado na Secretaria Geral da Prefeitura Municipal de Anitápolis, em 10 de dezembro de 2007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Wilsair Coelh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Secretário Ger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32573741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63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1459043049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41:00Z</dcterms:created>
  <dc:creator>Associ.municipal</dc:creator>
  <dc:description/>
  <dc:language>en-US</dc:language>
  <cp:lastModifiedBy>.</cp:lastModifiedBy>
  <cp:lastPrinted>2007-12-03T17:41:00Z</cp:lastPrinted>
  <dcterms:modified xsi:type="dcterms:W3CDTF">2007-12-14T12:17:00Z</dcterms:modified>
  <cp:revision>3</cp:revision>
  <dc:subject/>
  <dc:title>PROJETO DE LEI Nº ____/07</dc:title>
</cp:coreProperties>
</file>