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288373454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  <w:sz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LEI Nº 685/2007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DECLARA DE UTILIDADE PÚBL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</w:rPr>
        <w:t>SAULO WEISS</w:t>
      </w:r>
      <w:r>
        <w:rPr>
          <w:sz w:val="28"/>
        </w:rPr>
        <w:t>, Prefeito Municipal de Anitápolis, faz saber a todos os habitantes do Município, que a Câmara Municipal de Vereadores aprovou e ele sancionou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rt. 1º - </w:t>
      </w:r>
      <w:r>
        <w:rPr>
          <w:sz w:val="28"/>
        </w:rPr>
        <w:t xml:space="preserve">Fica declarado de utilidade pública a </w:t>
      </w:r>
      <w:r>
        <w:rPr>
          <w:b/>
          <w:bCs/>
          <w:sz w:val="28"/>
        </w:rPr>
        <w:t>BANDA MUSICAL E CULTURAL DE ANITÁPOLIS</w:t>
      </w:r>
      <w:r>
        <w:rPr>
          <w:sz w:val="28"/>
        </w:rPr>
        <w:t>, CNPJ nº 08.474.760/0001-42, com sede na Rua Emilio Pedro Beppler s/n centro de Anitápolis, Estado de Santa Catar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A entidade de que trata o artigo anterior, ficam assegurados todos os direitos e vantagens da legislaçã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Anitápolis, 17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Saulo Weis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ado e Publicado na Secretaria Geral da Prefeitura Municipal de Anitápolis, em 17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Wilsair Coe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ecretário G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42:00Z</dcterms:created>
  <dc:creator>x</dc:creator>
  <dc:description/>
  <dc:language>en-US</dc:language>
  <cp:lastModifiedBy>.</cp:lastModifiedBy>
  <cp:lastPrinted>2007-10-15T16:15:00Z</cp:lastPrinted>
  <dcterms:modified xsi:type="dcterms:W3CDTF">2007-10-17T17:42:00Z</dcterms:modified>
  <cp:revision>2</cp:revision>
  <dc:subject/>
  <dc:title>PROJETO DE LEI Nº 008/2005</dc:title>
</cp:coreProperties>
</file>