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6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</w:t>
        <w:tab/>
        <w:tab/>
        <w:tab/>
        <w:tab/>
        <w:t xml:space="preserve">   </w:t>
        <w:tab/>
        <w:tab/>
        <w:t xml:space="preserve">  </w:t>
        <w:tab/>
        <w:tab/>
        <w:t xml:space="preserve">            LEI Nº 681/2007</w:t>
      </w:r>
    </w:p>
    <w:p>
      <w:pPr>
        <w:pStyle w:val="Normal"/>
        <w:ind w:left="4245" w:right="-26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5" w:right="-261" w:hanging="0"/>
        <w:jc w:val="both"/>
        <w:rPr>
          <w:bCs/>
        </w:rPr>
      </w:pPr>
      <w:r>
        <w:rPr>
          <w:bCs/>
        </w:rPr>
        <w:t>AUTORIZA A SUPLEMENTAÇÃO DE DOTAÇÕES ORÇAMENTÁRIAS E DÁ OUTRAS PROVIDÊNCIAS.</w:t>
      </w:r>
    </w:p>
    <w:p>
      <w:pPr>
        <w:pStyle w:val="Normal"/>
        <w:ind w:left="4245" w:right="-26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5" w:right="-261" w:hanging="0"/>
        <w:jc w:val="both"/>
        <w:rPr/>
      </w:pPr>
      <w:r>
        <w:rPr>
          <w:b/>
        </w:rPr>
        <w:t>SAULO WEISS</w:t>
      </w:r>
      <w:r>
        <w:rPr>
          <w:bCs/>
        </w:rPr>
        <w:t>, Prefeito Municipal de Anitápolis, faz saber a todos os habitantes do Município que a Câmara Municipal aprovou e ele sanciona a seguinte Lei:</w:t>
      </w:r>
    </w:p>
    <w:p>
      <w:pPr>
        <w:pStyle w:val="Normal"/>
        <w:ind w:left="4245" w:right="-26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40" w:right="-261" w:firstLine="150"/>
        <w:jc w:val="both"/>
        <w:rPr/>
      </w:pPr>
      <w:r>
        <w:rPr>
          <w:bCs/>
        </w:rPr>
        <w:t xml:space="preserve">           </w:t>
      </w:r>
      <w:r>
        <w:rPr>
          <w:b/>
        </w:rPr>
        <w:t>Art. 1º</w:t>
      </w:r>
      <w:r>
        <w:rPr>
          <w:bCs/>
        </w:rPr>
        <w:t xml:space="preserve"> - Fica o chefe do Poder Executivo Municipal autorizado a suplementar no limite de R$ 60.800,00 (sessenta mil e oitocentos Reais), as dotações abaixo relacionadas:</w:t>
      </w:r>
    </w:p>
    <w:p>
      <w:pPr>
        <w:pStyle w:val="Normal"/>
        <w:ind w:right="-261" w:hanging="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ind w:right="-261" w:hanging="0"/>
        <w:jc w:val="both"/>
        <w:rPr>
          <w:bCs/>
        </w:rPr>
      </w:pPr>
      <w:r>
        <w:rPr>
          <w:bCs/>
        </w:rPr>
        <w:tab/>
        <w:tab/>
        <w:t>PREFEITURA MUNICIPAL DE ANITAPOLIS</w:t>
      </w:r>
    </w:p>
    <w:p>
      <w:pPr>
        <w:pStyle w:val="Normal"/>
        <w:ind w:right="-26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02.01.04.122.0006.2.001.3.3.90.0.1.00/5</w:t>
        <w:tab/>
        <w:tab/>
        <w:tab/>
        <w:t>R$</w:t>
        <w:tab/>
        <w:t xml:space="preserve">       3.0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0.01.04.122.0009.2.002.3.3.90.0.1.00/28</w:t>
        <w:tab/>
        <w:tab/>
        <w:tab/>
        <w:t>R$</w:t>
        <w:tab/>
        <w:t xml:space="preserve">       3.0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0.01.04.122.0009.2.004.3.3.90.0.1.00/32</w:t>
        <w:tab/>
        <w:tab/>
        <w:tab/>
        <w:t>R$</w:t>
        <w:tab/>
        <w:t xml:space="preserve">       3.0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1.01.20.606.0015.2.005.3.3.90.0.1.00/35</w:t>
        <w:tab/>
        <w:tab/>
        <w:tab/>
        <w:t>R$              5.0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2.01.26.782.0034.2.007.3.3.90.0.1.00/59</w:t>
        <w:tab/>
        <w:tab/>
        <w:tab/>
        <w:t>R$</w:t>
        <w:tab/>
        <w:t xml:space="preserve">       5.0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2.02.15.452.0034.2.010.3.3.90.0.1.00/68</w:t>
        <w:tab/>
        <w:tab/>
        <w:tab/>
        <w:t>R$</w:t>
        <w:tab/>
        <w:t xml:space="preserve">       3.000,00</w:t>
      </w:r>
    </w:p>
    <w:p>
      <w:pPr>
        <w:pStyle w:val="Normal"/>
        <w:ind w:left="732" w:right="-261" w:firstLine="708"/>
        <w:jc w:val="both"/>
        <w:rPr>
          <w:bCs/>
        </w:rPr>
      </w:pPr>
      <w:r>
        <w:rPr>
          <w:bCs/>
        </w:rPr>
        <w:t>13.01.12.361.0029.2.012.3.3.90.0.1.01/84</w:t>
        <w:tab/>
        <w:tab/>
        <w:tab/>
        <w:t>R$            20.0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3.01.12.361.0029.2.014.3.3.90.0.1.01/94</w:t>
        <w:tab/>
        <w:tab/>
        <w:tab/>
        <w:t>R$            15.0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3.02.13.392.0032.2.019.3.3.90.0.1.00/116</w:t>
        <w:tab/>
        <w:tab/>
        <w:tab/>
        <w:t>R$</w:t>
        <w:tab/>
        <w:t xml:space="preserve">       1.8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4.02.17.512.0033.2.024.3.3.90.0.1.00/136</w:t>
        <w:tab/>
        <w:tab/>
        <w:tab/>
        <w:t>R$</w:t>
        <w:tab/>
        <w:t xml:space="preserve">       2.000,00</w:t>
      </w:r>
    </w:p>
    <w:p>
      <w:pPr>
        <w:pStyle w:val="Normal"/>
        <w:ind w:right="-26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right="-261" w:firstLine="24"/>
        <w:jc w:val="both"/>
        <w:rPr/>
      </w:pPr>
      <w:r>
        <w:rPr>
          <w:bCs/>
        </w:rPr>
        <w:tab/>
        <w:tab/>
      </w:r>
      <w:r>
        <w:rPr>
          <w:b/>
        </w:rPr>
        <w:t>Art. 2º</w:t>
      </w:r>
      <w:r>
        <w:rPr>
          <w:bCs/>
        </w:rPr>
        <w:t xml:space="preserve"> - As despesas decorrentes do artigo anterior correrão por conta de anulação no mesmo valor da dotação abaixo relacionada.</w:t>
      </w:r>
    </w:p>
    <w:p>
      <w:pPr>
        <w:pStyle w:val="Normal"/>
        <w:ind w:right="-261" w:hanging="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ind w:left="732" w:right="-261" w:firstLine="684"/>
        <w:jc w:val="both"/>
        <w:rPr>
          <w:bCs/>
        </w:rPr>
      </w:pPr>
      <w:r>
        <w:rPr>
          <w:bCs/>
        </w:rPr>
        <w:t>PREFEITURA MUNICIPAL DE ANITAPOLIS</w:t>
      </w:r>
    </w:p>
    <w:p>
      <w:pPr>
        <w:pStyle w:val="Normal"/>
        <w:ind w:right="-26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0.01.04.122.0009.1.002.4.4.90.0.1.00/26</w:t>
        <w:tab/>
        <w:tab/>
        <w:tab/>
        <w:t>R$</w:t>
        <w:tab/>
        <w:t xml:space="preserve">       1.0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1.02.23.695.0032.1.005.4.4.90.0.1.00/44</w:t>
        <w:tab/>
        <w:tab/>
        <w:tab/>
        <w:t>R$                 5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1.03.17.512.0013.1.006.4.4.90.0.1.00/46</w:t>
        <w:tab/>
        <w:tab/>
        <w:tab/>
        <w:t>R$              1.0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1.03.17.512.0013.1.007.4.4.90.0.1.00/48</w:t>
        <w:tab/>
        <w:tab/>
        <w:tab/>
        <w:t>R$              1.0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1.03.17.512.0013.1.008.4.4.90.0.1.00/50</w:t>
        <w:tab/>
        <w:tab/>
        <w:tab/>
        <w:t>R$              1.0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1.03.18.543.0013.1.009.4.4.90.0.1.00/52</w:t>
        <w:tab/>
        <w:tab/>
        <w:tab/>
        <w:t>R$              1.0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2.02.16.481.0024.1.013.4.4.90.0.1.00/75</w:t>
        <w:tab/>
        <w:tab/>
        <w:tab/>
        <w:t>R$</w:t>
        <w:tab/>
        <w:t xml:space="preserve">       1.0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2.02.15.451.0024.1.014.4.4.90.0.1.00/77</w:t>
        <w:tab/>
        <w:tab/>
        <w:tab/>
        <w:t>R$</w:t>
        <w:tab/>
        <w:t xml:space="preserve">       1.000,00</w:t>
      </w:r>
    </w:p>
    <w:p>
      <w:pPr>
        <w:pStyle w:val="Normal"/>
        <w:ind w:left="732" w:right="-261" w:firstLine="708"/>
        <w:jc w:val="both"/>
        <w:rPr>
          <w:bCs/>
        </w:rPr>
      </w:pPr>
      <w:r>
        <w:rPr>
          <w:bCs/>
        </w:rPr>
        <w:t>13.01.12.365.0018.2.018.3.3.90.0.1.01/111</w:t>
        <w:tab/>
        <w:tab/>
        <w:tab/>
        <w:t>R$            20.0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3.01.12.365.0018.2.017.4.4.90.0.1.01/109</w:t>
        <w:tab/>
        <w:tab/>
        <w:tab/>
        <w:t>R$            15.0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3.02.13.392.0032.1.018.4.4.90.0.1.00/126</w:t>
        <w:tab/>
        <w:tab/>
        <w:tab/>
        <w:t>R$</w:t>
        <w:tab/>
        <w:t xml:space="preserve">       1.000,00</w:t>
      </w:r>
    </w:p>
    <w:p>
      <w:pPr>
        <w:pStyle w:val="Normal"/>
        <w:ind w:left="708" w:right="-261" w:firstLine="708"/>
        <w:jc w:val="both"/>
        <w:rPr>
          <w:bCs/>
        </w:rPr>
      </w:pPr>
      <w:r>
        <w:rPr>
          <w:bCs/>
        </w:rPr>
        <w:t>13.02.27.813.0032.1.019.4.4.90.0.1.00/128</w:t>
        <w:tab/>
        <w:tab/>
        <w:tab/>
        <w:t>R$                 5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3.02.27.812.0019.1.020.4.4.90.0.1.00/130</w:t>
        <w:tab/>
        <w:tab/>
        <w:tab/>
        <w:t>R$</w:t>
        <w:tab/>
        <w:t xml:space="preserve">       1.0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3.02.27.812.0019.1.021.4.4.90.0.1.00/132</w:t>
        <w:tab/>
        <w:tab/>
        <w:tab/>
        <w:t>R$</w:t>
        <w:tab/>
        <w:t xml:space="preserve">       1.0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3.02.13.392.0032.2.020.4.4.90.0.1.00/119</w:t>
        <w:tab/>
        <w:tab/>
        <w:tab/>
        <w:t>R$</w:t>
        <w:tab/>
        <w:t xml:space="preserve">       1.0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3.02.13.392.0032.2.021.4.4.90.0.1.00/121</w:t>
        <w:tab/>
        <w:tab/>
        <w:tab/>
        <w:t>R$</w:t>
        <w:tab/>
        <w:t xml:space="preserve">       1.0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3.02.27.812.0019.2.022.3.1.90.0.1.00/122</w:t>
        <w:tab/>
        <w:tab/>
        <w:tab/>
        <w:t>R$</w:t>
        <w:tab/>
        <w:t xml:space="preserve">       5.0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4.02.17.512.0033.1.022.4.4.90.0.1.00/143</w:t>
        <w:tab/>
        <w:tab/>
        <w:tab/>
        <w:t>R$</w:t>
        <w:tab/>
        <w:t xml:space="preserve">       1.0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4.03.16.481.0028.1.023.4.4.90.0.1.00/159</w:t>
        <w:tab/>
        <w:tab/>
        <w:tab/>
        <w:t>R$              1.0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4.03.08.243.0028.2.026.3.3.90.0.1.00/147</w:t>
        <w:tab/>
        <w:tab/>
        <w:tab/>
        <w:t>R$              1.0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4.03.08.244.0028.2.029.3.3.90.0.1.00/155</w:t>
        <w:tab/>
        <w:tab/>
        <w:tab/>
        <w:t>R$                 5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4.03.08.241.0028.2.030.3.3.90.0.1.00/156</w:t>
        <w:tab/>
        <w:tab/>
        <w:tab/>
        <w:t>R$                 3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4.03.08.243.0028.2.032.3.3.90.0.1.00/168</w:t>
        <w:tab/>
        <w:tab/>
        <w:tab/>
        <w:t>R$              1.0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4.04.08.243.0028.2.031.3.3.90.0.1.00/162</w:t>
        <w:tab/>
        <w:tab/>
        <w:tab/>
        <w:t>R$              2.0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4.04.08.243.0028.2.031.4.4.90.0.1.00/164</w:t>
        <w:tab/>
        <w:tab/>
        <w:tab/>
        <w:t>R$              1.0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</w:r>
    </w:p>
    <w:p>
      <w:pPr>
        <w:pStyle w:val="Normal"/>
        <w:ind w:left="1440" w:right="-261" w:firstLine="720"/>
        <w:jc w:val="both"/>
        <w:rPr/>
      </w:pPr>
      <w:r>
        <w:rPr>
          <w:b/>
        </w:rPr>
        <w:t>Art. 3º</w:t>
      </w:r>
      <w:r>
        <w:rPr>
          <w:bCs/>
        </w:rPr>
        <w:t xml:space="preserve"> - Esta Lei entrará em vigor na data de sua publicação, revogadas as disposições em contrário.</w:t>
      </w:r>
    </w:p>
    <w:p>
      <w:pPr>
        <w:pStyle w:val="Normal"/>
        <w:ind w:left="2124" w:right="-261"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left="2124" w:right="-261"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left="1440" w:right="-261" w:firstLine="720"/>
        <w:jc w:val="both"/>
        <w:rPr>
          <w:bCs/>
        </w:rPr>
      </w:pPr>
      <w:r>
        <w:rPr>
          <w:bCs/>
        </w:rPr>
        <w:t>Prefeitura Municipal de Anitápolis, em 11 de setembro de 2007.</w:t>
      </w:r>
    </w:p>
    <w:p>
      <w:pPr>
        <w:pStyle w:val="Normal"/>
        <w:ind w:left="2124" w:right="-261" w:firstLine="705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2124" w:right="-261"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left="2124" w:right="-261"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left="2124" w:right="-261" w:firstLine="708"/>
        <w:jc w:val="both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Saulo Weiss</w:t>
      </w:r>
    </w:p>
    <w:p>
      <w:pPr>
        <w:pStyle w:val="Normal"/>
        <w:ind w:left="2124" w:right="-261" w:firstLine="705"/>
        <w:jc w:val="both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Prefeito Municipal</w:t>
      </w:r>
    </w:p>
    <w:p>
      <w:pPr>
        <w:pStyle w:val="Normal"/>
        <w:ind w:left="2124" w:right="-261"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left="2124" w:right="-261"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left="2124" w:right="-261"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left="2124" w:right="-261" w:hanging="0"/>
        <w:jc w:val="both"/>
        <w:rPr>
          <w:bCs/>
        </w:rPr>
      </w:pPr>
      <w:r>
        <w:rPr>
          <w:bCs/>
        </w:rPr>
        <w:t>Registrado e Publicado na Secretaria Geral da Prefeitura Municipal de Anitápolis, em 11 de setembro de 2007.</w:t>
      </w:r>
    </w:p>
    <w:p>
      <w:pPr>
        <w:pStyle w:val="Normal"/>
        <w:ind w:left="2124" w:right="-261"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left="2124" w:right="-261"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left="2124" w:right="-261" w:firstLine="705"/>
        <w:jc w:val="both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Wilsair Coelho</w:t>
      </w:r>
    </w:p>
    <w:p>
      <w:pPr>
        <w:pStyle w:val="Normal"/>
        <w:ind w:left="2124" w:right="-261" w:firstLine="705"/>
        <w:jc w:val="both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Secretário Geral</w:t>
      </w:r>
    </w:p>
    <w:p>
      <w:pPr>
        <w:pStyle w:val="Normal"/>
        <w:ind w:left="2124" w:right="-261"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left="2124" w:right="-261"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left="2124" w:right="-261"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left="2124" w:right="-261"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left="2124" w:right="-261"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left="2124" w:right="-261"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left="2124" w:right="-261"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left="2124" w:right="-261"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left="2124" w:right="-261" w:firstLine="705"/>
        <w:jc w:val="both"/>
        <w:rPr>
          <w:bCs/>
        </w:rPr>
      </w:pPr>
      <w:r>
        <w:rPr>
          <w:bCs/>
        </w:rPr>
        <w:t xml:space="preserve">               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17475</wp:posOffset>
              </wp:positionV>
              <wp:extent cx="7291070" cy="7245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724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141" w:hRule="atLeast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52.95pt" filled="f" o:ole="">
                                      <v:imagedata r:id="rId2" o:title=""/>
                                    </v:shape>
                                    <o:OLEObject Type="Embed" ProgID="" ShapeID="ole_rId1" DrawAspect="Content" ObjectID="_2140074723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0"/>
                                    <w:szCs w:val="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0"/>
                                    <w:szCs w:val="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  <w:szCs w:val="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Courier New" w:cs="Courier New" w:ascii="Courier New" w:hAnsi="Courier New"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  <w:szCs w:val="20"/>
                                  </w:rPr>
                                  <w:t xml:space="preserve">: (0xx) 48 3256-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  <w:szCs w:val="20"/>
                                  </w:rPr>
                                  <w:t xml:space="preserve">: 3256-0188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  <w:szCs w:val="20"/>
                                  </w:rPr>
                                  <w:t>: prefeitura@anitápolis.sc.gov.br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57.05pt;mso-wrap-distance-left:7.05pt;mso-wrap-distance-right:7.05pt;mso-wrap-distance-top:0pt;mso-wrap-distance-bottom:0pt;margin-top:9.25pt;mso-position-vertical-relative:page;margin-left:-66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4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141" w:hRule="atLeast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52.95pt" filled="f" o:ole="">
                                <v:imagedata r:id="rId4" o:title=""/>
                              </v:shape>
                              <o:OLEObject Type="Embed" ProgID="" ShapeID="ole_rId3" DrawAspect="Content" ObjectID="_1951663229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0"/>
                              <w:szCs w:val="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0"/>
                              <w:szCs w:val="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  <w:szCs w:val="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  <w:szCs w:val="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b/>
                              <w:spacing w:val="-20"/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  <w:szCs w:val="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  <w:szCs w:val="20"/>
                            </w:rPr>
                            <w:t xml:space="preserve">: (0xx) 48 3256-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  <w:szCs w:val="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  <w:szCs w:val="20"/>
                            </w:rPr>
                            <w:t xml:space="preserve">: 3256-0188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  <w:szCs w:val="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  <w:szCs w:val="20"/>
                            </w:rPr>
                            <w:t>: prefeitura@anitápolis.sc.gov.br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261" w:firstLine="70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61" w:hanging="0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124" w:right="-261" w:firstLine="705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32:00Z</dcterms:created>
  <dc:creator>PREFEITURA MUNICIPAL</dc:creator>
  <dc:description/>
  <dc:language>en-US</dc:language>
  <cp:lastModifiedBy>.</cp:lastModifiedBy>
  <cp:lastPrinted>2006-11-17T08:47:00Z</cp:lastPrinted>
  <dcterms:modified xsi:type="dcterms:W3CDTF">2007-09-11T17:17:00Z</dcterms:modified>
  <cp:revision>3</cp:revision>
  <dc:subject/>
  <dc:title/>
</cp:coreProperties>
</file>