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46691236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  <w:sz w:val="20"/>
              </w:rPr>
            </w:pPr>
            <w:r>
              <w:rPr>
                <w:rFonts w:cs="Courier New" w:ascii="Courier New" w:hAnsi="Courier New"/>
                <w:bCs/>
                <w:spacing w:val="-20"/>
                <w:sz w:val="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0"/>
              </w:rPr>
            </w:r>
          </w:p>
        </w:tc>
      </w:tr>
    </w:tbl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LEI Nº 679/2007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DECLARA DE UTILIDADE PÚBL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b/>
        </w:rPr>
        <w:t>SAULO WEISS</w:t>
      </w:r>
      <w:r>
        <w:rPr/>
        <w:t>, Prefeito Municipal de Anitápolis, faz saber a todos os habitantes do Município, que a Câmara Municipal de Vereadores aprovou e ele sancionou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- </w:t>
      </w:r>
      <w:r>
        <w:rPr/>
        <w:t xml:space="preserve">Fica declarado de utilidade pública a </w:t>
      </w:r>
      <w:r>
        <w:rPr>
          <w:b/>
          <w:bCs/>
        </w:rPr>
        <w:t>ASSOCIAÇÃO DE DESENVOLVIMENTO DA MICROBACIA DE MARACUJÁ</w:t>
      </w:r>
      <w:r>
        <w:rPr/>
        <w:t>, CNPJ nº 07.279.107/0001-60, com sede na estrada geral da localidade de Maracujá Municipio de Anitápolis, Estado de Santa Catar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2º - </w:t>
      </w:r>
      <w:r>
        <w:rPr/>
        <w:t>A entidade de que trata o artigo anterior, ficam assegurados todos os direitos e vantagens d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3º</w:t>
      </w:r>
      <w:r>
        <w:rPr/>
        <w:t xml:space="preserve"> - 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Anitápolis, 14 de agost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ulo Weis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o e Publicado na Secretaria Geral da Prefeitura Municipal de Anitápolis, em 14 de agost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lsair Coelho</w:t>
      </w:r>
    </w:p>
    <w:p>
      <w:pPr>
        <w:pStyle w:val="Normal"/>
        <w:jc w:val="center"/>
        <w:rPr/>
      </w:pPr>
      <w:r>
        <w:rPr/>
        <w:t>Secretário G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02:00Z</dcterms:created>
  <dc:creator>x</dc:creator>
  <dc:description/>
  <dc:language>en-US</dc:language>
  <cp:lastModifiedBy>.</cp:lastModifiedBy>
  <cp:lastPrinted>2007-08-13T15:48:00Z</cp:lastPrinted>
  <dcterms:modified xsi:type="dcterms:W3CDTF">2007-08-14T14:02:00Z</dcterms:modified>
  <cp:revision>2</cp:revision>
  <dc:subject/>
  <dc:title>PROJETO DE LEI Nº 008/2005</dc:title>
</cp:coreProperties>
</file>