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141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1.85pt" filled="f" o:ole="">
                  <v:imagedata r:id="rId3" o:title=""/>
                </v:shape>
                <o:OLEObject Type="Embed" ProgID="" ShapeID="ole_rId2" DrawAspect="Content" ObjectID="_266885713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0"/>
              </w:rPr>
              <w:t>ESTADO DE SANTA CATARINA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0"/>
              </w:rPr>
              <w:t>Prefeitura Municipal de Anitápolis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>GABINETE DO PREFEITO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 xml:space="preserve">CNPJ 82.892.332/0001-92  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pacing w:val="-20"/>
                <w:sz w:val="20"/>
              </w:rPr>
            </w:pPr>
            <w:r>
              <w:rPr>
                <w:rFonts w:cs="Courier New" w:ascii="Courier New" w:hAnsi="Courier New"/>
                <w:bCs/>
                <w:spacing w:val="-20"/>
                <w:sz w:val="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  <w:sz w:val="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  <w:sz w:val="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>:prefeitura@anitápolis.sc.gov.br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LEI Nº 677/2007</w:t>
      </w:r>
    </w:p>
    <w:p>
      <w:pPr>
        <w:pStyle w:val="Normal"/>
        <w:spacing w:lineRule="auto" w:line="360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jc w:val="both"/>
        <w:rPr>
          <w:b/>
          <w:b/>
        </w:rPr>
      </w:pPr>
      <w:r>
        <w:rPr>
          <w:b/>
        </w:rPr>
        <w:t>CRIA O COMPLEXO EDUCACIONAL, CULTURAL E ESPORTIVO E DÁ OUTRAS PROVIDÊNCI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b/>
        </w:rPr>
        <w:t>SAULO WEISS</w:t>
      </w:r>
      <w:r>
        <w:rPr/>
        <w:t>, Prefeito Municipal de Anitápolis, faz saber a todos os habitantes do Município, que a Câmara Municipal de Vereadores aprovou e ele sancionou a seguinte Lei: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 1</w:t>
      </w:r>
      <w:r>
        <w:rPr/>
        <w:t>º Fica o Chefe do Poder Executivo Municipal de Anitápolis autorizado a criar o Complexo Educacional que será composto pelas seguintes edificações:</w:t>
      </w:r>
    </w:p>
    <w:p>
      <w:pPr>
        <w:pStyle w:val="Normal"/>
        <w:spacing w:lineRule="auto" w:line="360"/>
        <w:jc w:val="both"/>
        <w:rPr/>
      </w:pPr>
      <w:r>
        <w:rPr/>
        <w:t>- Prédio da EPURA (Escola Pública Unificada Re-significando a Aprendizagem) antigo Centro Educacional Infantil Vovó Margarida;</w:t>
      </w:r>
    </w:p>
    <w:p>
      <w:pPr>
        <w:pStyle w:val="Normal"/>
        <w:spacing w:lineRule="auto" w:line="360"/>
        <w:jc w:val="both"/>
        <w:rPr/>
      </w:pPr>
      <w:r>
        <w:rPr/>
        <w:t>- Novo Prédio da EPURA (Escola Pública Unificada Re-significando a Aprendizagem);</w:t>
      </w:r>
    </w:p>
    <w:p>
      <w:pPr>
        <w:pStyle w:val="Normal"/>
        <w:spacing w:lineRule="auto" w:line="360"/>
        <w:jc w:val="both"/>
        <w:rPr/>
      </w:pPr>
      <w:r>
        <w:rPr/>
        <w:t>- Prédio do CEI (Centro Educacional Infantil Vovó Margarida) antigo CGR (Centro de Geração de Renda);</w:t>
      </w:r>
    </w:p>
    <w:p>
      <w:pPr>
        <w:pStyle w:val="Normal"/>
        <w:spacing w:lineRule="auto" w:line="360"/>
        <w:jc w:val="both"/>
        <w:rPr/>
      </w:pPr>
      <w:r>
        <w:rPr/>
        <w:t>- Prédio do Centro de Múltiplo Uso (Clube de Idosos e Clube de Mães);</w:t>
      </w:r>
    </w:p>
    <w:p>
      <w:pPr>
        <w:pStyle w:val="Normal"/>
        <w:spacing w:lineRule="auto" w:line="360"/>
        <w:jc w:val="both"/>
        <w:rPr/>
      </w:pPr>
      <w:r>
        <w:rPr/>
        <w:t>- Ginásio de Esportes Maria Hemkemeier David;</w:t>
      </w:r>
    </w:p>
    <w:p>
      <w:pPr>
        <w:pStyle w:val="Normal"/>
        <w:spacing w:lineRule="auto" w:line="360"/>
        <w:jc w:val="both"/>
        <w:rPr/>
      </w:pPr>
      <w:r>
        <w:rPr/>
        <w:t>- Estádio Municipal Gecy Pawlic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 2º</w:t>
      </w:r>
      <w:r>
        <w:rPr/>
        <w:t xml:space="preserve"> Está Lei entrará em vigor na data de sua publicação, fica revogada a Lei nº. 141/89 de 24 de agosto de 198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feitura Municipal de Anitápolis, 26 de junh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ulo Weis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o e Publicado na Secretaria Geral da Prefeitura Municipal de Anitápolis, em 26 de junh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lsair Coelho</w:t>
      </w:r>
    </w:p>
    <w:p>
      <w:pPr>
        <w:pStyle w:val="Normal"/>
        <w:jc w:val="center"/>
        <w:rPr/>
      </w:pPr>
      <w:r>
        <w:rPr/>
        <w:t>Secretário Geral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0330</wp:posOffset>
              </wp:positionV>
              <wp:extent cx="7291070" cy="10109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010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61.85pt" filled="f" o:ole="">
                                      <v:imagedata r:id="rId2" o:title=""/>
                                    </v:shape>
                                    <o:OLEObject Type="Embed" ProgID="" ShapeID="ole_rId1" DrawAspect="Content" ObjectID="_68286518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GABINETE DO PREFEITO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 xml:space="preserve">CNPJ 82.892.332/0001-92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 xml:space="preserve">: 3256-0188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>: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79.6pt;mso-wrap-distance-left:7.05pt;mso-wrap-distance-right:7.05pt;mso-wrap-distance-top:0pt;mso-wrap-distance-bottom:0pt;margin-top:7.9pt;mso-position-vertical-relative:page;margin-left:-6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jc w:val="both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61.85pt" filled="f" o:ole="">
                                <v:imagedata r:id="rId4" o:title=""/>
                              </v:shape>
                              <o:OLEObject Type="Embed" ProgID="" ShapeID="ole_rId3" DrawAspect="Content" ObjectID="_531374793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 xml:space="preserve">CNPJ 82.892.332/0001-92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 xml:space="preserve">: 3256-0188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>:prefeitura@anitápolis.sc.gov.br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09:00Z</dcterms:created>
  <dc:creator>x</dc:creator>
  <dc:description/>
  <dc:language>en-US</dc:language>
  <cp:lastModifiedBy>.</cp:lastModifiedBy>
  <cp:lastPrinted>2007-06-26T10:05:00Z</cp:lastPrinted>
  <dcterms:modified xsi:type="dcterms:W3CDTF">2007-06-26T13:09:00Z</dcterms:modified>
  <cp:revision>2</cp:revision>
  <dc:subject/>
  <dc:title>PROJETO DE LEI Nº 008/2005</dc:title>
</cp:coreProperties>
</file>