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755144279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</w:rPr>
        <w:t>LEI Nº 676/2007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DENOMINA NOME AO NOVO PRÉDIO DA EPURA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SAULO WEISS</w:t>
      </w:r>
      <w:r>
        <w:rPr>
          <w:sz w:val="28"/>
        </w:rPr>
        <w:t>, Prefeito Municipal de Anitápolis, faz saber a todos os habitantes do Município, que a Câmara Municipal de Vereadores aprovou e ele sancion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1</w:t>
      </w:r>
      <w:r>
        <w:rPr>
          <w:sz w:val="28"/>
        </w:rPr>
        <w:t>º Fica o Chefe do Poder Executivo Municipal de Anitápolis autorizado a denominar Escola Pública Unificada Re-significando a Aprendizagem “PROFESSORA MANILA CAMPOS DA ROSA” para o nome do novo prédio da Escola Pública Municipal com área total de 268,4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o centro da cidade de Anitá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Está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Anitápolis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do e Publicado na Secretaria Geral da Prefeitura Municipal de Anitápolis, em 26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sair Coe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7:00Z</dcterms:created>
  <dc:creator>x</dc:creator>
  <dc:description/>
  <dc:language>en-US</dc:language>
  <cp:lastModifiedBy>.</cp:lastModifiedBy>
  <cp:lastPrinted>2007-06-26T09:55:00Z</cp:lastPrinted>
  <dcterms:modified xsi:type="dcterms:W3CDTF">2007-06-26T12:57:00Z</dcterms:modified>
  <cp:revision>2</cp:revision>
  <dc:subject/>
  <dc:title>PROJETO DE LEI Nº 008/2005</dc:title>
</cp:coreProperties>
</file>