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141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jc w:val="both"/>
              <w:rPr>
                <w:rFonts w:ascii="Arial" w:hAnsi="Arial" w:cs="Arial"/>
              </w:rPr>
            </w:pPr>
            <w:r>
              <w:rPr/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1.85pt" filled="f" o:ole="">
                  <v:imagedata r:id="rId3" o:title=""/>
                </v:shape>
                <o:OLEObject Type="Embed" ProgID="" ShapeID="ole_rId2" DrawAspect="Content" ObjectID="_324856006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</w:rPr>
              <w:t>ESTADO DE SANTA CATARINA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</w:rPr>
              <w:t>Prefeitura Municipal de Anitápolis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GABINETE DO PREFEITO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CNPJ 82.892.332/0001-92  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475-000 – ANITÁPOLIS – SC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 3256-0188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ápolis.sc.gov.br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color w:val="800000"/>
                <w:spacing w:val="-16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</w:rPr>
            </w:r>
          </w:p>
        </w:tc>
      </w:tr>
    </w:tbl>
    <w:p>
      <w:pPr>
        <w:pStyle w:val="Normal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674/2007</w:t>
      </w:r>
    </w:p>
    <w:p>
      <w:pPr>
        <w:pStyle w:val="Normal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IA GRATIFICAÇÃO AOS SERVIDORES PÚBLICOS MUNICIPAIS QUE DESEMPENHAREM FUNÇÃO JUNTO À CÂMARA MUNICIPAL DE VEREADORES DE ANITÁPOLIS e dá outras providência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Cs w:val="26"/>
        </w:rPr>
        <w:t>Faço saber a todos os habitantes do município de Anitápolis, que a Câmara de Vereadores aprovou e eu sanciono a seguinte Lei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1º Fica a Mesa da Câmara autorizada a conceder gratificação aos servidores públicos municipais que desempenharem funções junto à Câmara Municipal de Vereadores de Anitápolis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3361"/>
        <w:gridCol w:w="3222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º de Gratificaçõe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ções desenvolvida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ratificação (em R$)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ssessor Legislativ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  400,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uxiliar de Serviços Gerai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  30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Art. 2</w:t>
      </w:r>
      <w:r>
        <w:rPr>
          <w:rFonts w:cs="Courier New" w:ascii="Courier New" w:hAnsi="Courier New"/>
          <w:vertAlign w:val="superscript"/>
        </w:rPr>
        <w:t>o</w:t>
      </w:r>
      <w:r>
        <w:rPr>
          <w:rFonts w:cs="Courier New" w:ascii="Courier New" w:hAnsi="Courier New"/>
        </w:rPr>
        <w:t xml:space="preserve"> O pagamento da gratificação será de responsabilidade da Câmara Municipal de Vereadores de Anitápol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3º As despesas oriundas desta lei correrão à conta de dotação vigen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Art. 4</w:t>
      </w:r>
      <w:r>
        <w:rPr>
          <w:rFonts w:cs="Courier New" w:ascii="Courier New" w:hAnsi="Courier New"/>
          <w:vertAlign w:val="superscript"/>
        </w:rPr>
        <w:t>o</w:t>
      </w:r>
      <w:r>
        <w:rPr>
          <w:rFonts w:cs="Courier New" w:ascii="Courier New" w:hAnsi="Courier New"/>
        </w:rPr>
        <w:t>. Esta lei entra em vigor na data de sua publicação, revogados as demais disposições em contr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ura Municipal de Anitápolis, 24 de maio de 2007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aulo Weis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    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ado e Publicado na Secretaria Geral da Prefeitura Municipal de Anitápolis, em 24 de maio de 2007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     Wilsair Coelh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     Secretário Ger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25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itulo1">
    <w:name w:val="subtitulo1"/>
    <w:basedOn w:val="Fontepargpadro"/>
    <w:qFormat/>
    <w:rPr>
      <w:rFonts w:ascii="Verdana" w:hAnsi="Verdana" w:cs="Verdana"/>
      <w:b/>
      <w:bCs/>
      <w:color w:val="000099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45:00Z</dcterms:created>
  <dc:creator>x</dc:creator>
  <dc:description/>
  <dc:language>en-US</dc:language>
  <cp:lastModifiedBy>.</cp:lastModifiedBy>
  <cp:lastPrinted>2007-05-30T10:58:00Z</cp:lastPrinted>
  <dcterms:modified xsi:type="dcterms:W3CDTF">2007-05-30T13:59:00Z</dcterms:modified>
  <cp:revision>4</cp:revision>
  <dc:subject/>
  <dc:title>RESOLUÇÃO N</dc:title>
</cp:coreProperties>
</file>