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109450664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LEI Nº 673/2007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CONCEDE REVISÃO GERAL ANUAL DE VENCIMENTO, GRATIFICAÇÕES E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</w:rPr>
        <w:t>SAULO WEISS</w:t>
      </w:r>
      <w:r>
        <w:rPr/>
        <w:t>, Prefeito Municipal de Anitápolis, faz saber a todos os habitantes do Município, que a Câmara Municipal de Vereadores aprovou e ele sancionou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</w:t>
      </w:r>
      <w:r>
        <w:rPr/>
        <w:t xml:space="preserve">º Fica concedido o percentual de 3,30% (três vírgula trinta por cento) de revisão geral anual da remuneração e do subsidio dos agentes públicos municipais e agentes políticos, incidentes sobre o salário base do mês de abril de 2007, que representa o índice do INPS/IBGE apurado entre o mês de abril de 2006 e març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Fica o chefe do Poder Executivo autorizado a conceder gratificação especial ao agente público cuja remuneração ou subsidio for inferior ao salário mínimo estadual ou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ágrafo Único</w:t>
      </w:r>
      <w:r>
        <w:rPr/>
        <w:t xml:space="preserve"> O valor da gratificação especial a que se refere este artigo corresponde ao da diferença entre o salário mínimo e a remuneração ou subsí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As despesas decorrentes desta Lei correm por conta das dotações do orçamento vigente desta Prefeitura, ficando o Chefe do Poder Executivo autorizado a proceder a necessária suplementação de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5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Anitápolis, 24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ulo Weis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o e Publicado na Secretaria Geral da Prefeitura Municipal de Anitápolis, em 24 de abril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Wilsair Coelh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ecretário 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6:00Z</dcterms:created>
  <dc:creator>x</dc:creator>
  <dc:description/>
  <dc:language>en-US</dc:language>
  <cp:lastModifiedBy>.</cp:lastModifiedBy>
  <cp:lastPrinted>2007-04-24T09:04:00Z</cp:lastPrinted>
  <dcterms:modified xsi:type="dcterms:W3CDTF">2008-03-12T13:16:00Z</dcterms:modified>
  <cp:revision>2</cp:revision>
  <dc:subject/>
  <dc:title>PROJETO DE LEI Nº 008/2005</dc:title>
</cp:coreProperties>
</file>