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1145944125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                                </w:t>
      </w:r>
      <w:r>
        <w:rPr/>
        <w:t>LEI Nº 670/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</w:rPr>
        <w:t>AUTORIZA ALIENAÇÃO DE BENS MÓVEIS</w:t>
      </w:r>
    </w:p>
    <w:p>
      <w:pPr>
        <w:pStyle w:val="Normal"/>
        <w:tabs>
          <w:tab w:val="clear" w:pos="708"/>
          <w:tab w:val="left" w:pos="37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>Saulo Weiss, Prefeito Municipal de Anitápolis, Estado de Santa Catarina, faz saber a todos os habitantes do Município que a Câmara de Vereadores aprovou e ele sanciona a seguinte Lei: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Art 1º Fica o Chefe do Poder Executivo Municipal de Anitápolis autorizado a alienar os veículos e equipamentos agrícolas abaixo discriminados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</w:t>
      </w:r>
      <w:r>
        <w:rPr/>
        <w:t>- Um veículo (VWFUSCA), ano de fabricação 1981, modelo 1981, chassi BO252861, cor branca, versão gasolina, placas LXV-4254, tipo pas/automóvel, capacidade 5 pessoas, potência 46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VW/GOL CLI), ano de fabricação 1995, modelo 1996, chassi 9BWZZZ377ST171692, cor branca, versão gasolina, placas LYT-5500, tipo pas/automóvel, capacidade 5 pessoas, potência 81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VW/KOMBI), ano de fabricação 1997, modelo 1998, chassi 9BWZZZ237V9O34983, cor branca, versão gasolina, placas LZT-0719, tipo misto/camioneta, capacidade 8 pessoas, potência 56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I/HYUNDAI H100 GLS), ano de fabricação 1999, modelo 2000, chassi KMJRD37BPYU448979, cor verde, versão diesel, placas MBC-0546, tipo pas/microônibus, capacidade 16 pessoas, potência 84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I/HYUNDAI H100 GLS), ano de fabricação 2001, modelo 2001, chassi KMJRD37BP1K497273, cor branca, versão diesel, placas MCW-6572, tipo pas/microônibus, capacidade 16 pessoas, potência 85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VW/SANTANA), ano de fabricação 2000, modelo 2000, chassi 9BWAC13X5YPO19260, cor cinza, versão gasolina, placas LXO-0022, tipo pas/automóvel, capacidade 5 pessoas, potência 100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VW/GOL CL 1.6 MI), ano de fabricação 1997, modelo 1998, chassi 9BWZZZ377VT202847, cor verde, versão gasolina, placas LZT-0559, tipo pas/automóvel, capacidade 5 pessoas, potência 90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9pt;height:61.85pt" filled="f" o:ole="">
                  <v:imagedata r:id="rId5" o:title=""/>
                </v:shape>
                <o:OLEObject Type="Embed" ProgID="" ShapeID="ole_rId4" DrawAspect="Content" ObjectID="_227489048" r:id="rId4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FORD/11000), ano de fabricação 1982, modelo 1982, chassi LA7QAT80975, cor azul, versão diesel, placas LZR-6478, tipo car/caminhão/c.aberta, capacidade 11.00T, potência 123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VW/14.140), ano de fabricação 1990, modelo 1990, chassi 9BWZZZGOZLCO21486, cor branca, versão diesel, placas MAF-5925, tipo car/caminhão/c.basculante, capacidade 11.00T, potência 138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Trator Agrícola sobre rodas – Valmet modelo 785, ano de fabricação 1997, motor nº 22904399463, montagem nº 0785FA06350, série nº 07852V40113 versão diesel, equipado com duas Ensilhadeiras e um Subsolador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hanging="0"/>
        <w:rPr/>
      </w:pPr>
      <w:r>
        <w:rPr/>
        <w:t>Art. 2º Por ato do Poder Executivo Municipal será constituída comissão de avaliação para fixar preço mínim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Art.3º Esta Lei entra em vigor na data de sua publicação, revogadas as disposições em contrári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Prefeitura Municipal de Anitápolis, 16 abril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 </w:t>
      </w:r>
      <w:r>
        <w:rPr/>
        <w:t>Saulo Weiss</w:t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 </w:t>
      </w:r>
      <w:r>
        <w:rPr/>
        <w:t>Prefeito Municipal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o e Publicado na Secretaria Geral da Prefeitura Municipal de Anitápolis, em 16 de abril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 </w:t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</w:t>
      </w:r>
      <w:r>
        <w:rPr/>
        <w:t>Wilsair Coelho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ab/>
        <w:t xml:space="preserve">  Secretário Geral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00784904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66527141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center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9:00Z</dcterms:created>
  <dc:creator>PREFEITURA MUNIC. ANITAPOLIS</dc:creator>
  <dc:description/>
  <dc:language>en-US</dc:language>
  <cp:lastModifiedBy>.</cp:lastModifiedBy>
  <cp:lastPrinted>2007-04-02T13:26:00Z</cp:lastPrinted>
  <dcterms:modified xsi:type="dcterms:W3CDTF">2007-06-18T18:09:00Z</dcterms:modified>
  <cp:revision>3</cp:revision>
  <dc:subject/>
  <dc:title> </dc:title>
</cp:coreProperties>
</file>