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º 065/2007</w:t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  <w:t>AUTORIZA A SUPLEMENTAÇÃO DE CREDITO ESPECIAL NO FUNDO MUNICIPAL DE SAÚDE E DÁ OUTRAS PROVIDENCIAS.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-882" w:hanging="0"/>
        <w:rPr/>
      </w:pPr>
      <w:r>
        <w:rPr>
          <w:sz w:val="24"/>
          <w:szCs w:val="24"/>
        </w:rPr>
        <w:t xml:space="preserve">SAULO WEISS, </w:t>
      </w:r>
      <w:r>
        <w:rPr>
          <w:b w:val="false"/>
          <w:bCs w:val="false"/>
          <w:sz w:val="24"/>
          <w:szCs w:val="24"/>
        </w:rPr>
        <w:t>Prefeito Municipal de Anitápolis, no uso de suas atribuições que lhe são conferidas pela Lei Municipal nº 686/2007 de 13.11.07.</w:t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Fica suplementado o item orçamentário abaixo discriminado no valor total de R$ 16.000,00 (dezesseis mil Reais).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UNDO MUNICIPAL DE SAÚDE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01.10.301.0026.4.001.3.3.50.0.2.02/48</w:t>
        <w:tab/>
        <w:tab/>
        <w:tab/>
        <w:tab/>
        <w:tab/>
        <w:tab/>
        <w:t>R$  16.000,00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sz w:val="24"/>
          <w:szCs w:val="24"/>
        </w:rPr>
        <w:t>Art. 2º</w:t>
      </w:r>
      <w:r>
        <w:rPr>
          <w:b w:val="false"/>
          <w:bCs w:val="false"/>
          <w:sz w:val="24"/>
          <w:szCs w:val="24"/>
        </w:rPr>
        <w:t xml:space="preserve"> As despesas decorrentes do artigo anterior correrão por conta de anulação do excesso de arrecadação no mesmo valor da dotação acima relacionada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Anitapolis, 13 de novembro de 2007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3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3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Saulo Weiss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Prefeito Municipal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istrado e Publicado na Secretaria Geral da Prefeitura Municipal de Anitápolis, em 13 de novembro de 2007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Wilsair Coelho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Secretário Geral</w:t>
      </w:r>
    </w:p>
    <w:sectPr>
      <w:headerReference w:type="default" r:id="rId2"/>
      <w:type w:val="nextPage"/>
      <w:pgSz w:w="12240" w:h="15840"/>
      <w:pgMar w:left="1701" w:right="226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96648443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8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59966919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8:00Z</dcterms:created>
  <dc:creator>PREFEITURA MUNICIPAL</dc:creator>
  <dc:description/>
  <dc:language>en-US</dc:language>
  <cp:lastModifiedBy>.</cp:lastModifiedBy>
  <cp:lastPrinted>2007-11-14T10:04:00Z</cp:lastPrinted>
  <dcterms:modified xsi:type="dcterms:W3CDTF">2007-11-14T12:08:00Z</dcterms:modified>
  <cp:revision>2</cp:revision>
  <dc:subject/>
  <dc:title/>
</cp:coreProperties>
</file>