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 xml:space="preserve">  </w:t>
        <w:tab/>
        <w:tab/>
        <w:t xml:space="preserve">            DECRETO Nº 043/2007</w:t>
      </w:r>
    </w:p>
    <w:p>
      <w:pPr>
        <w:pStyle w:val="Normal"/>
        <w:ind w:left="4245"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5" w:right="-261" w:hanging="0"/>
        <w:jc w:val="both"/>
        <w:rPr/>
      </w:pPr>
      <w:r>
        <w:rPr>
          <w:b/>
        </w:rPr>
        <w:t>SAULO WEISS</w:t>
      </w:r>
      <w:r>
        <w:rPr>
          <w:bCs/>
        </w:rPr>
        <w:t>, Prefeito Municipal Anitápolis, no uso das atribuições que lhe são conferidas pela Lei Municipal nº 681/2007 de 11.09.07.</w:t>
      </w:r>
    </w:p>
    <w:p>
      <w:pPr>
        <w:pStyle w:val="Normal"/>
        <w:ind w:left="4245"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4245"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261" w:firstLine="150"/>
        <w:jc w:val="both"/>
        <w:rPr/>
      </w:pPr>
      <w:r>
        <w:rPr>
          <w:bCs/>
        </w:rPr>
        <w:t xml:space="preserve">           </w:t>
      </w:r>
      <w:r>
        <w:rPr>
          <w:b/>
        </w:rPr>
        <w:t>Art. 1º</w:t>
      </w:r>
      <w:r>
        <w:rPr>
          <w:bCs/>
        </w:rPr>
        <w:t xml:space="preserve"> - Fica o chefe do Poder Executivo Municipal autorizado a suplementar no limite de R$ 60.800,00 (sessenta mil e oitocentos Reais), as dotações abaixo relacionadas: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  <w:t>PREFEITURA MUNICIPAL DE ANITAPOLIS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02.01.04.122.0006.2.001.3.3.90.0.1.00/5</w:t>
        <w:tab/>
        <w:tab/>
        <w:tab/>
        <w:t>R$</w:t>
        <w:tab/>
        <w:t xml:space="preserve">       3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0.01.04.122.0009.2.002.3.3.90.0.1.00/28</w:t>
        <w:tab/>
        <w:tab/>
        <w:tab/>
        <w:t>R$</w:t>
        <w:tab/>
        <w:t xml:space="preserve">       3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0.01.04.122.0009.2.004.3.3.90.0.1.00/32</w:t>
        <w:tab/>
        <w:tab/>
        <w:tab/>
        <w:t>R$</w:t>
        <w:tab/>
        <w:t xml:space="preserve">       3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1.20.606.0015.2.005.3.3.90.0.1.00/35</w:t>
        <w:tab/>
        <w:tab/>
        <w:tab/>
        <w:t>R$              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1.26.782.0034.2.007.3.3.90.0.1.00/59</w:t>
        <w:tab/>
        <w:tab/>
        <w:tab/>
        <w:t>R$</w:t>
        <w:tab/>
        <w:t xml:space="preserve">       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2.15.452.0034.2.010.3.3.90.0.1.00/68</w:t>
        <w:tab/>
        <w:tab/>
        <w:tab/>
        <w:t>R$</w:t>
        <w:tab/>
        <w:t xml:space="preserve">       3.000,00</w:t>
      </w:r>
    </w:p>
    <w:p>
      <w:pPr>
        <w:pStyle w:val="Normal"/>
        <w:ind w:left="732" w:right="-261" w:firstLine="708"/>
        <w:jc w:val="both"/>
        <w:rPr>
          <w:bCs/>
        </w:rPr>
      </w:pPr>
      <w:r>
        <w:rPr>
          <w:bCs/>
        </w:rPr>
        <w:t>13.01.12.361.0029.2.012.3.3.90.0.1.01/84</w:t>
        <w:tab/>
        <w:tab/>
        <w:tab/>
        <w:t>R$            20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1.12.361.0029.2.014.3.3.90.0.1.01/94</w:t>
        <w:tab/>
        <w:tab/>
        <w:tab/>
        <w:t>R$            1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2.019.3.3.90.0.1.00/116</w:t>
        <w:tab/>
        <w:tab/>
        <w:tab/>
        <w:t>R$</w:t>
        <w:tab/>
        <w:t xml:space="preserve">       1.8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2.17.512.0033.2.024.3.3.90.0.1.00/136</w:t>
        <w:tab/>
        <w:tab/>
        <w:tab/>
        <w:t>R$</w:t>
        <w:tab/>
        <w:t xml:space="preserve">       2.000,00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/>
      </w:pPr>
      <w:r>
        <w:rPr>
          <w:bCs/>
        </w:rPr>
        <w:tab/>
        <w:tab/>
      </w:r>
      <w:r>
        <w:rPr>
          <w:b/>
        </w:rPr>
        <w:t>Art. 2º</w:t>
      </w:r>
      <w:r>
        <w:rPr>
          <w:bCs/>
        </w:rPr>
        <w:t xml:space="preserve"> - As despesas decorrentes do artigo anterior correrão por conta de anulação no mesmo valor da dotação abaixo relacionada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732" w:right="-261" w:firstLine="684"/>
        <w:jc w:val="both"/>
        <w:rPr>
          <w:bCs/>
        </w:rPr>
      </w:pPr>
      <w:r>
        <w:rPr>
          <w:bCs/>
        </w:rPr>
        <w:t>PREFEITURA MUNICIPAL DE ANITAPOLIS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0.01.04.122.0009.1.002.4.4.90.0.1.00/26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2.23.695.0032.1.005.4.4.90.0.1.00/44</w:t>
        <w:tab/>
        <w:tab/>
        <w:tab/>
        <w:t>R$                 5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7.512.0013.1.006.4.4.90.0.1.00/46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7.512.0013.1.007.4.4.90.0.1.00/48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7.512.0013.1.008.4.4.90.0.1.00/50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1.03.18.543.0013.1.009.4.4.90.0.1.00/52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2.16.481.0024.1.013.4.4.90.0.1.00/75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2.02.15.451.0024.1.014.4.4.90.0.1.00/77</w:t>
        <w:tab/>
        <w:tab/>
        <w:tab/>
        <w:t>R$</w:t>
        <w:tab/>
        <w:t xml:space="preserve">       1.000,00</w:t>
      </w:r>
    </w:p>
    <w:p>
      <w:pPr>
        <w:pStyle w:val="Normal"/>
        <w:ind w:left="732" w:right="-261" w:firstLine="708"/>
        <w:jc w:val="both"/>
        <w:rPr>
          <w:bCs/>
        </w:rPr>
      </w:pPr>
      <w:r>
        <w:rPr>
          <w:bCs/>
        </w:rPr>
        <w:t>13.01.12.365.0018.2.018.3.3.90.0.1.01/111</w:t>
        <w:tab/>
        <w:tab/>
        <w:tab/>
        <w:t>R$            20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1.12.365.0018.2.017.4.4.90.0.1.01/109</w:t>
        <w:tab/>
        <w:tab/>
        <w:tab/>
        <w:t>R$            1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1.018.4.4.90.0.1.00/126</w:t>
        <w:tab/>
        <w:tab/>
        <w:tab/>
        <w:t>R$</w:t>
        <w:tab/>
        <w:t xml:space="preserve">       1.000,00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13.02.27.813.0032.1.019.4.4.90.0.1.00/128</w:t>
        <w:tab/>
        <w:tab/>
        <w:tab/>
        <w:t>R$                 5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27.812.0019.1.020.4.4.90.0.1.00/130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27.812.0019.1.021.4.4.90.0.1.00/132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2.020.4.4.90.0.1.00/119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13.392.0032.2.021.4.4.90.0.1.00/121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3.02.27.812.0019.2.022.3.1.90.0.1.00/122</w:t>
        <w:tab/>
        <w:tab/>
        <w:tab/>
        <w:t>R$</w:t>
        <w:tab/>
        <w:t xml:space="preserve">       5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2.17.512.0033.1.022.4.4.90.0.1.00/143</w:t>
        <w:tab/>
        <w:tab/>
        <w:tab/>
        <w:t>R$</w:t>
        <w:tab/>
        <w:t xml:space="preserve">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16.481.0028.1.023.4.4.90.0.1.00/159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3.0028.2.026.3.3.90.0.1.00/147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4.0028.2.029.3.3.90.0.1.00/155</w:t>
        <w:tab/>
        <w:tab/>
        <w:tab/>
        <w:t>R$                 5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1.0028.2.030.3.3.90.0.1.00/156</w:t>
        <w:tab/>
        <w:tab/>
        <w:tab/>
        <w:t>R$                 3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3.08.243.0028.2.032.3.3.90.0.1.00/168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4.08.243.0028.2.031.3.3.90.0.1.00/162</w:t>
        <w:tab/>
        <w:tab/>
        <w:tab/>
        <w:t>R$              2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  <w:t>14.04.08.243.0028.2.031.4.4.90.0.1.00/164</w:t>
        <w:tab/>
        <w:tab/>
        <w:tab/>
        <w:t>R$              1.000,00</w:t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261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</w:t>
      </w:r>
      <w:r>
        <w:rPr>
          <w:bCs/>
        </w:rPr>
        <w:t xml:space="preserve"> -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1440" w:right="-261" w:firstLine="720"/>
        <w:jc w:val="both"/>
        <w:rPr>
          <w:bCs/>
        </w:rPr>
      </w:pPr>
      <w:r>
        <w:rPr>
          <w:bCs/>
        </w:rPr>
        <w:t>Prefeitura Municipal de Anitápolis, em 11 de setembro de 2007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8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Saulo Weiss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refeito Municipal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hanging="0"/>
        <w:jc w:val="both"/>
        <w:rPr>
          <w:bCs/>
        </w:rPr>
      </w:pPr>
      <w:r>
        <w:rPr>
          <w:bCs/>
        </w:rPr>
        <w:t>Registrado e Publicado na Secretaria Geral da Prefeitura Municipal de Anitápolis, em 11 de setembro de 2007.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Wilsair Coelho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Secretário Geral</w:t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2124" w:right="-261" w:firstLine="705"/>
        <w:jc w:val="both"/>
        <w:rPr>
          <w:bCs/>
        </w:rPr>
      </w:pPr>
      <w:r>
        <w:rPr>
          <w:bCs/>
        </w:rPr>
        <w:t xml:space="preserve">             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120735440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72354125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5:00Z</dcterms:created>
  <dc:creator>PREFEITURA MUNICIPAL</dc:creator>
  <dc:description/>
  <dc:language>en-US</dc:language>
  <cp:lastModifiedBy>.</cp:lastModifiedBy>
  <cp:lastPrinted>2006-11-17T08:47:00Z</cp:lastPrinted>
  <dcterms:modified xsi:type="dcterms:W3CDTF">2007-09-11T17:45:00Z</dcterms:modified>
  <cp:revision>2</cp:revision>
  <dc:subject/>
  <dc:title/>
</cp:coreProperties>
</file>