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04002967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53/20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Lei Municipal nº 545/06 de 10.02.2006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 servidora</w:t>
      </w:r>
      <w:r>
        <w:rPr>
          <w:b/>
          <w:bCs/>
          <w:sz w:val="28"/>
        </w:rPr>
        <w:t>, KELEN CRISTINA RIBEIRO FREITAS</w:t>
      </w:r>
      <w:r>
        <w:rPr>
          <w:sz w:val="28"/>
        </w:rPr>
        <w:t xml:space="preserve"> ocupante do cargo de professora nível III, matrícula 810, lotada na Secretaria de Educação, Cultura e Esportes, Creche Vovô Margarida, gratificação de incentivo à regência de classe, correspondente a 25% (vinte e cinco por cento) sobre o seu vencimento do cargo, considerando-se a carga horária de efetivo exercício em sala de aula, a partir de 07 de maio de 2008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7 de mai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47:00Z</dcterms:created>
  <dc:creator>PREFEITURA MUNIC. ANITAPOLIS</dc:creator>
  <dc:description/>
  <dc:language>en-US</dc:language>
  <cp:lastModifiedBy>.</cp:lastModifiedBy>
  <cp:lastPrinted>2007-08-22T09:21:00Z</cp:lastPrinted>
  <dcterms:modified xsi:type="dcterms:W3CDTF">2008-05-14T13:47:00Z</dcterms:modified>
  <cp:revision>2</cp:revision>
  <dc:subject/>
  <dc:title> </dc:title>
</cp:coreProperties>
</file>