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05771456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2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Lei Municipal nº 545/06 de 10.02.2006.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BEATRIZ BRAND FORTKAMP</w:t>
      </w:r>
      <w:r>
        <w:rPr>
          <w:sz w:val="28"/>
        </w:rPr>
        <w:t xml:space="preserve"> ocupante do cargo de professora nível II, matrícula 808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2 de mai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2 de mai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2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5-14T13:43:00Z</dcterms:modified>
  <cp:revision>3</cp:revision>
  <dc:subject/>
  <dc:title> </dc:title>
</cp:coreProperties>
</file>