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20876779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50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 xml:space="preserve">, Prefeito Municipal de Anitápolis, no uso das atribuições que lhe são conferidas pelas Leis nºs 505/00 de 28.12.00, 623/05 de 01.07.2005, e pela Seção II, Art. 97, Inciso I da Lei Orgânica do Municipio de Anitápolis de 16.12.2004.    </w:t>
      </w:r>
      <w:r>
        <w:rPr>
          <w:b/>
          <w:bCs/>
          <w:caps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EXONERAR</w:t>
      </w:r>
      <w:r>
        <w:rPr>
          <w:sz w:val="28"/>
        </w:rPr>
        <w:t xml:space="preserve"> a senhora </w:t>
      </w:r>
      <w:r>
        <w:rPr>
          <w:b/>
          <w:bCs/>
          <w:sz w:val="28"/>
        </w:rPr>
        <w:t>SOLANGE BACK WEISS</w:t>
      </w:r>
      <w:r>
        <w:rPr>
          <w:sz w:val="28"/>
        </w:rPr>
        <w:t>, do cargo de Provimento Efetivo em Comissão de Secretária de Educação, Cultura e Esportes, lotada na Secretaria de Educação, Cultura e Esportes, criado pela Lei Municipal nº 623/2005, de 01 de julho de 2005, anexo IV, DAS – 02, a partir de 23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23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00:00Z</dcterms:created>
  <dc:creator>PREFEITURA MUNIC. ANITAPOLIS</dc:creator>
  <dc:description/>
  <dc:language>en-US</dc:language>
  <cp:lastModifiedBy>.</cp:lastModifiedBy>
  <cp:lastPrinted>2008-04-23T13:59:00Z</cp:lastPrinted>
  <dcterms:modified xsi:type="dcterms:W3CDTF">2008-04-24T13:07:00Z</dcterms:modified>
  <cp:revision>4</cp:revision>
  <dc:subject/>
  <dc:title> </dc:title>
</cp:coreProperties>
</file>