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604306117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47/2008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que lhe são conferidas pelas Leis nºs 505/03 de 28.12.00, alterado pela Lei nº 623/05 de 01.07.05 e seção II, artigo 97, inciso I da Lei Orgânica do Município de Anitápolis de 16 de dezembro de 2004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NOMEAR</w:t>
      </w:r>
      <w:r>
        <w:rPr>
          <w:sz w:val="28"/>
        </w:rPr>
        <w:t xml:space="preserve"> a senhora </w:t>
      </w:r>
      <w:r>
        <w:rPr>
          <w:b/>
          <w:bCs/>
          <w:sz w:val="28"/>
        </w:rPr>
        <w:t>ISABEL CRISTINA COSTA SCHRECK</w:t>
      </w:r>
      <w:r>
        <w:rPr>
          <w:sz w:val="28"/>
        </w:rPr>
        <w:t>, para exercer o cargo de Provimento Efetivo em Comissão de Secretária Adjunta, criado pela Lei Municipal nº 623 de 01 de julho de 2005, Anexo V, DAS - 03, lotada na Secretaria Municipal da Saúde, Saneamento e Assistência Social, remuneração de R$ 1.337,16 (Um mil trezentos e trinta e sete Reais e dezesseis centavos), mensal, a partir de 04 de abril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4 de abril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54:00Z</dcterms:created>
  <dc:creator>PREFEITURA MUNIC. ANITAPOLIS</dc:creator>
  <dc:description/>
  <dc:language>en-US</dc:language>
  <cp:lastModifiedBy>.</cp:lastModifiedBy>
  <cp:lastPrinted>2008-04-24T15:01:00Z</cp:lastPrinted>
  <dcterms:modified xsi:type="dcterms:W3CDTF">2008-04-24T18:07:00Z</dcterms:modified>
  <cp:revision>6</cp:revision>
  <dc:subject/>
  <dc:title> </dc:title>
</cp:coreProperties>
</file>