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601473173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33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Lei Municipal nº 545/06 de 10.02.2006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</w:t>
      </w:r>
      <w:r>
        <w:rPr>
          <w:b/>
          <w:bCs/>
          <w:sz w:val="28"/>
        </w:rPr>
        <w:t>, MARISTELA VARGAS BOEING</w:t>
      </w:r>
      <w:r>
        <w:rPr>
          <w:sz w:val="28"/>
        </w:rPr>
        <w:t xml:space="preserve"> ocupante do cargo de professora nível III, matrícula 786, lotada na Secretaria de Educação, Cultura e Esportes, Creche Vovô Margarida, gratificação de incentivo à regência de classe, correspondente a 25% (vinte e cinco por cento) sobre o seu vencimento do cargo, considerando-se a carga horária de efetivo exercício em sala de aula, a partir de 03 de març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3 de març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4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3-24T13:37:00Z</dcterms:modified>
  <cp:revision>4</cp:revision>
  <dc:subject/>
  <dc:title> </dc:title>
</cp:coreProperties>
</file>