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77569669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9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Lei Municipal nº 545/06 de 10.02.2006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MICHELE BACK</w:t>
      </w:r>
      <w:r>
        <w:rPr>
          <w:sz w:val="28"/>
        </w:rPr>
        <w:t xml:space="preserve"> ocupante do cargo de professora nível III, matrícula 794, lotada na Secretaria de Educação, Cultura e Esportes, Creche Vovô Margarida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2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3:35:00Z</dcterms:modified>
  <cp:revision>4</cp:revision>
  <dc:subject/>
  <dc:title> </dc:title>
</cp:coreProperties>
</file>