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17856967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2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pela Seção I, Artigo 58, Inciso III da Lei nº 504/00 de 28.12.00 e pela Seção II, Art. 97, Inciso VIII da Lei Orgânica do Municipio de Anitápolis de 16 de dezembro de 20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ANALÚ FREITAS SCHMITZ</w:t>
      </w:r>
      <w:r>
        <w:rPr>
          <w:sz w:val="28"/>
        </w:rPr>
        <w:t>, ocupante do cargo de Professor Nível III, carga horária 20 (vinte) horas, do quadro permanente de pessoal, matrícula 425 e do cargo de professor nível III ACT, matrícula 799, carga horária 20 (vinte) horas, licença de repouso à gestante pelo período de 120 (cento e vinte) dias, a partir de 03 de março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7:00Z</dcterms:created>
  <dc:creator>PREFEITURA MUNIC. ANITAPOLIS</dc:creator>
  <dc:description/>
  <dc:language>en-US</dc:language>
  <cp:lastModifiedBy>.</cp:lastModifiedBy>
  <cp:lastPrinted>2006-09-18T10:11:00Z</cp:lastPrinted>
  <dcterms:modified xsi:type="dcterms:W3CDTF">2008-03-19T17:02:00Z</dcterms:modified>
  <cp:revision>4</cp:revision>
  <dc:subject/>
  <dc:title> </dc:title>
</cp:coreProperties>
</file>