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8789"/>
      </w:tblGrid>
      <w:tr>
        <w:trPr/>
        <w:tc>
          <w:tcPr>
            <w:tcW w:w="1134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b/>
                <w:sz w:val="22"/>
              </w:rPr>
              <w:object w:dxaOrig="5599" w:dyaOrig="59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35pt;height:41.4pt" filled="f" o:ole="">
                  <v:imagedata r:id="rId3" o:title=""/>
                </v:shape>
                <o:OLEObject Type="Embed" ProgID="" ShapeID="ole_rId2" DrawAspect="Content" ObjectID="_1973687500" r:id="rId2"/>
              </w:object>
            </w:r>
          </w:p>
        </w:tc>
        <w:tc>
          <w:tcPr>
            <w:tcW w:w="8789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STADO DE SANTA CATARIN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efeitura Municipal de Anitápolis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color w:val="800000"/>
                <w:spacing w:val="-16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abinete do Prefeito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ind w:left="2832" w:hanging="0"/>
        <w:rPr/>
      </w:pPr>
      <w:r>
        <w:rPr/>
        <w:t>PORTARIA 082/200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O Prefeito Municipal de Anitápolis, no uso das atribuições que lhe são conferidas pelo artigo 97, Inciso VIII, da Lei Orgânica do Município de Anitápolis de 16.12.04.</w:t>
      </w:r>
    </w:p>
    <w:p>
      <w:pPr>
        <w:pStyle w:val="Normal"/>
        <w:ind w:left="283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hanging="0"/>
        <w:jc w:val="both"/>
        <w:rPr>
          <w:b/>
          <w:b/>
          <w:sz w:val="22"/>
        </w:rPr>
      </w:pPr>
      <w:r>
        <w:rPr>
          <w:b/>
          <w:sz w:val="22"/>
        </w:rPr>
        <w:t>RESOLVE:</w:t>
      </w:r>
    </w:p>
    <w:p>
      <w:pPr>
        <w:pStyle w:val="Normal"/>
        <w:ind w:left="283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Designar os membros abaixo especificados para comporem o </w:t>
      </w:r>
      <w:r>
        <w:rPr>
          <w:b/>
          <w:sz w:val="22"/>
        </w:rPr>
        <w:t>CONSELHO MUNICIPAL DO FUNDO DE MANUTENÇÃO E DESENVOLVIMENTO DA EDUCAÇÃO BÁSICA E VALORIZAÇÃO DOS PROFISSIONAIS DA EDUCAÇÃO - FUNDEB,</w:t>
      </w:r>
      <w:r>
        <w:rPr>
          <w:sz w:val="22"/>
        </w:rPr>
        <w:t xml:space="preserve"> do Município de Anitápolis - SC, órgão deliberativo, fiscalizador e controlador da repartição, transferência e aplicação dos recursos, supervisionador da realização do Censo Educacional anual e examinador dos registros contábeis e demonstrativos mensais e atualizados relativos aos recursos repassados ou retidos a conta do Fundo, como segu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 - Representante da Secretaria Municipal de Educação:</w:t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TITULAR: </w:t>
      </w:r>
      <w:r>
        <w:rPr>
          <w:sz w:val="22"/>
        </w:rPr>
        <w:t>Adriana Motta Probs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UPLENTE: Enita Heinzen de Souz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I - Representante dos Professores da Escola Pública Municipal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ITULAR: Avelino Schmitz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UPLENTE: Marluce Machad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III - Representante dos Professores da Escola Pública Estadual ou Escola de Educação Especial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TITULAR: Valdero Hahn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UPLENTE: Zelina da Fonseca Effting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IV - Representante dos Professores do Centro de Educação Infantil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ITULAR: Jane Regina Schreiber Pessoa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>SUPLENTE: Alzira Cecília Schmidt Coelho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 – Representantes dos Pais de alunos das Escolas Pública Estadual e Municipal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ITULARES: Sirlei da Silva Boing – Ceane da Almeida Coelho Boing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UPLENTES: Maria Luiza Freitas David – Evelyn Fabiane Neuhaus Schulte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I – Representantes dos Estudantes pertencentes ao Grêmio Estudantil da Escola Estadual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ITULAR: Camila Nunes Back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UPLENTE: Valério Meure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II – Representante do Conselho Municipal de Educação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ITULAR: Analú Freitas Schmitz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UPLENTE: Olinda Viemes de Almeida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III – Representante do Conselho Tutelar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ITULAR: Rita de Cássia Teodoro Stuepp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UPLENTE: Danusa Westfal Tenfe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Gabinete do Prefeito Municipal de Anitápolis, em 20 de dezembro de 2007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8789"/>
      </w:tblGrid>
      <w:tr>
        <w:trPr/>
        <w:tc>
          <w:tcPr>
            <w:tcW w:w="1134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b/>
                <w:sz w:val="22"/>
              </w:rPr>
              <w:object w:dxaOrig="5599" w:dyaOrig="591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0.35pt;height:41.4pt" filled="f" o:ole="">
                  <v:imagedata r:id="rId5" o:title=""/>
                </v:shape>
                <o:OLEObject Type="Embed" ProgID="" ShapeID="ole_rId4" DrawAspect="Content" ObjectID="_2021177988" r:id="rId4"/>
              </w:object>
            </w:r>
          </w:p>
        </w:tc>
        <w:tc>
          <w:tcPr>
            <w:tcW w:w="8789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STADO DE SANTA CATARIN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efeitura Municipal de Anitápolis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color w:val="800000"/>
                <w:spacing w:val="-16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abinete do Prefeito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aulo Weiss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egistrado e Publicado na Secretaria Geral da Prefeitura Municipal de Anitapolis, em 20 de dezembro de 2007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Wilsair Coelh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cretário Geral</w:t>
      </w:r>
    </w:p>
    <w:sectPr>
      <w:footerReference w:type="default" r:id="rId6"/>
      <w:type w:val="nextPage"/>
      <w:pgSz w:w="12240" w:h="15840"/>
      <w:pgMar w:left="1701" w:right="1701" w:gutter="0" w:header="0" w:top="5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jc w:val="both"/>
      <w:outlineLvl w:val="1"/>
    </w:pPr>
    <w:rPr>
      <w:b/>
      <w:b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2832" w:hanging="0"/>
      <w:jc w:val="both"/>
    </w:pPr>
    <w:rPr>
      <w:i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3:02:00Z</dcterms:created>
  <dc:creator>PREFEITURA MUNIC. ANITAPOLIS</dc:creator>
  <dc:description/>
  <dc:language>en-US</dc:language>
  <cp:lastModifiedBy>.</cp:lastModifiedBy>
  <cp:lastPrinted>2008-02-26T14:23:00Z</cp:lastPrinted>
  <dcterms:modified xsi:type="dcterms:W3CDTF">2008-02-26T17:40:00Z</dcterms:modified>
  <cp:revision>8</cp:revision>
  <dc:subject/>
  <dc:title> </dc:title>
</cp:coreProperties>
</file>