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72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ALCIONE ALFREDO SCHLOSSER, </w:t>
      </w:r>
      <w:r>
        <w:rPr>
          <w:bCs/>
          <w:sz w:val="28"/>
        </w:rPr>
        <w:t xml:space="preserve">ocupante do cargo de Professora, matrícula 602, licença de 14 (quatorze) dias para tratamento de saúde, conforme Laudo Pericial anexo, firmado por médicos peritos nomeados através da Portaria nº 058/2004 de 14.07.04, a partir de 02 de outubr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02 de outubr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90388588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13512354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9:00Z</dcterms:created>
  <dc:creator>.</dc:creator>
  <dc:description/>
  <dc:language>en-US</dc:language>
  <cp:lastModifiedBy>.</cp:lastModifiedBy>
  <cp:lastPrinted>2007-07-11T16:37:00Z</cp:lastPrinted>
  <dcterms:modified xsi:type="dcterms:W3CDTF">2007-10-11T13:49:00Z</dcterms:modified>
  <cp:revision>2</cp:revision>
  <dc:subject/>
  <dc:title> </dc:title>
</cp:coreProperties>
</file>