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1.85pt" filled="f" o:ole="">
                  <v:imagedata r:id="rId3" o:title=""/>
                </v:shape>
                <o:OLEObject Type="Embed" ProgID="" ShapeID="ole_rId2" DrawAspect="Content" ObjectID="_63510054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  <w:sz w:val="20"/>
              </w:rPr>
            </w:pPr>
            <w:r>
              <w:rPr>
                <w:rFonts w:cs="Courier New" w:ascii="Courier New" w:hAnsi="Courier New"/>
                <w:bCs/>
                <w:spacing w:val="-20"/>
                <w:sz w:val="20"/>
              </w:rPr>
              <w:t>Rua Gonçalves Júnior, 260 – Centro – 88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 3256-0188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0"/>
              </w:rPr>
            </w:r>
          </w:p>
        </w:tc>
      </w:tr>
    </w:tbl>
    <w:p>
      <w:pPr>
        <w:pStyle w:val="Heading3"/>
        <w:ind w:left="1416" w:right="-567" w:firstLine="708"/>
        <w:jc w:val="lef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Heading3"/>
        <w:ind w:left="1416" w:right="-567" w:firstLine="708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</w:rPr>
        <w:t xml:space="preserve">               </w:t>
      </w:r>
      <w:r>
        <w:rPr>
          <w:rFonts w:cs="Arial" w:ascii="Arial" w:hAnsi="Arial"/>
          <w:sz w:val="28"/>
        </w:rPr>
        <w:t>PORTARIA nº 070 de 28 de setembro de 2007</w:t>
      </w:r>
    </w:p>
    <w:p>
      <w:pPr>
        <w:pStyle w:val="Heading3"/>
        <w:ind w:left="1416" w:right="-567" w:firstLine="708"/>
        <w:jc w:val="left"/>
        <w:rPr>
          <w:rFonts w:ascii="Arial" w:hAnsi="Arial" w:eastAsia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</w:t>
      </w:r>
    </w:p>
    <w:p>
      <w:pPr>
        <w:pStyle w:val="Normal"/>
        <w:ind w:left="3282" w:right="-261" w:hanging="0"/>
        <w:jc w:val="both"/>
        <w:rPr/>
      </w:pPr>
      <w:r>
        <w:rPr>
          <w:rFonts w:cs="Arial" w:ascii="Arial" w:hAnsi="Arial"/>
          <w:b/>
          <w:bCs/>
        </w:rPr>
        <w:t>Concede Aposentadoria por Invalidez, nos termos  do art. 40, §1º, inciso I, da Constituição Federal e do art. 26 e 27, inciso I da Lei municipal nº 486/2000, autoriza o pagamento dos proventos em caráter integral, observada a metodologia de cálculo disposta na Lei federal nº 10887/04, declara a vacância do cargo público do servidor RUDMAR DE SOUZA a partir de 30/09/2007, e dá outras providencias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44"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Anitápolis, Estado de Santa Catarina, no uso de suas atribuições: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VE: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22" w:firstLine="720"/>
        <w:jc w:val="both"/>
        <w:rPr/>
      </w:pPr>
      <w:r>
        <w:rPr>
          <w:rFonts w:cs="Arial" w:ascii="Arial" w:hAnsi="Arial"/>
          <w:b/>
          <w:bCs/>
        </w:rPr>
        <w:t>Art.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</w:rPr>
        <w:t xml:space="preserve"> Aposentar, por invalidez, </w:t>
      </w:r>
      <w:r>
        <w:rPr>
          <w:rFonts w:cs="Arial" w:ascii="Arial" w:hAnsi="Arial"/>
          <w:bCs/>
        </w:rPr>
        <w:t>nos termos do art. 40, §1º, inciso I da Constituição Federal e do art. 27, inciso I da Lei Municipal nº 486/2000</w:t>
      </w:r>
      <w:r>
        <w:rPr>
          <w:rFonts w:cs="Arial" w:ascii="Arial" w:hAnsi="Arial"/>
        </w:rPr>
        <w:t>, o servido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RUDMAR DE SOUZ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detentor da matrícula funcional nº 599, ocupante do cargo de provimento efetivo de Motorista II do Quadro de Pessoal desta Prefeitura Municipal.</w:t>
      </w:r>
    </w:p>
    <w:p>
      <w:pPr>
        <w:pStyle w:val="Normal"/>
        <w:ind w:righ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utorizar o pagamento dos proventos de aposentadoria por invalidez, em caráter integral, correspondente a 100% (cem por cento) de sua remuneração-de-contribuição, observada a metodologia de cálculo disposta na Lei federal nº 10.887/04, perfazendo o montante bruto de R$ 652,61 (seiscentos e cinqüenta e dois Reais e sessenta e um centavos) que serão pagos mensalmente pelo Instituto de Previdência Social dos Servidores Públicos do Município de Anitápolis - IPREAPOLIS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709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 xml:space="preserve">Declarar a vacância do cargo acima especificado, na forma prevista no art. 29, inciso IV da Lei municipal nº 504/2000 - Estatuto dos Servidores Públicos Municipais.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708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a Portaria entra em vigor na data de sua publicação e seus efeitos serão aplicados a partir de 30/09/2007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708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Revogar as disposições em contrário.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567" w:firstLine="708"/>
        <w:rPr>
          <w:rFonts w:ascii="Arial" w:hAnsi="Arial" w:cs="Arial"/>
        </w:rPr>
      </w:pPr>
      <w:r>
        <w:rPr>
          <w:rFonts w:cs="Arial" w:ascii="Arial" w:hAnsi="Arial"/>
        </w:rPr>
        <w:t>Gabinete do Prefeito, em 28 de setembro de 2007.</w:t>
      </w:r>
    </w:p>
    <w:p>
      <w:pPr>
        <w:pStyle w:val="Normal"/>
        <w:ind w:left="1416" w:right="-56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56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aulo Weiss                                                      Wilsair Coelho</w:t>
      </w:r>
    </w:p>
    <w:p>
      <w:pPr>
        <w:pStyle w:val="Normal"/>
        <w:ind w:left="708" w:right="-567" w:hanging="0"/>
        <w:rPr/>
      </w:pPr>
      <w:r>
        <w:rPr>
          <w:rFonts w:cs="Arial" w:ascii="Arial" w:hAnsi="Arial"/>
        </w:rPr>
        <w:t>Prefeito Municipal                                      Diretor Executivo do IPREAPOLIS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</w:t>
        <w:tab/>
        <w:t xml:space="preserve">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echar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yechart;Courier New" w:hAnsi="Eyechart;Courier New" w:cs="Eyechart;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yechart;Courier New" w:hAnsi="Eyechart;Courier New" w:cs="Eyechart;Courier New"/>
      <w:b/>
      <w:bCs/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39:00Z</dcterms:created>
  <dc:creator>Andrea Krause</dc:creator>
  <dc:description/>
  <dc:language>en-US</dc:language>
  <cp:lastModifiedBy>.</cp:lastModifiedBy>
  <cp:lastPrinted>2007-10-01T17:49:00Z</cp:lastPrinted>
  <dcterms:modified xsi:type="dcterms:W3CDTF">2007-10-01T20:49:00Z</dcterms:modified>
  <cp:revision>3</cp:revision>
  <dc:subject/>
  <dc:title>DECRETO n</dc:title>
</cp:coreProperties>
</file>