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968726858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65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pelo Art. 62 Lei Municipal nº 504/2000 de 28.12.2000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, ao servidor </w:t>
      </w:r>
      <w:r>
        <w:rPr>
          <w:b/>
          <w:bCs/>
          <w:sz w:val="28"/>
        </w:rPr>
        <w:t>ADELIRIO SCHMIDT</w:t>
      </w:r>
      <w:r>
        <w:rPr>
          <w:sz w:val="28"/>
        </w:rPr>
        <w:t>, ocupante do cargo de gestor público, matrícula nº 671, lotado na Secretaria de Administração, Contabilidade e Finanças do quadro permanente de pessoal da Prefeitura Municipal de Anitápolis, licença paternidade de 03 (três) dias, sem perda da remuneração, pelo nascimento de seu filho João Otávio Biazzolo Schmidt, a contar de 30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3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7:00Z</dcterms:created>
  <dc:creator>.</dc:creator>
  <dc:description/>
  <dc:language>en-US</dc:language>
  <cp:lastModifiedBy>.</cp:lastModifiedBy>
  <cp:lastPrinted>2007-08-15T09:38:00Z</cp:lastPrinted>
  <dcterms:modified xsi:type="dcterms:W3CDTF">2007-09-12T14:25:00Z</dcterms:modified>
  <cp:revision>3</cp:revision>
  <dc:subject/>
  <dc:title> </dc:title>
</cp:coreProperties>
</file>