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635248142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60/2007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e de competência prevista na seção II, inciso VIII do Art. 97 da Lei Orgânica do Municipio e Art. 19º da Lei Municipal nº 506/00 de 28.12.2000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CONCEDER,</w:t>
      </w:r>
      <w:r>
        <w:rPr>
          <w:sz w:val="28"/>
        </w:rPr>
        <w:t xml:space="preserve"> a servidora </w:t>
      </w:r>
      <w:r>
        <w:rPr>
          <w:b/>
          <w:bCs/>
          <w:sz w:val="28"/>
        </w:rPr>
        <w:t>ADELÉIA SCHLOSSER SCHULTER,</w:t>
      </w:r>
      <w:r>
        <w:rPr>
          <w:sz w:val="28"/>
        </w:rPr>
        <w:t xml:space="preserve"> ocupante do cargo de professora nível II, Séries iniciais, lotada na Secretaria de Educação, Cultura e Esportes, Escola Pública Unificada do Ensino Fundamental, gratificação de incentivo à regência de classe, correspondente a 25% (vinte e cinco por cento) sobre o seu vencimento do cargo, considerando-se a carga horária de efetivo exercício em sala de aula, a partir de 10 de agosto de 2007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10 de agosto de 20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23:00Z</dcterms:created>
  <dc:creator>PREFEITURA MUNIC. ANITAPOLIS</dc:creator>
  <dc:description/>
  <dc:language>en-US</dc:language>
  <cp:lastModifiedBy>.</cp:lastModifiedBy>
  <cp:lastPrinted>2007-08-22T09:21:00Z</cp:lastPrinted>
  <dcterms:modified xsi:type="dcterms:W3CDTF">2007-08-22T12:23:00Z</dcterms:modified>
  <cp:revision>2</cp:revision>
  <dc:subject/>
  <dc:title> </dc:title>
</cp:coreProperties>
</file>