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15172343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Heading3"/>
        <w:ind w:left="1416" w:right="-567" w:firstLine="708"/>
        <w:jc w:val="left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PORTARIA Nº 045 de 29 de junho de 2007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right="-261" w:hanging="0"/>
        <w:jc w:val="both"/>
        <w:rPr/>
      </w:pPr>
      <w:r>
        <w:rPr>
          <w:rFonts w:cs="Arial" w:ascii="Arial" w:hAnsi="Arial"/>
          <w:b/>
          <w:bCs/>
        </w:rPr>
        <w:t>Concede Aposentadoria por Tempo de Contribuição, nos termos do art. 40, §1º, inciso III, alínea “a” da Constituição Federal e do art.   22 da Lei municipal nº 486/2000, autoriza o pagamento dos proventos em caráter integral, observada a metodologia de cálculo disposta na Lei federal nº 10.887/04, declara a vacância do cargo público do servidor HERMES MACIEL a partir de 30/06/2007, e dá outras providencia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nitápolis, Estado de Santa Catarina, no uso de suas atribuições: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720"/>
        <w:jc w:val="both"/>
        <w:rPr/>
      </w:pPr>
      <w:r>
        <w:rPr>
          <w:rFonts w:cs="Arial" w:ascii="Arial" w:hAnsi="Arial"/>
          <w:b/>
          <w:bCs/>
        </w:rPr>
        <w:t>Art.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posentar, por tempo de contribuição, </w:t>
      </w:r>
      <w:r>
        <w:rPr>
          <w:rFonts w:cs="Arial" w:ascii="Arial" w:hAnsi="Arial"/>
          <w:bCs/>
        </w:rPr>
        <w:t>nos termos do art. 40, §1º, inciso III, alínea “a” da Constituição Federal e do art. 22 da Lei municipal nº 486/2000</w:t>
      </w:r>
      <w:r>
        <w:rPr>
          <w:rFonts w:cs="Arial" w:ascii="Arial" w:hAnsi="Arial"/>
        </w:rPr>
        <w:t>, o servi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ERMES MACIE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etentor da matrícula funcional nº 041, ocupante do cargo de provimento efetivo de Auxiliar de Manutenção e Conservação I do Quadro de Pessoal desta Prefeitura Municipal.</w:t>
      </w:r>
    </w:p>
    <w:p>
      <w:pPr>
        <w:pStyle w:val="Normal"/>
        <w:ind w:righ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r o pagamento dos proventos de aposentadoria por tempo de contribuição, em caráter integral, observada a metodologia de cálculo disposta na Lei federal nº 10.887/04, perfazendo o montante bruto de R$ 679,68 (seiscentos e setenta e nove Reais e sessenta e oito centavos), que serão pagos mensalmente pelo Instituto de Previdência Social dos Servidores Públicos do Municipio de Anitápolis – IPREAPOLIS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9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Declarar a vacância do cargo acima especificado, na forma prevista no art. 29, inciso IV da Lei municipal nº 504/2000 - Estatuto dos Servidores Públicos Municipais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entra em vigor na data de sua publicação e seus efeitos serão aplicados a partir de 30/06/2007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Revogar as disposições em contrário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, em 29 de junho de 2007.</w:t>
      </w:r>
    </w:p>
    <w:p>
      <w:pPr>
        <w:pStyle w:val="Normal"/>
        <w:ind w:left="1416"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ulo Weiss                                                       Wilsair Coelho</w:t>
      </w:r>
    </w:p>
    <w:p>
      <w:pPr>
        <w:pStyle w:val="Normal"/>
        <w:ind w:left="708" w:right="-567" w:hanging="0"/>
        <w:jc w:val="both"/>
        <w:rPr/>
      </w:pPr>
      <w:r>
        <w:rPr/>
        <w:tab/>
      </w:r>
      <w:r>
        <w:rPr>
          <w:rFonts w:cs="Arial" w:ascii="Arial" w:hAnsi="Arial"/>
        </w:rPr>
        <w:t>Prefeito Municipal</w:t>
        <w:tab/>
        <w:tab/>
        <w:tab/>
        <w:tab/>
        <w:tab/>
        <w:t>Diretor-Executivo do</w:t>
      </w:r>
    </w:p>
    <w:p>
      <w:pPr>
        <w:pStyle w:val="Normal"/>
        <w:ind w:left="70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nitápolis</w:t>
        <w:tab/>
        <w:tab/>
        <w:tab/>
        <w:tab/>
        <w:t xml:space="preserve">   </w:t>
        <w:tab/>
        <w:t xml:space="preserve">           IPREAPOL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1:00Z</dcterms:created>
  <dc:creator>Andrea Krause</dc:creator>
  <dc:description/>
  <dc:language>en-US</dc:language>
  <cp:lastModifiedBy>.</cp:lastModifiedBy>
  <cp:lastPrinted>2007-07-11T09:29:00Z</cp:lastPrinted>
  <dcterms:modified xsi:type="dcterms:W3CDTF">2007-07-11T12:31:00Z</dcterms:modified>
  <cp:revision>3</cp:revision>
  <dc:subject/>
  <dc:title>DECRETO n</dc:title>
</cp:coreProperties>
</file>