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69893097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TO Nº 04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refeito Municipal de Anitápolis, usando das atribuições que lhe confere a legislação em vigo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OLV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DICAR, a partir de 02 de maio de 2007 a servidora MARIA TERESINHA KIRCHNER DE SOUZA, para prestar serviços à Junta de Serviço Militar, na função de Secretária, em face do grande volume de trabalho desenvolvido na referida JS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Anitápolis, 02 de junho de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Saulo Weiss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32:00Z</dcterms:created>
  <dc:creator>.</dc:creator>
  <dc:description/>
  <dc:language>en-US</dc:language>
  <cp:lastModifiedBy>.</cp:lastModifiedBy>
  <cp:lastPrinted>2007-06-04T17:01:00Z</cp:lastPrinted>
  <dcterms:modified xsi:type="dcterms:W3CDTF">2007-06-13T17:32:00Z</dcterms:modified>
  <cp:revision>2</cp:revision>
  <dc:subject/>
  <dc:title> </dc:title>
</cp:coreProperties>
</file>