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51852234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2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 xml:space="preserve">, Prefeito Municipal de Anitápolis, no uso das atribuições que lhe são conferidas pelas Leis nºs 623/05 de 01.07.2005,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NOMEAR</w:t>
      </w:r>
      <w:r>
        <w:rPr>
          <w:sz w:val="28"/>
        </w:rPr>
        <w:t xml:space="preserve"> o senhor </w:t>
      </w:r>
      <w:r>
        <w:rPr>
          <w:b/>
          <w:bCs/>
          <w:sz w:val="28"/>
        </w:rPr>
        <w:t>RICARDO SEBASTIÃO COELHO</w:t>
      </w:r>
      <w:r>
        <w:rPr>
          <w:sz w:val="28"/>
        </w:rPr>
        <w:t>, para exercer o cargo de Provimento Efetivo em Comissão de Secretário da Agropecuária, Turismo e Meio Ambiente, lotado na Secretaria Municipal de Agropecuária, Turismo e Meio Ambiente, criado pela Lei Municipal nº 623/2005, de 01 de julho de 2005, anexo IV, DAS – 02, com remuneração de  R$ 1.663,20 (Um mil seiscentos e sessenta e três Reais e vinte centavos), a partir de 02 de abril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2 de abril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9:00Z</dcterms:created>
  <dc:creator>PREFEITURA MUNIC. ANITAPOLIS</dc:creator>
  <dc:description/>
  <dc:language>en-US</dc:language>
  <cp:lastModifiedBy>.</cp:lastModifiedBy>
  <cp:lastPrinted>2007-04-16T10:10:00Z</cp:lastPrinted>
  <dcterms:modified xsi:type="dcterms:W3CDTF">2007-04-16T13:12:00Z</dcterms:modified>
  <cp:revision>3</cp:revision>
  <dc:subject/>
  <dc:title> </dc:title>
</cp:coreProperties>
</file>