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938239104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á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29/2007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as atribuições legais que lhe são conferidas Lei Municipal nº 558/2003 de 01.09.03 e Seção II, Inciso VIII do artigo 97 da Lei Orgânica do Municipio de Anitápolis de 16.12.04.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>CONCEDER</w:t>
      </w:r>
      <w:r>
        <w:rPr>
          <w:sz w:val="28"/>
        </w:rPr>
        <w:t xml:space="preserve"> gratificação de função ao servidor </w:t>
      </w:r>
      <w:r>
        <w:rPr>
          <w:b/>
          <w:bCs/>
          <w:sz w:val="28"/>
        </w:rPr>
        <w:t>MADSON MATES</w:t>
      </w:r>
      <w:r>
        <w:rPr>
          <w:sz w:val="28"/>
        </w:rPr>
        <w:t xml:space="preserve"> ocupante do cargo de Motorista I, 40 (quarenta) horas semanais, lotado na Secretaria de Educação, Cultura e Esportes, do quadro permanente de pessoal desta Prefeitura Municipal, gratificação esta no valor de R$ 200,00 (Duzentos Reais), mensais, por desempenhar funções em horário noturno, conforme prevê o artigo 1º da Lei acima citada, a partir de 02 de abril de 200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05 de març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35:00Z</dcterms:created>
  <dc:creator>.</dc:creator>
  <dc:description/>
  <dc:language>en-US</dc:language>
  <cp:lastModifiedBy>.</cp:lastModifiedBy>
  <cp:lastPrinted>2007-04-16T09:22:00Z</cp:lastPrinted>
  <dcterms:modified xsi:type="dcterms:W3CDTF">2007-04-16T12:24:00Z</dcterms:modified>
  <cp:revision>4</cp:revision>
  <dc:subject/>
  <dc:title> </dc:title>
</cp:coreProperties>
</file>