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401040057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15/2007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Art. 19º da Lei Municipal nº 506/00 de 28.12.2000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 servidora </w:t>
      </w:r>
      <w:r>
        <w:rPr>
          <w:b/>
          <w:bCs/>
          <w:sz w:val="28"/>
        </w:rPr>
        <w:t>BEATRIZ BRAND FORTKAMP,</w:t>
      </w:r>
      <w:r>
        <w:rPr>
          <w:sz w:val="28"/>
        </w:rPr>
        <w:t xml:space="preserve"> ocupante do cargo de professor nível II, lotada na Secretaria de Educação, Cultura e Esportes, Escola Pública Unificada do Ensino Fundamental, gratificação de incentivo à regência de classe, correspondente a 25% (vinte e cinco por cento) sobre o seu vencimento do cargo, considerando-se a carga horária de efetivo exercício em sala de aula, a partir de 01 de março de 2007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1 de março de 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17:00Z</dcterms:created>
  <dc:creator>PREFEITURA MUNIC. ANITAPOLIS</dc:creator>
  <dc:description/>
  <dc:language>en-US</dc:language>
  <cp:lastModifiedBy>.</cp:lastModifiedBy>
  <cp:lastPrinted>2007-03-01T09:45:00Z</cp:lastPrinted>
  <dcterms:modified xsi:type="dcterms:W3CDTF">2007-03-01T12:46:00Z</dcterms:modified>
  <cp:revision>3</cp:revision>
  <dc:subject/>
  <dc:title> </dc:title>
</cp:coreProperties>
</file>