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right="0" w:hanging="0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color w:val="000000"/>
          <w:szCs w:val="28"/>
        </w:rPr>
        <w:t>EDITAL DE CONCURSO PÚBLICO N</w:t>
      </w:r>
      <w:r>
        <w:rPr>
          <w:rFonts w:eastAsia="Symbol" w:cs="Symbol" w:ascii="Symbol" w:hAnsi="Symbol"/>
          <w:color w:val="000000"/>
          <w:szCs w:val="28"/>
        </w:rPr>
        <w:t></w:t>
      </w:r>
      <w:r>
        <w:rPr>
          <w:rFonts w:cs="Arial" w:ascii="Arial Narrow" w:hAnsi="Arial Narrow"/>
          <w:color w:val="000000"/>
          <w:szCs w:val="28"/>
        </w:rPr>
        <w:t xml:space="preserve"> 001/2010</w:t>
      </w:r>
    </w:p>
    <w:p>
      <w:pPr>
        <w:pStyle w:val="Normal"/>
        <w:ind w:left="-284" w:right="-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-284" w:right="-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Município de Anitápolis, SC, torna público que estarão abertas, no período de </w:t>
      </w:r>
      <w:r>
        <w:rPr>
          <w:rFonts w:cs="Arial" w:ascii="Arial Narrow" w:hAnsi="Arial Narrow"/>
          <w:b/>
          <w:sz w:val="22"/>
          <w:szCs w:val="22"/>
        </w:rPr>
        <w:t>10.02 a 10.03.2010</w:t>
      </w:r>
      <w:r>
        <w:rPr>
          <w:rFonts w:cs="Arial" w:ascii="Arial Narrow" w:hAnsi="Arial Narrow"/>
          <w:sz w:val="22"/>
          <w:szCs w:val="22"/>
        </w:rPr>
        <w:t xml:space="preserve"> das 08:00 às 12:00 horas, as inscrições ao </w:t>
      </w:r>
      <w:r>
        <w:rPr>
          <w:rFonts w:cs="Arial" w:ascii="Arial Narrow" w:hAnsi="Arial Narrow"/>
          <w:b/>
          <w:sz w:val="22"/>
          <w:szCs w:val="22"/>
        </w:rPr>
        <w:t>Concurso Público</w:t>
      </w:r>
      <w:r>
        <w:rPr>
          <w:rFonts w:cs="Arial" w:ascii="Arial Narrow" w:hAnsi="Arial Narrow"/>
          <w:sz w:val="22"/>
          <w:szCs w:val="22"/>
        </w:rPr>
        <w:t xml:space="preserve"> para preenchimento de vagas das categorias funcionais constantes do Quadro de Pessoal da Administração Municipal, conforme quadro demonstrativo:</w:t>
        <w:tab/>
      </w:r>
    </w:p>
    <w:p>
      <w:pPr>
        <w:pStyle w:val="Normal"/>
        <w:rPr>
          <w:rFonts w:ascii="Arial Narrow" w:hAnsi="Arial Narrow" w:eastAsia="MS Mincho;ＭＳ 明朝" w:cs="Arial"/>
          <w:b/>
          <w:b/>
          <w:sz w:val="20"/>
          <w:szCs w:val="22"/>
        </w:rPr>
      </w:pPr>
      <w:r>
        <w:rPr>
          <w:rFonts w:eastAsia="MS Mincho;ＭＳ 明朝" w:cs="Arial" w:ascii="Arial Narrow" w:hAnsi="Arial Narrow"/>
          <w:b/>
          <w:sz w:val="20"/>
          <w:szCs w:val="22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334"/>
        <w:gridCol w:w="6"/>
        <w:gridCol w:w="702"/>
        <w:gridCol w:w="709"/>
        <w:gridCol w:w="3809"/>
        <w:gridCol w:w="18"/>
        <w:gridCol w:w="851"/>
        <w:gridCol w:w="31"/>
        <w:gridCol w:w="961"/>
        <w:gridCol w:w="19"/>
      </w:tblGrid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ódigo do Carg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g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arga Horária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Habilitação Necessária </w:t>
            </w:r>
            <w:r>
              <w:rPr>
                <w:rFonts w:cs="Arial" w:ascii="Arial Narrow" w:hAnsi="Arial Narrow"/>
                <w:b/>
                <w:i/>
                <w:iCs/>
                <w:color w:val="000000"/>
                <w:sz w:val="22"/>
                <w:szCs w:val="22"/>
              </w:rPr>
              <w:t>para a Posse (*)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emune</w:t>
            </w:r>
          </w:p>
          <w:p>
            <w:pPr>
              <w:pStyle w:val="Normal"/>
              <w:ind w:right="112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ação (venci</w:t>
            </w:r>
          </w:p>
          <w:p>
            <w:pPr>
              <w:pStyle w:val="Normal"/>
              <w:ind w:right="112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ento) Inicia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ipos de Provas)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Médico de saúde da família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72" w:right="112" w:hanging="0"/>
              <w:jc w:val="left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Conclusão de curso superior em Medicina com registro no respectivo conselho regional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7.5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Enfermeiro de saúde da família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112" w:hanging="0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Conclusão de curso superior em Enfermagem com registro no COR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1.779,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Agente de combate a endemias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112" w:hanging="0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Conclusão do ensino fundamen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right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723,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Professor (educação física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11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Licenciatura Plena na área e registro no CREF ou Nível superior em Pedagogia, com no mínimo 50% concluído da licenciatura plena em educação física e registro no CRE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righ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31,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crita e Títulos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Professor (artes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112" w:hanging="0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Licenciatura Plena em Artes ou Licenciatura Plena em Pedagogia com no mínimo 50% concluído da Licenciatura Plena em Artes - mús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righ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31,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crita e Títulos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Professor (música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11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Licenciatura Plena em Artes – Música ou Licenciatura Plena em Pedagogia com no mínimo 50% concluído da Licenciatura Plena em Artes - Mús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.062,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crita e Títulos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Professor (séries iniciais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11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Licenciatura Plena em Pedagogia – Séries Inici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righ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31,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crita e Títulos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Professor (educação infantil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11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Licenciatura Plena em Pedagogia – Educação Infant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righ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31,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crita e Títulos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Motorista I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11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Conclusão do ensino fundamental e CNH – Cat.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righ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602,8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átic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Operador de equipamentos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112" w:hanging="0"/>
              <w:rPr/>
            </w:pPr>
            <w:r>
              <w:rPr>
                <w:rFonts w:cs="Arial"/>
                <w:kern w:val="2"/>
                <w:sz w:val="22"/>
                <w:szCs w:val="22"/>
              </w:rPr>
              <w:t xml:space="preserve">Conclusão do ensino fundamental e CNH – 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Cat</w:t>
            </w:r>
            <w:r>
              <w:rPr>
                <w:rFonts w:cs="Arial"/>
                <w:color w:val="FF0000"/>
                <w:kern w:val="2"/>
                <w:sz w:val="22"/>
                <w:szCs w:val="22"/>
              </w:rPr>
              <w:t>.</w:t>
            </w:r>
            <w:r>
              <w:rPr>
                <w:rFonts w:cs="Arial"/>
                <w:kern w:val="2"/>
                <w:sz w:val="22"/>
                <w:szCs w:val="22"/>
              </w:rPr>
              <w:t xml:space="preserve"> 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righ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796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tic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72" w:hanging="0"/>
              <w:jc w:val="lef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Operário Braçal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313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72" w:right="72" w:hanging="0"/>
              <w:jc w:val="left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Alfabetiz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497,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tic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72" w:hanging="0"/>
              <w:jc w:val="lef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Auxiliar de triagem de lix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313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72" w:right="72" w:hanging="0"/>
              <w:jc w:val="left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Alfabetiz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455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tic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72" w:hanging="0"/>
              <w:jc w:val="lef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Assistente Social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313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2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72" w:right="72" w:hanging="0"/>
              <w:jc w:val="left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Conclusão de curso superior em Assistência Social com registro no respectivo conselh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948,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72" w:hanging="0"/>
              <w:jc w:val="lef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Engenheiro Agrônom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313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72" w:right="72" w:hanging="0"/>
              <w:jc w:val="left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Conclusão de curso superior em Agronomia com registro no CREA.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2.148,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72" w:hanging="0"/>
              <w:jc w:val="lef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Auxiliar Contábil/Financeiro III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313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72" w:right="72" w:hanging="0"/>
              <w:jc w:val="left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Conclusão de nível méd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1.149,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72" w:hanging="0"/>
              <w:jc w:val="lef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 xml:space="preserve">Nutricionista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313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1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72" w:right="72" w:hanging="0"/>
              <w:jc w:val="left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 xml:space="preserve">Conclusão de curso superior em Nutrição com registro no respectivo conselho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474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72" w:hanging="0"/>
              <w:jc w:val="lef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Psicólog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313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2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72" w:right="72" w:hanging="0"/>
              <w:jc w:val="left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 xml:space="preserve">Conclusão de curso superior em Psicologia com registro no respectivo conselho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948,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a</w:t>
            </w:r>
          </w:p>
        </w:tc>
      </w:tr>
    </w:tbl>
    <w:p>
      <w:pPr>
        <w:pStyle w:val="Normal"/>
        <w:ind w:left="-426" w:right="-709" w:hanging="0"/>
        <w:jc w:val="both"/>
        <w:rPr/>
      </w:pPr>
      <w:r>
        <w:rPr>
          <w:rFonts w:eastAsia="Arial Narrow"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kern w:val="2"/>
          <w:sz w:val="22"/>
          <w:szCs w:val="22"/>
        </w:rPr>
        <w:t>(**) Entende-se por Alfabetizado aquele que sabe ler, de acordo com o Dicionário Aurélio. No ato da posse, o candidato deverá comprovar esta situação mediante apresentação de Boletim Escolar, Histórico Escolar, Diploma ou submeter-se a teste, a ser realizado pela Secretaria Municipal de Educação.</w:t>
      </w:r>
    </w:p>
    <w:p>
      <w:pPr>
        <w:pStyle w:val="Normal"/>
        <w:tabs>
          <w:tab w:val="clear" w:pos="708"/>
          <w:tab w:val="left" w:pos="6663" w:leader="none"/>
        </w:tabs>
        <w:ind w:left="-426" w:right="-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scrições:</w:t>
      </w:r>
      <w:r>
        <w:rPr>
          <w:rFonts w:cs="Arial Narrow" w:ascii="Arial Narrow" w:hAnsi="Arial Narrow"/>
          <w:sz w:val="22"/>
          <w:szCs w:val="22"/>
        </w:rPr>
        <w:t xml:space="preserve"> Serão realizadas no período de </w:t>
      </w:r>
      <w:r>
        <w:rPr>
          <w:rFonts w:cs="Arial" w:ascii="Arial Narrow" w:hAnsi="Arial Narrow"/>
          <w:b/>
          <w:sz w:val="22"/>
          <w:szCs w:val="22"/>
        </w:rPr>
        <w:t>10.02 a 10.03.2010</w:t>
      </w:r>
      <w:r>
        <w:rPr>
          <w:rFonts w:cs="Arial Narrow" w:ascii="Arial Narrow" w:hAnsi="Arial Narrow"/>
          <w:sz w:val="22"/>
          <w:szCs w:val="22"/>
        </w:rPr>
        <w:t xml:space="preserve">, das </w:t>
      </w:r>
      <w:r>
        <w:rPr>
          <w:rFonts w:cs="Arial Narrow" w:ascii="Arial Narrow" w:hAnsi="Arial Narrow"/>
          <w:b/>
          <w:sz w:val="22"/>
          <w:szCs w:val="22"/>
        </w:rPr>
        <w:t>08:00 às 12:00 horas</w:t>
      </w:r>
      <w:r>
        <w:rPr>
          <w:rFonts w:cs="Arial Narrow" w:ascii="Arial Narrow" w:hAnsi="Arial Narrow"/>
          <w:sz w:val="22"/>
          <w:szCs w:val="22"/>
        </w:rPr>
        <w:t>, nas dependências da Prefeitura Municipal, no centro de Anitápolis.</w:t>
      </w:r>
    </w:p>
    <w:p>
      <w:pPr>
        <w:pStyle w:val="Normal"/>
        <w:tabs>
          <w:tab w:val="clear" w:pos="708"/>
          <w:tab w:val="left" w:pos="9072" w:leader="none"/>
        </w:tabs>
        <w:ind w:left="-426" w:right="-709" w:hanging="0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Provas: Escrita e Práticas - </w:t>
      </w:r>
      <w:r>
        <w:rPr>
          <w:rFonts w:cs="Arial Narrow" w:ascii="Arial Narrow" w:hAnsi="Arial Narrow"/>
          <w:szCs w:val="24"/>
        </w:rPr>
        <w:t xml:space="preserve">Serão realizadas às 13:30 horas do dia 21.03.2010 nas dependências da </w:t>
      </w:r>
      <w:r>
        <w:rPr>
          <w:rFonts w:cs="Arial Narrow" w:ascii="Arial Narrow" w:hAnsi="Arial Narrow"/>
          <w:kern w:val="2"/>
          <w:szCs w:val="24"/>
        </w:rPr>
        <w:t xml:space="preserve">Escola de Educação Básica </w:t>
      </w:r>
      <w:r>
        <w:rPr>
          <w:rFonts w:cs="Arial Narrow" w:ascii="Arial Narrow" w:hAnsi="Arial Narrow"/>
          <w:szCs w:val="24"/>
        </w:rPr>
        <w:t>Escola de Educação Básica Altino Fores, sito à Rua Paulico Coelho, 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 Narrow" w:ascii="Arial Narrow" w:hAnsi="Arial Narrow"/>
          <w:szCs w:val="24"/>
        </w:rPr>
        <w:t xml:space="preserve"> 23, no centro da cidade de Anitápolis.</w:t>
      </w:r>
    </w:p>
    <w:p>
      <w:pPr>
        <w:pStyle w:val="Normal"/>
        <w:ind w:left="-426" w:right="-709" w:hanging="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 xml:space="preserve">Para a realização das provas práticas haverá deslocamento deste local para locais adequados. </w:t>
      </w:r>
    </w:p>
    <w:p>
      <w:pPr>
        <w:pStyle w:val="TextBodyIndent"/>
        <w:tabs>
          <w:tab w:val="clear" w:pos="708"/>
          <w:tab w:val="left" w:pos="6663" w:leader="none"/>
        </w:tabs>
        <w:ind w:left="-426" w:right="-709" w:hanging="0"/>
        <w:rPr>
          <w:sz w:val="22"/>
          <w:szCs w:val="22"/>
        </w:rPr>
      </w:pPr>
      <w:r>
        <w:rPr>
          <w:sz w:val="22"/>
          <w:szCs w:val="22"/>
        </w:rPr>
        <w:t xml:space="preserve">O Edital completo está afixado no mural das publicações da Prefeitura Municipal. </w:t>
      </w:r>
    </w:p>
    <w:p>
      <w:pPr>
        <w:pStyle w:val="TextBodyIndent"/>
        <w:tabs>
          <w:tab w:val="clear" w:pos="708"/>
          <w:tab w:val="left" w:pos="6663" w:leader="none"/>
        </w:tabs>
        <w:ind w:left="-426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663" w:leader="none"/>
        </w:tabs>
        <w:ind w:left="-426" w:righ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itápolis, em 08 de fevereiro de 2010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789" w:leader="none"/>
          <w:tab w:val="left" w:pos="9922" w:leader="none"/>
        </w:tabs>
        <w:ind w:left="-284" w:right="424" w:hanging="0"/>
        <w:jc w:val="center"/>
        <w:rPr>
          <w:rFonts w:ascii="Arial Narrow" w:hAnsi="Arial Narrow" w:cs="Arial Narrow"/>
          <w:b/>
          <w:b/>
          <w:color w:val="000000"/>
          <w:sz w:val="22"/>
          <w:szCs w:val="24"/>
        </w:rPr>
      </w:pPr>
      <w:r>
        <w:rPr>
          <w:rFonts w:cs="Arial Narrow" w:ascii="Arial Narrow" w:hAnsi="Arial Narrow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789" w:leader="none"/>
          <w:tab w:val="left" w:pos="9922" w:leader="none"/>
        </w:tabs>
        <w:ind w:left="-284" w:right="424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789" w:leader="none"/>
          <w:tab w:val="left" w:pos="9922" w:leader="none"/>
        </w:tabs>
        <w:ind w:left="-284" w:right="424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aulo Weiss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789" w:leader="none"/>
          <w:tab w:val="left" w:pos="9922" w:leader="none"/>
        </w:tabs>
        <w:ind w:left="-284" w:right="424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EFEITO MUNICIPAL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4"/>
        <w:ind w:left="0" w:right="0" w:hanging="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4"/>
        <w:ind w:left="0" w:right="0" w:hanging="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4"/>
        <w:ind w:left="0" w:right="0" w:hanging="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284" w:right="0" w:hanging="0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4"/>
        <w:ind w:left="-284" w:right="0" w:hanging="0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4"/>
        <w:ind w:left="-284" w:right="0" w:hanging="0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4"/>
        <w:ind w:left="-284" w:right="0" w:hanging="0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4"/>
        <w:ind w:left="-284" w:right="0" w:hanging="0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4"/>
        <w:ind w:left="-284" w:right="0" w:hanging="0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4"/>
        <w:ind w:left="-284" w:right="0" w:hanging="0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4"/>
        <w:ind w:left="-284" w:right="0" w:hanging="0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4"/>
        <w:ind w:left="-284" w:right="0" w:hanging="0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4"/>
        <w:ind w:left="-284" w:right="0" w:hanging="0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Heading4"/>
        <w:ind w:left="-284" w:right="0" w:hanging="0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Heading4"/>
        <w:ind w:left="0" w:right="0" w:hanging="0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color w:val="000000"/>
          <w:szCs w:val="28"/>
        </w:rPr>
        <w:t>EDITAL DE CONCURSO PÚBLICO N</w:t>
      </w:r>
      <w:r>
        <w:rPr>
          <w:rFonts w:eastAsia="Symbol" w:cs="Symbol" w:ascii="Symbol" w:hAnsi="Symbol"/>
          <w:color w:val="000000"/>
          <w:szCs w:val="28"/>
        </w:rPr>
        <w:t></w:t>
      </w:r>
      <w:r>
        <w:rPr>
          <w:rFonts w:cs="Arial" w:ascii="Arial Narrow" w:hAnsi="Arial Narrow"/>
          <w:color w:val="000000"/>
          <w:szCs w:val="28"/>
        </w:rPr>
        <w:t xml:space="preserve"> 001/2010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5"/>
        <w:ind w:left="-284" w:right="-709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Município de Anitápolis, SC, torna público que estarão abertas, no período de </w:t>
      </w:r>
      <w:r>
        <w:rPr>
          <w:rFonts w:cs="Arial" w:ascii="Arial Narrow" w:hAnsi="Arial Narrow"/>
          <w:b/>
          <w:sz w:val="22"/>
          <w:szCs w:val="22"/>
        </w:rPr>
        <w:t>10.02 a 10.03.2010</w:t>
      </w:r>
      <w:r>
        <w:rPr>
          <w:rFonts w:cs="Arial Narrow" w:ascii="Arial Narrow" w:hAnsi="Arial Narrow"/>
          <w:sz w:val="22"/>
          <w:szCs w:val="22"/>
        </w:rPr>
        <w:t xml:space="preserve">, das </w:t>
      </w:r>
      <w:r>
        <w:rPr>
          <w:rFonts w:cs="Arial Narrow" w:ascii="Arial Narrow" w:hAnsi="Arial Narrow"/>
          <w:b/>
          <w:sz w:val="22"/>
          <w:szCs w:val="22"/>
        </w:rPr>
        <w:t xml:space="preserve">08:00 às 12:00 horas </w:t>
      </w:r>
      <w:r>
        <w:rPr>
          <w:rFonts w:cs="Arial" w:ascii="Arial Narrow" w:hAnsi="Arial Narrow"/>
          <w:sz w:val="22"/>
          <w:szCs w:val="22"/>
        </w:rPr>
        <w:t xml:space="preserve"> as inscrições ao </w:t>
      </w:r>
      <w:r>
        <w:rPr>
          <w:rFonts w:cs="Arial" w:ascii="Arial Narrow" w:hAnsi="Arial Narrow"/>
          <w:b/>
          <w:sz w:val="22"/>
          <w:szCs w:val="22"/>
        </w:rPr>
        <w:t>Concurso Público</w:t>
      </w:r>
      <w:r>
        <w:rPr>
          <w:rFonts w:cs="Arial" w:ascii="Arial Narrow" w:hAnsi="Arial Narrow"/>
          <w:sz w:val="22"/>
          <w:szCs w:val="22"/>
        </w:rPr>
        <w:t xml:space="preserve"> para preenchimento de vagas das categorias funcionais constantes do Quadro de Pessoal da Administração Municipal,  a seguir relacionadas, o qual reger-se-á pelas instruções deste Edit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right="-709" w:hanging="0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I – DOS CARGOS/EMPREGOS DAS VAGAS, HABILITAÇÕES, CARGA HORÁRIA, REMUNERAÇÃO</w:t>
      </w:r>
    </w:p>
    <w:p>
      <w:pPr>
        <w:pStyle w:val="Normal"/>
        <w:ind w:left="-284" w:right="-709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Heading6"/>
        <w:ind w:left="-284" w:right="-709" w:hanging="0"/>
        <w:rPr>
          <w:sz w:val="22"/>
          <w:szCs w:val="22"/>
        </w:rPr>
      </w:pPr>
      <w:r>
        <w:rPr>
          <w:sz w:val="22"/>
          <w:szCs w:val="22"/>
        </w:rPr>
        <w:t>O Candidato concorrerá às vagas oferecidas para apenas um cargo, conforme o seguinte quadro demonstra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334"/>
        <w:gridCol w:w="6"/>
        <w:gridCol w:w="702"/>
        <w:gridCol w:w="709"/>
        <w:gridCol w:w="3809"/>
        <w:gridCol w:w="18"/>
        <w:gridCol w:w="851"/>
        <w:gridCol w:w="31"/>
        <w:gridCol w:w="961"/>
        <w:gridCol w:w="19"/>
      </w:tblGrid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ódigo do Carg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g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arga Horária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Habilitação Necessária </w:t>
            </w:r>
            <w:r>
              <w:rPr>
                <w:rFonts w:cs="Arial" w:ascii="Arial Narrow" w:hAnsi="Arial Narrow"/>
                <w:b/>
                <w:i/>
                <w:iCs/>
                <w:color w:val="000000"/>
                <w:sz w:val="22"/>
                <w:szCs w:val="22"/>
              </w:rPr>
              <w:t>para a Posse (*)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emune</w:t>
            </w:r>
          </w:p>
          <w:p>
            <w:pPr>
              <w:pStyle w:val="Normal"/>
              <w:ind w:right="112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ação (venci</w:t>
            </w:r>
          </w:p>
          <w:p>
            <w:pPr>
              <w:pStyle w:val="Normal"/>
              <w:ind w:right="112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ento) Inicia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ipos de Provas)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Médico de saúde da família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72" w:right="112" w:hanging="0"/>
              <w:jc w:val="left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Conclusão de curso superior em Medicina com registro no respectivo conselho regional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7.5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Enfermeiro de saúde da família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112" w:hanging="0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Conclusão de curso superior em Enfermagem com registro no COR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1.779,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Agente de combate a endemias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112" w:hanging="0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Conclusão do ensino fundamen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right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723,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Professor (educação física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11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Licenciatura Plena na área e registro no CREF ou Nível superior em Pedagogia, com no mínimo 50% concluído da licenciatura plena em educação física e registro no CRE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righ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31,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crita e Títulos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Professor (artes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11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Licenciatura Plena em Artes - Música ou Licenciatura Plena em Pedagogia com no mínimo 50% concluído da Licenciatura Plena em Ar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righ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31,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crita e Títulos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Professor (música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11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Licenciatura Plena em Artes  ou Licenciatura Plena em Pedagogia com no mínimo 50% concluído da Licenciatura Plena em Artes - Mús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.062,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crita e Títulos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Professor (séries iniciais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11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Licenciatura Plena em Pedagogia – Séries Inici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righ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31,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crita e Títulos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Professor (educação infantil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11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Licenciatura Plena em Pedagogia – Educação Infant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righ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31,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crita e Títulos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Motorista I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11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Conclusão do ensino fundamental e CNH – Cat.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righ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602,8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átic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Operador de equipamentos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313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112" w:hanging="0"/>
              <w:rPr/>
            </w:pPr>
            <w:r>
              <w:rPr>
                <w:rFonts w:cs="Arial"/>
                <w:kern w:val="2"/>
                <w:sz w:val="22"/>
                <w:szCs w:val="22"/>
              </w:rPr>
              <w:t>Conclusão do ensino fundamental e CNH – Cat. 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" w:right="0" w:hanging="0"/>
              <w:jc w:val="righ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796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tic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72" w:hanging="0"/>
              <w:jc w:val="lef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Operário Braçal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313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72" w:right="72" w:hanging="0"/>
              <w:jc w:val="left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Alfabetiz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497,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tic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72" w:hanging="0"/>
              <w:jc w:val="lef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Auxiliar de triagem de lix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313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72" w:right="72" w:hanging="0"/>
              <w:jc w:val="left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Alfabetiz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455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tic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72" w:hanging="0"/>
              <w:jc w:val="lef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Assistente Social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313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2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72" w:right="72" w:hanging="0"/>
              <w:jc w:val="left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Conclusão de curso superior em Assistência Social com registro no respectivo conselh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948,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72" w:hanging="0"/>
              <w:jc w:val="lef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Engenheiro Agrônom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313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72" w:right="72" w:hanging="0"/>
              <w:jc w:val="left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Conclusão de curso superior em Agronomia com registro no CREA.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2.148,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72" w:hanging="0"/>
              <w:jc w:val="lef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Auxiliar Contábil/Financeiro III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313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4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72" w:right="72" w:hanging="0"/>
              <w:jc w:val="left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Conclusão de nível méd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1.149,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72" w:hanging="0"/>
              <w:jc w:val="lef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 xml:space="preserve">Nutricionista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313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1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72" w:right="72" w:hanging="0"/>
              <w:jc w:val="left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 xml:space="preserve">Conclusão de curso superior em Nutrição com registro no respectivo conselho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474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a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72" w:hanging="0"/>
              <w:jc w:val="lef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Psicólog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313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>20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72" w:right="72" w:hanging="0"/>
              <w:jc w:val="left"/>
              <w:rPr>
                <w:rFonts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kern w:val="2"/>
                <w:sz w:val="22"/>
                <w:szCs w:val="22"/>
              </w:rPr>
              <w:t xml:space="preserve">Conclusão de curso superior em Psicologia com registro no respectivo conselho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948,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a</w:t>
            </w:r>
          </w:p>
        </w:tc>
      </w:tr>
    </w:tbl>
    <w:p>
      <w:pPr>
        <w:pStyle w:val="Normal"/>
        <w:ind w:right="-567" w:hanging="0"/>
        <w:rPr>
          <w:rFonts w:ascii="Arial Narrow" w:hAnsi="Arial Narrow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 Narrow" w:hAnsi="Arial Narrow"/>
          <w:b/>
          <w:sz w:val="22"/>
          <w:szCs w:val="22"/>
        </w:rPr>
      </w:r>
    </w:p>
    <w:p>
      <w:pPr>
        <w:pStyle w:val="Normal"/>
        <w:ind w:right="-567" w:hanging="0"/>
        <w:rPr>
          <w:rFonts w:ascii="Arial Narrow" w:hAnsi="Arial Narrow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 Narrow" w:hAnsi="Arial Narrow"/>
          <w:b/>
          <w:sz w:val="22"/>
          <w:szCs w:val="22"/>
        </w:rPr>
      </w:r>
    </w:p>
    <w:p>
      <w:pPr>
        <w:pStyle w:val="Normal"/>
        <w:ind w:left="-284" w:right="-567" w:hanging="0"/>
        <w:jc w:val="both"/>
        <w:rPr/>
      </w:pPr>
      <w:r>
        <w:rPr>
          <w:rFonts w:eastAsia="Arial Narrow" w:cs="Arial Narrow" w:ascii="Arial Narrow" w:hAnsi="Arial Narrow"/>
          <w:kern w:val="2"/>
          <w:sz w:val="22"/>
        </w:rPr>
        <w:t xml:space="preserve"> </w:t>
      </w:r>
      <w:r>
        <w:rPr>
          <w:rFonts w:cs="Arial" w:ascii="Arial Narrow" w:hAnsi="Arial Narrow"/>
          <w:kern w:val="2"/>
          <w:sz w:val="22"/>
        </w:rPr>
        <w:t xml:space="preserve">(*) Entende-se por Alfabetizado aquele que sabe ler, de acordo com o Dicionário Aurélio. No ato da posse, o candidato deverá comprovar esta situação mediante apresentação de Boletim Escolar, Histórico Escolar, Diploma ou submeter-se a </w:t>
      </w:r>
      <w:r>
        <w:rPr>
          <w:rFonts w:cs="Arial" w:ascii="Arial Narrow" w:hAnsi="Arial Narrow"/>
          <w:kern w:val="2"/>
          <w:szCs w:val="24"/>
        </w:rPr>
        <w:t>teste, a ser realizado pela Secretaria Municipal de Educação.</w:t>
      </w:r>
    </w:p>
    <w:p>
      <w:pPr>
        <w:pStyle w:val="Normal"/>
        <w:ind w:left="-284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ind w:lef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II – DA INSCRIÇÃO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nscrições:</w:t>
      </w:r>
      <w:r>
        <w:rPr>
          <w:rFonts w:cs="Arial" w:ascii="Arial Narrow" w:hAnsi="Arial Narrow"/>
          <w:sz w:val="22"/>
          <w:szCs w:val="22"/>
        </w:rPr>
        <w:t xml:space="preserve"> Serão realizadas no período de </w:t>
      </w:r>
      <w:r>
        <w:rPr>
          <w:rFonts w:cs="Arial" w:ascii="Arial Narrow" w:hAnsi="Arial Narrow"/>
          <w:b/>
          <w:sz w:val="22"/>
          <w:szCs w:val="22"/>
        </w:rPr>
        <w:t>10.02 a 10.03.2010</w:t>
      </w:r>
      <w:r>
        <w:rPr>
          <w:rFonts w:cs="Arial Narrow" w:ascii="Arial Narrow" w:hAnsi="Arial Narrow"/>
          <w:sz w:val="22"/>
          <w:szCs w:val="22"/>
        </w:rPr>
        <w:t xml:space="preserve">, das </w:t>
      </w:r>
      <w:r>
        <w:rPr>
          <w:rFonts w:cs="Arial Narrow" w:ascii="Arial Narrow" w:hAnsi="Arial Narrow"/>
          <w:b/>
          <w:sz w:val="22"/>
          <w:szCs w:val="22"/>
        </w:rPr>
        <w:t>08:00 às 12:00 horas</w:t>
      </w:r>
      <w:r>
        <w:rPr>
          <w:rFonts w:cs="Arial" w:ascii="Arial Narrow" w:hAnsi="Arial Narrow"/>
          <w:sz w:val="22"/>
          <w:szCs w:val="22"/>
        </w:rPr>
        <w:t xml:space="preserve"> nas dependências da Prefeitura Municipal, </w:t>
      </w: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>Centro da cidade de Anitápolis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O candidato, ao preencher e assinar a respectiva ficha de inscrição receberá no ato cartão de identificação com a indicação de seu número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2. Os documentos de identidade e pessoais do candidato serão devolvidos no ato de apresentação, após as devidas anotações na ficha de inscrição, 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3. O candidato, cuja documentação não for considerada em ordem, terá sua inscrição indeferida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4. Julgados os pedidos de inscrição com o exame da documentação apresentada e satisfeitas as exigências, a Prefeita Municipal homologará as inscrições, ocorrendo, após, a publicação e afixação, em local público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5. Após a data e horário fixado como termo final do prazo para recebimento de inscrição, não mais serão admitidas quaisquer outras inscrições, sob qualquer condição ou pretexto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6. O candidato terá somente sua inscrição válida se efetivados todos os procedimentos previstos neste Edital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 O simples preenchimento da ficha de inscrição, não garante ao candidato o direito de participar do concurso público. A inscrição somente será válida após comprovado o recolhimento, pelo candidato, da taxa de inscrição, </w:t>
      </w:r>
      <w:r>
        <w:rPr>
          <w:rFonts w:cs="Arial" w:ascii="Arial Narrow" w:hAnsi="Arial Narrow"/>
          <w:szCs w:val="24"/>
        </w:rPr>
        <w:t>que</w:t>
      </w:r>
      <w:r>
        <w:rPr>
          <w:rFonts w:cs="Arial" w:ascii="Arial Narrow" w:hAnsi="Arial Narrow"/>
          <w:color w:val="FF0000"/>
          <w:szCs w:val="24"/>
        </w:rPr>
        <w:t xml:space="preserve"> </w:t>
      </w:r>
      <w:r>
        <w:rPr>
          <w:rFonts w:cs="Arial" w:ascii="Arial Narrow" w:hAnsi="Arial Narrow"/>
          <w:szCs w:val="24"/>
        </w:rPr>
        <w:t>deverá ser efetuado na Caixa Econômica Federal Agência 1784, Operação 003, Conta corrente 216-5,  em nome da Prefeitura Municipal de Anitápolis, no valor</w:t>
      </w:r>
      <w:r>
        <w:rPr>
          <w:rFonts w:cs="Arial" w:ascii="Arial Narrow" w:hAnsi="Arial Narrow"/>
          <w:sz w:val="22"/>
          <w:szCs w:val="22"/>
        </w:rPr>
        <w:t xml:space="preserve"> de: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 Narrow" w:hAnsi="Arial Narrow"/>
          <w:sz w:val="22"/>
          <w:szCs w:val="22"/>
        </w:rPr>
        <w:t>R$ 30,00 – (trinta reais) para cargos com exigência de Alfabetizado até Ensino Fundamental (Alfabetizado e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 Narrow" w:hAnsi="Arial Narrow"/>
          <w:sz w:val="22"/>
          <w:szCs w:val="22"/>
        </w:rPr>
        <w:t xml:space="preserve"> Grau);</w:t>
      </w:r>
    </w:p>
    <w:p>
      <w:pPr>
        <w:pStyle w:val="Normal"/>
        <w:ind w:left="-284" w:hanging="0"/>
        <w:rPr/>
      </w:pPr>
      <w:r>
        <w:rPr>
          <w:rFonts w:cs="Arial" w:ascii="Arial Narrow" w:hAnsi="Arial Narrow"/>
          <w:sz w:val="22"/>
          <w:szCs w:val="22"/>
        </w:rPr>
        <w:t>R$ 50,00 - (cinqüenta reais) para cargos com exigência de Ensino Médio/Técnico;</w:t>
      </w:r>
    </w:p>
    <w:p>
      <w:pPr>
        <w:pStyle w:val="Normal"/>
        <w:ind w:left="-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$ 80,00 - (oitenta reais) para cargos com exigência de Nível Superior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8. A taxa de inscrição, uma vez paga, não será devolvida. </w:t>
      </w:r>
    </w:p>
    <w:p>
      <w:pPr>
        <w:pStyle w:val="Normal"/>
        <w:ind w:left="-284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9. O candidato deverá anexar à Ficha de Inscrição f</w:t>
      </w:r>
      <w:r>
        <w:rPr>
          <w:rFonts w:cs="Arial" w:ascii="Arial Narrow" w:hAnsi="Arial Narrow"/>
          <w:b/>
          <w:sz w:val="22"/>
          <w:szCs w:val="22"/>
        </w:rPr>
        <w:t>otocópia dos seguintes documentos:</w:t>
      </w:r>
    </w:p>
    <w:p>
      <w:pPr>
        <w:pStyle w:val="Normal"/>
        <w:ind w:left="-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1. Identidade (Carteira de Identidade Civil ou Profissional ou CNH – modelo novo, com foto);</w:t>
      </w:r>
    </w:p>
    <w:p>
      <w:pPr>
        <w:pStyle w:val="TextBodyIndent"/>
        <w:ind w:left="-284" w:right="0" w:hanging="0"/>
        <w:rPr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9.2. </w:t>
      </w:r>
      <w:r>
        <w:rPr>
          <w:rFonts w:cs="Arial"/>
          <w:b/>
          <w:color w:val="000000"/>
          <w:sz w:val="22"/>
          <w:szCs w:val="22"/>
        </w:rPr>
        <w:t>Certificado de Cursos de Aperfeiçoamento (no ato da inscrição) – para os cargos da Área do Magistério</w:t>
      </w:r>
      <w:r>
        <w:rPr>
          <w:b/>
          <w:color w:val="000000"/>
          <w:sz w:val="22"/>
          <w:szCs w:val="22"/>
        </w:rPr>
        <w:t xml:space="preserve"> – nos termos do Capítulo VI deste edital.</w:t>
      </w:r>
    </w:p>
    <w:p>
      <w:pPr>
        <w:pStyle w:val="TextBodyIndent"/>
        <w:ind w:left="-284" w:right="0" w:hanging="0"/>
        <w:rPr/>
      </w:pPr>
      <w:r>
        <w:rPr>
          <w:b/>
          <w:color w:val="000000"/>
          <w:sz w:val="22"/>
          <w:szCs w:val="22"/>
        </w:rPr>
        <w:t>9.3 – Comprovante de Pagamento da taxa de Inscrição</w:t>
      </w:r>
    </w:p>
    <w:p>
      <w:pPr>
        <w:pStyle w:val="TextBodyIndent"/>
        <w:ind w:left="-284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10. Efetuada a inscrição, não será aceito pedido de alteração no requerimento, exceto o referente ao endereço do candidato.</w:t>
      </w:r>
    </w:p>
    <w:p>
      <w:pPr>
        <w:pStyle w:val="Corpodetexto3"/>
        <w:ind w:left="-284" w:hanging="0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11. O candidato deverá manter atualizado seu endereço, enquanto estiver participando do Concurso e no período subseqüente, se aprovado. São de inteira responsabilidade do candidato os prejuízos decorrentes da não atualização de seu endereço.</w:t>
      </w:r>
    </w:p>
    <w:p>
      <w:pPr>
        <w:pStyle w:val="Normal"/>
        <w:ind w:left="-284" w:hanging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12 A adulteração de qualquer elemento da cópia da cédula de identidade, em relação ao original da mesma ou a não veracidade de declaração apresentada na Ficha de Inscrição em decorrência deste Edital, verificada a qualquer tempo, implicará no cancelamento da respectiva inscrição ou na eliminação do candidato do Concurso Público, se a inscrição já estiver homologada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iCs/>
          <w:color w:val="000000"/>
          <w:sz w:val="22"/>
          <w:szCs w:val="22"/>
        </w:rPr>
      </w:pPr>
      <w:r>
        <w:rPr>
          <w:rFonts w:cs="Arial" w:ascii="Arial Narrow" w:hAnsi="Arial Narrow"/>
          <w:i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>III - DO CANDIDaTO PORTADOR DE DEFICIÊNCIA:</w:t>
      </w:r>
    </w:p>
    <w:p>
      <w:pPr>
        <w:pStyle w:val="Normal"/>
        <w:widowControl w:val="false"/>
        <w:ind w:left="-284" w:hanging="0"/>
        <w:jc w:val="both"/>
        <w:rPr>
          <w:rFonts w:ascii="Arial Narrow" w:hAnsi="Arial Narrow" w:cs="Arial Narrow"/>
          <w:b/>
          <w:b/>
          <w:bCs/>
          <w:caps/>
          <w:color w:val="C00000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color w:val="C0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. Às pessoas portadoras de deficiência, que pretendam fazer uso das prerrogativas que lhes são facultadas no inciso VIII do artigo 37 da Constituição Federal, é assegurado o direito de inscrição no presente Concurso Público desde que a deficiência de que são portadoras seja compatível com as atribuições do cargo em provimento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 Para efeito do que dispõe o inciso VIII do art. 37 da Constituição Federal, serão reservados aos portadores de deficiênci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5% (cinco por cento</w:t>
      </w:r>
      <w:r>
        <w:rPr>
          <w:rFonts w:cs="Arial Narrow" w:ascii="Arial Narrow" w:hAnsi="Arial Narrow"/>
          <w:color w:val="000000"/>
          <w:sz w:val="22"/>
          <w:szCs w:val="22"/>
        </w:rPr>
        <w:t>) do número de vagas oferecidas para</w:t>
      </w:r>
      <w:r>
        <w:rPr>
          <w:rFonts w:cs="Arial" w:ascii="Arial Narrow" w:hAnsi="Arial Narrow"/>
          <w:color w:val="000000"/>
          <w:sz w:val="22"/>
          <w:szCs w:val="22"/>
        </w:rPr>
        <w:t xml:space="preserve"> cada Cargo ou 01(uma) quando o resultado da aplicação deste percentual sobre o número de vagas for inferior à unidade e o número de vagas igual ou superior a 05(cinco).</w:t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3. Consideram-se pessoas portadoras de deficiência aquelas que se enquadrarem nas categorias discriminadas no artigo 4º do Decreto Federal 3.298/99 e alterações.</w:t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 As pessoas portadoras de deficiência participarão do Concurso em igualdade de condições com os demais candidatos, no que se refere ao conteúdo das provas, à avaliação e aos critérios de aprovação, ao horário e ao local de aplicação das provas e à nota mínima exigida para todos os demais candidatos. </w:t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. O candidato inscrito como portador de deficiência deverá comunicá-la especificando-a no topo da Ficha de Inscrição em </w:t>
      </w:r>
      <w:r>
        <w:rPr>
          <w:rFonts w:cs="Arial Narrow" w:ascii="Arial Narrow" w:hAnsi="Arial Narrow"/>
          <w:b/>
          <w:sz w:val="22"/>
          <w:szCs w:val="22"/>
        </w:rPr>
        <w:t xml:space="preserve">cor vermelho – </w:t>
      </w:r>
      <w:r>
        <w:rPr>
          <w:rFonts w:cs="Arial Narrow" w:ascii="Arial Narrow" w:hAnsi="Arial Narrow"/>
          <w:b/>
          <w:color w:val="C00000"/>
          <w:sz w:val="22"/>
          <w:szCs w:val="22"/>
        </w:rPr>
        <w:t>DEFICIENTE FÍSIC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 e anexar Laudo Médico atestando a espécie e o grau ou nível da deficiência com expressa referência ao código correspondente da Classificação Internacional de Doença – CID, bem como a provável causa da deficiência, inclusive para assegurar a previsão de adaptação da sua prova (solicitação de prova especial  Ampliada). </w:t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. Os candidatos que não atenderem os dispositivos mencionados no item 4 e 5, dentro do prazo do período das inscrições, serão considerados como não portadores de deficiência e não terão a prova especial preparada, seja qual for o motivo alegado, estando impossibilitados de realizar a prova em condições especiais. </w:t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7. O candidato portador de deficiência que, no ato da inscrição, não declarar essa condição, não poderá impetrar recurso em favor de sua situação. </w:t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8. Não será contratado o candidato cuja deficiência não for configurada ou quando esta for considerada incompatível com a função a ser desempenhada.</w:t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9. As inscrições que cumprirem os requisitos aqui exigidos serão homologadas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10. O candidato portador de deficiência que necessitar de tempo adicional para realização das provas deverá requerê-lo, com justificativa acompanhada de parecer emitido por especialista da área de sua deficiência, até a data limite para a realização das inscrições.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11. Os candidatos portadores de necessidades especiais, se aprovados e classificados, serão submetidos a uma junta médica oficial para verificação da compatibilidade de sua deficiência com o exercício das atribuições do cargo.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12. Os candidatos que necessitarem de condições especiais para a realização de provas deverão mencionar em declaração anexa a ficha de inscrição, indicando as condições especiais que necessitam para a realização das provas. A decisão desses requerimentos caberá à Comissão do Concurso Público que poderá solicitar documentos ou exames para fins de comprovação das condições do candidato.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3. O candidato que, no ato da inscrição, se declarar portador de necessidades especiais, se aprovado no Concurso Público, figurará na listagem específica de classificação de candidatos portadores de necessidades especiais, </w:t>
      </w:r>
      <w:r>
        <w:rPr>
          <w:rFonts w:cs="Arial" w:ascii="Arial Narrow" w:hAnsi="Arial Narrow"/>
          <w:color w:val="000000"/>
          <w:sz w:val="22"/>
          <w:szCs w:val="22"/>
        </w:rPr>
        <w:t>se conseguir</w:t>
      </w:r>
      <w:r>
        <w:rPr>
          <w:rFonts w:cs="Arial" w:ascii="Arial Narrow" w:hAnsi="Arial Narrow"/>
          <w:sz w:val="22"/>
          <w:szCs w:val="22"/>
        </w:rPr>
        <w:t xml:space="preserve"> a nota mínima para a provação e dentro do número de vagas reservadas para portadores de necessidades especiais.</w:t>
      </w:r>
    </w:p>
    <w:p>
      <w:pPr>
        <w:pStyle w:val="Normal"/>
        <w:autoSpaceDE w:val="false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9"/>
        <w:ind w:left="-284" w:hanging="0"/>
        <w:rPr/>
      </w:pPr>
      <w:r>
        <w:rPr>
          <w:rFonts w:cs="Arial" w:ascii="Arial Narrow" w:hAnsi="Arial Narrow"/>
          <w:sz w:val="22"/>
          <w:szCs w:val="22"/>
        </w:rPr>
        <w:t>IV - CONDIÇÕES PARA O PROVIMENTO DO CARGO (POSSE).</w:t>
      </w:r>
    </w:p>
    <w:p>
      <w:pPr>
        <w:pStyle w:val="Normal"/>
        <w:ind w:left="-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TextBodyIndent"/>
        <w:ind w:left="-284" w:righ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o ato da posse o candidato deverá apresentar:</w:t>
      </w:r>
    </w:p>
    <w:p>
      <w:pPr>
        <w:pStyle w:val="TextBodyIndent"/>
        <w:ind w:left="-284" w:right="0" w:hanging="0"/>
        <w:rPr/>
      </w:pPr>
      <w:r>
        <w:rPr>
          <w:rFonts w:cs="Arial"/>
          <w:color w:val="000000"/>
          <w:sz w:val="22"/>
          <w:szCs w:val="22"/>
        </w:rPr>
        <w:t>1. Comprovante de escolaridade e/ou habilitação exigida para o cargo, representado pelo Diploma e</w:t>
      </w:r>
      <w:r>
        <w:rPr>
          <w:rFonts w:cs="Arial"/>
          <w:color w:val="C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arteira Nacional de Habitação, com o competente registro no órgão fiscalizador do exercício profissional, se for o caso.</w:t>
      </w:r>
    </w:p>
    <w:p>
      <w:pPr>
        <w:pStyle w:val="TextBodyIndent"/>
        <w:ind w:left="-284" w:right="0" w:hanging="0"/>
        <w:rPr/>
      </w:pPr>
      <w:r>
        <w:rPr>
          <w:rFonts w:cs="Arial"/>
          <w:color w:val="000000"/>
          <w:sz w:val="22"/>
          <w:szCs w:val="22"/>
        </w:rPr>
        <w:t>2. Prova de aptidão física e mental para o exercício do cargo, mediante atestado fornecido por médico oficial.</w:t>
      </w:r>
    </w:p>
    <w:p>
      <w:pPr>
        <w:pStyle w:val="TextBodyIndent"/>
        <w:tabs>
          <w:tab w:val="clear" w:pos="708"/>
          <w:tab w:val="left" w:pos="1040" w:leader="none"/>
        </w:tabs>
        <w:ind w:left="-284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 Declaração de bens que constituem seu patrimônio.</w:t>
      </w:r>
    </w:p>
    <w:p>
      <w:pPr>
        <w:pStyle w:val="TextBodyIndent"/>
        <w:tabs>
          <w:tab w:val="clear" w:pos="708"/>
          <w:tab w:val="left" w:pos="1040" w:leader="none"/>
        </w:tabs>
        <w:ind w:left="-284" w:right="0" w:hanging="0"/>
        <w:rPr/>
      </w:pPr>
      <w:r>
        <w:rPr>
          <w:rFonts w:cs="Arial"/>
          <w:color w:val="000000"/>
          <w:sz w:val="22"/>
          <w:szCs w:val="22"/>
        </w:rPr>
        <w:t>5. Declaração de que a posse do cargo não implica em acumulação proibida de cargo, emprego ou função pública.</w:t>
      </w:r>
    </w:p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Cópia dos seguintes Documentos de identificação pessoal, necessários ao registro funcional no serviço público municipal:</w:t>
      </w:r>
    </w:p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ova de ident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ertificado de reservista, para candidatos do sexo masculi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PF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omprovante de escolaridade exigido para o cargo, no ato da Pos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ítulo de eleitor e comprovante de que votou na última elei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omprovar idade mínima de 18 a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utros documentos exigidos por Lei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7. O candidato poderá desistir definitiva ou temporariamente da vaga oferecida; no primeiro caso, será excluído da lista de classificados e, no segundo caso, será posicionado em último lugar na lista dos classificados deste Concurso Público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8. O candidato aprovado, em caso de surgimento de vagas, será nomeado, em caráter efetivo, para investidura em classe e referencia  inicial da carreira funcional para a qual concorreu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9. A desistência após a nomeação será considerada definitiva, sendo o candidato excluído da lista de classificados.</w:t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0: O candidato, mesmo aprovado no concurso, será eliminado do mesmo se não apresentar os documentos constantes deste capítulo, no ato a posse.</w:t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V – DO REGIME EMPREGATÍCIO</w:t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habilitados e classificados no Concurso das vagas constantes no Quadro I serão admitidos sob o Regime Estatutário, exceto os cargos de: Médico de Saúde da Família, Enfermeiro de Saúde da Família, agente de combate a endemias que serão regidos pelo regime Celetista.</w:t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/>
          <w:color w:val="000000"/>
          <w:kern w:val="2"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VI – DAS PROVAS</w:t>
      </w:r>
    </w:p>
    <w:p>
      <w:pPr>
        <w:pStyle w:val="Normal"/>
        <w:ind w:left="-284" w:hanging="0"/>
        <w:rPr>
          <w:rFonts w:ascii="Arial Narrow" w:hAnsi="Arial Narrow" w:cs="Arial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ind w:left="-284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A Realização das Provas obedecerá aos seguintes critérios:</w:t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. A Prova escrita terá a duração de até 2:30 (duas horas e trinta minutos) horas.  Após a realização da prova o respectivo caderno será liberado ao candidato, desde que, já tenha decorrido 2:00 (duas) hora do  início  da prova.</w:t>
      </w:r>
    </w:p>
    <w:p>
      <w:pPr>
        <w:pStyle w:val="Normal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1. Não haverá provas fora do local designado, nem em datas e/ou horários diferentes.</w:t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.2. O Gabarito das provas será publicado até às 09:00 horas do dia  útil posterior à realização do Concurso.</w:t>
      </w:r>
    </w:p>
    <w:p>
      <w:pPr>
        <w:pStyle w:val="Normal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esde já, ficam os candidatos convocados a comparecerem com antecedência de 45 (quarenta e cinco) minutos ao local das provas, munidos de caneta esfe</w:t>
        <w:softHyphen/>
        <w:t>rográfica azul ou preta.</w:t>
      </w:r>
    </w:p>
    <w:p>
      <w:pPr>
        <w:pStyle w:val="Normal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O ingresso na sala de provas, só será permitido ao candidato que apresentar o documento de identidade que originou a inscrição e documento de inscrição no Concurso, entregue quando do ato de inscrição.</w:t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 Não será admitido às provas o candidato que se apresentar após o horário estabelecido; em nenhuma hipótese haverá segunda chamada, seja qual for o motivo alegado.</w:t>
      </w:r>
    </w:p>
    <w:p>
      <w:pPr>
        <w:pStyle w:val="Normal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No recinto de provas não será permitida a utilização de equipamentos de rádio tipo “walk-man” ou similar, bem como o uso de telefone celular, máquina calculadora ou qualquer outro aparelho, bem como folha de rascunho.</w:t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O caderno de prova é o espaço pelo qual o candidato poderá desenvolver todas as técnicas para chegar à resposta adequada, permitindo-se o rabisco e a rasura em qualquer folha, </w:t>
      </w:r>
      <w:r>
        <w:rPr>
          <w:rFonts w:cs="Arial Narrow" w:ascii="Arial Narrow" w:hAnsi="Arial Narrow"/>
          <w:b/>
          <w:sz w:val="22"/>
          <w:szCs w:val="22"/>
        </w:rPr>
        <w:t>EXCETO no CARTÃO DE RESPOSTAS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7. Será atribuída nota 0 (zero) à resposta que, no cartão de respostas, estiver em desconformidade com as instruções deste Edital, não estiver assinalada, que contiver mais de uma alternativa assinalada, emenda, rasura ou alternativa marcada a lápis, ainda que legível.</w:t>
      </w:r>
    </w:p>
    <w:p>
      <w:pPr>
        <w:pStyle w:val="Normal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Na realização da Prova não é permitido pedir esclarecimentos sobre o enunciado das questões ou modo de resolvê-las;</w:t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9. O candidato deverá preencher o </w:t>
      </w:r>
      <w:r>
        <w:rPr>
          <w:rFonts w:cs="Arial Narrow" w:ascii="Arial Narrow" w:hAnsi="Arial Narrow"/>
          <w:b/>
          <w:sz w:val="22"/>
          <w:szCs w:val="22"/>
        </w:rPr>
        <w:t>Cartão de Resposta</w:t>
      </w:r>
      <w:r>
        <w:rPr>
          <w:rFonts w:cs="Arial Narrow" w:ascii="Arial Narrow" w:hAnsi="Arial Narrow"/>
          <w:sz w:val="22"/>
          <w:szCs w:val="22"/>
        </w:rPr>
        <w:t xml:space="preserve"> cobrindo inteiramente com caneta esferográfica, tinta azul ou preta, o espaço correspondente à alternativa escolhida. O Cartão Resposta será o único documento válido para efeito de correção da prova, que deverá ser devolvido obrigatoriamente ao final da prova, devendo o mesmo ser colocado dentro do envelope que se encontra sobre a mesa.</w:t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0. Em nenhuma hipótese haverá substituição do Cartão Resposta, por erro do candidato.</w:t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1. Não serão atribuídos pontos a questões divergentes do gabarito, que apresentarem rasura, duplicidade de resposta (mesmo que uma delas esteja correta), ou que estiverem em branco.</w:t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2. O candidato, ao terminar a prova escrita, colocará o seu cartão resposta dentro do envelope, disponível sobre a mesa, sem auxílio de fiscais.</w:t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3. Ao final das provas escritas, os três últimos candidatos deverão permanecer no recinto, a fim de assinarem o lacre do envelope das provas, juntamente com os fiscais, na coordenação do concurso, </w:t>
      </w:r>
    </w:p>
    <w:p>
      <w:pPr>
        <w:pStyle w:val="Normal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 Será excluído do Concurso o candidato que:</w:t>
      </w:r>
    </w:p>
    <w:p>
      <w:pPr>
        <w:pStyle w:val="Normal"/>
        <w:widowControl w:val="false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Tornar-se culpado por incorreção ou descortesia para com qualquer dos fiscais, executores e seus auxiliares ou autoridades presentes;</w:t>
      </w:r>
    </w:p>
    <w:p>
      <w:pPr>
        <w:pStyle w:val="Normal"/>
        <w:widowControl w:val="false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For surpreendido, durante a realização das provas, em comunicação com outro candidato ou terceiros, bem como se utilizando de livros, notas, im</w:t>
        <w:softHyphen/>
        <w:t>pressos ou equipamentos não permitidos;</w:t>
      </w:r>
    </w:p>
    <w:p>
      <w:pPr>
        <w:pStyle w:val="Normal"/>
        <w:widowControl w:val="false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usentar-se do recinto da prova sem o acompanhamento do fiscal.</w:t>
      </w:r>
    </w:p>
    <w:p>
      <w:pPr>
        <w:pStyle w:val="Normal"/>
        <w:widowControl w:val="false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sar telefone celular nas dependências dos locais das provas, ou qualquer outro meio de comunicação;</w:t>
      </w:r>
    </w:p>
    <w:p>
      <w:pPr>
        <w:pStyle w:val="Normal"/>
        <w:widowControl w:val="false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rturbar, de qualquer forma, a ordem dos trabalhos;</w:t>
      </w:r>
    </w:p>
    <w:p>
      <w:pPr>
        <w:pStyle w:val="Normal"/>
        <w:widowControl w:val="false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rmanecer no local após a conclusão e entrega da prova;</w:t>
      </w:r>
    </w:p>
    <w:p>
      <w:pPr>
        <w:pStyle w:val="Normal"/>
        <w:widowControl w:val="false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142" w:hanging="142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00"/>
          <w:sz w:val="28"/>
          <w:szCs w:val="28"/>
        </w:rPr>
        <w:t>Provas Escritas e Títulos</w:t>
      </w:r>
    </w:p>
    <w:p>
      <w:pPr>
        <w:pStyle w:val="Normal"/>
        <w:ind w:left="-284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ind w:left="-284" w:right="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RGOS: Professor (todos)</w:t>
      </w:r>
    </w:p>
    <w:p>
      <w:pPr>
        <w:pStyle w:val="TextBodyIndent"/>
        <w:ind w:left="-284" w:right="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28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 estes Cargos o Concurso será de Prova Escrita, de caráter eliminatório, e de Títulos (Cursos de Aperfeiçoamento na área para a qual o candidato se inscreveu)</w:t>
      </w:r>
    </w:p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Serão considerados como Títulos os certificados de cursos de aperfeiçoamento na área para a qual o candidato se inscrever. </w:t>
      </w:r>
    </w:p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Somente serão aceitos certificados de cursos de aperfeiçoamento devidamente registrados dos quais constem os conteúdos programáticos, a carga horária e o período da realização. Não serão aceitas Declarações de freqüência a cursos de aperfeiçoamento. Somente Certificados.</w:t>
      </w:r>
    </w:p>
    <w:p>
      <w:pPr>
        <w:pStyle w:val="Normal"/>
        <w:ind w:left="-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1 – As fotocópias dos Certificados dos Cursos de Aperfeiçoamento, para a prova de Títulos, deverão ser anexadas à ficha de inscrição, pelo candidato.</w:t>
      </w:r>
    </w:p>
    <w:p>
      <w:pPr>
        <w:pStyle w:val="Normal"/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3. Cada hora de curso de aperfeiçoamento, na área específica, valerá 0,1 (zero vírgula um décimo) e o máximo de horas que o candidato poderá apresentar e/ou aproveitar, será 100 (cem) horas, totalizando até 10 pontos.</w:t>
      </w:r>
    </w:p>
    <w:p>
      <w:pPr>
        <w:pStyle w:val="Normal"/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4. Somente será considerado CLASSIFICADO na Prova Escrita o candidato que obtiver a nota mínima 4,00 (quatro pontos), sem a atribuição do peso indicado no item a seguir (item 5).</w:t>
      </w:r>
    </w:p>
    <w:p>
      <w:pPr>
        <w:pStyle w:val="Normal"/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5. PARA EFEITOS DE CLASSIFICAÇÃO, A NOTA DA PROVA ESCRITA SERÁ SOMADA COM A NOTA DA PROVA DE TÍTULOS. CADA PROVA TERÁ SEU PESO DEFINIDO DA SEGUINTE FORMA:</w:t>
      </w:r>
    </w:p>
    <w:p>
      <w:pPr>
        <w:pStyle w:val="Normal"/>
        <w:numPr>
          <w:ilvl w:val="0"/>
          <w:numId w:val="8"/>
        </w:numPr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Prova Objetiva: Peso 8,00 (oito) - atribuindo-se à nota obtida o fator de multiplicação 0,8.</w:t>
      </w:r>
    </w:p>
    <w:p>
      <w:pPr>
        <w:pStyle w:val="Normal"/>
        <w:numPr>
          <w:ilvl w:val="0"/>
          <w:numId w:val="8"/>
        </w:numPr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Prova de Títulos: Peso 2,00 (dois) - atribuindo-se à nota obtida o fator de multiplicação 0,2.</w:t>
      </w:r>
    </w:p>
    <w:p>
      <w:pPr>
        <w:pStyle w:val="Normal"/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6. O Resultado Final será a soma das notas. </w:t>
      </w:r>
    </w:p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Em caso de empate, e havendo empatado candidato com idade igual ou superior a 60 (sessenta) anos, terá preferência o candidato mais idoso. Persistindo o empate, a preferência recairá sobre aquele que obtiver a maior nota na Prova de Conhecimentos Específicos e, por último, a maior nota na Prova de Língua Portuguesa.</w:t>
      </w:r>
    </w:p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. No caso de empate entre candidatos com idade inferior a 60 (sessenta) anos, a preferência recairá sobre aquele que obtiver a maior nota na Prova de Conhecimentos Específicos. Persistindo o empate, terá preferência o candidato que tiver a maior idade.</w:t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9. As provas escritas de 40 (quarenta) questões de múltipla escolha, valendo cada uma 0,25 pontos (sem o peso 7,0), abrangerão as seguintes disciplinas:</w:t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4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560"/>
        <w:gridCol w:w="1123"/>
        <w:gridCol w:w="192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úmero de quest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otal de questõ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Valor de cada quest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ntuação Máxima</w:t>
            </w:r>
          </w:p>
        </w:tc>
      </w:tr>
      <w:tr>
        <w:trPr>
          <w:trHeight w:val="330" w:hRule="exac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íngua Portugues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,25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,0</w:t>
            </w:r>
          </w:p>
        </w:tc>
      </w:tr>
      <w:tr>
        <w:trPr>
          <w:trHeight w:val="330" w:hRule="exac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temáti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nhecimentos Gerai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nhecimentos Específic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10. Os conteúdos programáticos estão nos anexos I e III – partes integrantes deste Edital.</w:t>
      </w:r>
    </w:p>
    <w:p>
      <w:pPr>
        <w:pStyle w:val="Normal"/>
        <w:ind w:left="-284" w:hanging="0"/>
        <w:rPr>
          <w:rFonts w:ascii="Arial Narrow" w:hAnsi="Arial Narrow" w:cs="Arial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ind w:left="-284" w:hanging="0"/>
        <w:rPr>
          <w:rFonts w:ascii="Arial Narrow" w:hAnsi="Arial Narrow" w:cs="Arial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ind w:left="-284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b) Provas Escritas </w:t>
      </w:r>
    </w:p>
    <w:p>
      <w:pPr>
        <w:pStyle w:val="Normal"/>
        <w:ind w:left="-284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ind w:left="-284" w:hanging="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- CARGOS</w:t>
      </w:r>
      <w:r>
        <w:rPr>
          <w:rFonts w:cs="Arial Narrow" w:ascii="Arial Narrow" w:hAnsi="Arial Narrow"/>
          <w:sz w:val="22"/>
          <w:szCs w:val="22"/>
        </w:rPr>
        <w:t>: Médico, Enfermeiro, Agente de Combate às Endemias, Assistente Social, Engenheiro Agrônomo, Auxiliar Contábil Financeiro II, Nutricionista e Psicólogo</w:t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ind w:left="-284" w:hanging="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Indent"/>
        <w:ind w:left="-284" w:right="0" w:hanging="0"/>
        <w:rPr/>
      </w:pPr>
      <w:r>
        <w:rPr>
          <w:rFonts w:cs="Arial"/>
          <w:sz w:val="22"/>
          <w:szCs w:val="22"/>
        </w:rPr>
        <w:t>Para estes cargos o Concurso constará somente de Provas Escritas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1. Será considerado habilitado na prova Escrita, o candidato que obtiver nota igual ou superior a 4,0 (quatro) pontos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Em caso de empate, e havendo empatado candidato com idade igual ou superior a 60 (sessenta) anos, terá preferência o candidato mais idoso. Persistindo o empate, a preferência recairá sobre aquele que obtiver a maior nota na Prova de Conhecimentos Específicos. Se esta não houver, a maior nota na Prova de Língua Portuguesa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No caso de empate entre candidatos com idade inferior a 60 (sessenta) anos, a preferência recairá sobre aquele que obtiver a maior nota na Prova de Conhecimentos Específicos.  Se esta não houver, a maior nota na Prova de Língua Portuguesa. Persistindo o empate, terá preferência o candidato que tiver a maior idade.</w:t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 As provas escritas de 40 (quarenta) questões de múltipla escolha, valendo cada uma 0,25 pontos, abrangerão as seguintes disciplinas:</w:t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4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01"/>
        <w:gridCol w:w="1559"/>
        <w:gridCol w:w="1418"/>
        <w:gridCol w:w="13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úmero de quest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otal de quest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Valor de cada questã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ntuação Máxima</w:t>
            </w:r>
          </w:p>
        </w:tc>
      </w:tr>
      <w:tr>
        <w:trPr>
          <w:trHeight w:val="330" w:hRule="exac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íngua Portugues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,25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,0</w:t>
            </w:r>
          </w:p>
        </w:tc>
      </w:tr>
      <w:tr>
        <w:trPr>
          <w:trHeight w:val="330" w:hRule="exac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temát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nhecimentos Gera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nhecimentos Específic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5. Os conteúdos programáticos estão nos anexos I, e III – partes integrantes deste Edital.</w:t>
      </w:r>
    </w:p>
    <w:p>
      <w:pPr>
        <w:pStyle w:val="Normal"/>
        <w:ind w:left="-284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Provas Práticas </w:t>
      </w:r>
    </w:p>
    <w:p>
      <w:pPr>
        <w:pStyle w:val="Normal"/>
        <w:suppressAutoHyphens w:val="true"/>
        <w:ind w:left="-28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-28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ARGOS: Motorista, Operador de Equipamento, Operário Braçal e Auxiliar de Triagem de Lixo.</w:t>
      </w:r>
    </w:p>
    <w:p>
      <w:pPr>
        <w:pStyle w:val="Normal"/>
        <w:suppressAutoHyphens w:val="true"/>
        <w:ind w:left="-28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ara estas categorias o concurso será somente de Prova Prática, que avaliarão o desempenho do candidato em suas atribuições.</w:t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1. Será considerado habilitado (aprovado) na prova Prática o candidato que obtiver nota igual ou superior a 5,0 (cinco) pontos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2. Em caso de empate na Nota Final, e havendo empatado candidato com idade igual ou superior a 60 (sessenta) anos, terá preferência o candidato mais idoso. Persistindo o empate, a preferência recairá sobre aquele que obtiver a maior nota na Prova Prática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No caso de empate entre candidatos com idade inferior a 60 (sessenta) anos, a preferência recairá sobre aquele que obtiver a maior nota na Prova Prática. Persistindo o empate, terá preferência o candidato que tiver a maior idade.</w:t>
      </w:r>
    </w:p>
    <w:p>
      <w:pPr>
        <w:pStyle w:val="Corpodotexto"/>
        <w:tabs>
          <w:tab w:val="clear" w:pos="708"/>
          <w:tab w:val="left" w:pos="9356" w:leader="none"/>
        </w:tabs>
        <w:ind w:left="-284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4. Nas provas práticas que exigirem o emprego de equipamentos de elevado valor, pertencentes ou sob a responsabilidade do Município ou da entidade que realizar o certame, poderá ser procedida, a critério da fiscalização, a imediata exclusão do candidato que demonstre não possuir a necessária capacidade no seu manejo, com risco de danificá-los. As circustância que motivarem a exclusão do candidato, isto é, sua desclassificação do concurso -  serão registradas em ata, com assinatura de pelo menos 02 (duas) testemunhas.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5. Haverá um tempo máximo para a realização de cada item da prova, de acordo com a tabela a seguir, considerando a dificuldade e demais aspectos necessários para o desempenho satisfatório dos testes, por parte dos candidatos.</w:t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6. No critério da eficiência (para a realização das provas práticas) as tarefas a serem executadas pelos candidatos serão idênticas avaliando-se quem terá realizado a tarefa toda, ou a maior quantidade com relação ao tempo pré-estabelecido ou em menor tempo, com a mesma qualidade.</w:t>
      </w:r>
    </w:p>
    <w:p>
      <w:pPr>
        <w:pStyle w:val="Normal"/>
        <w:ind w:left="-28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</w:rPr>
        <w:t xml:space="preserve">. Para a realização da Prova Prática, os candidatos deverão apresentar-se com trinta minutos de antecedência, em trajes </w:t>
      </w:r>
      <w:r>
        <w:rPr>
          <w:rFonts w:cs="Arial Narrow" w:ascii="Arial Narrow" w:hAnsi="Arial Narrow"/>
          <w:color w:val="000000"/>
          <w:sz w:val="22"/>
          <w:szCs w:val="22"/>
        </w:rPr>
        <w:t>apropriados para o teste, portando cédula de identidade, documento de inscrição e Carteira Nacional de Habilitação, para os Cargos de Motorista (todos) e Operador de Máquina e de Trator de Pneus.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 Havendo possibilidade, as provas práticas serão filmadas e/ou fotografadas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. Atividades para s Provas Práticas e Tempo de Duração: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052"/>
        <w:gridCol w:w="12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-284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tividades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dores de Equipamento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ind w:left="18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ecutar atividades inerentes ao cargo – </w:t>
            </w:r>
            <w:r>
              <w:rPr>
                <w:b/>
                <w:color w:val="000000"/>
                <w:sz w:val="22"/>
                <w:szCs w:val="22"/>
              </w:rPr>
              <w:t>operar equipamento rodoviário</w:t>
            </w:r>
            <w:r>
              <w:rPr>
                <w:color w:val="000000"/>
                <w:sz w:val="22"/>
                <w:szCs w:val="22"/>
              </w:rPr>
              <w:t>, de acordo com o Cargo - e a avaliação será feita pelo desempenho do candidato no trabalho que irá executar, dentro das normas técnicas e legais, levando-se em consideração o uso e aproveitamento do equipamento utilizado.</w:t>
            </w:r>
          </w:p>
          <w:p>
            <w:pPr>
              <w:pStyle w:val="Corpodetexto2"/>
              <w:ind w:left="18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ação da Prova: de 5 a 10 minutos.</w:t>
            </w:r>
          </w:p>
          <w:p>
            <w:pPr>
              <w:pStyle w:val="Corpodetexto2"/>
              <w:ind w:left="180" w:hanging="14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tores a serem avaliados:</w:t>
            </w:r>
          </w:p>
          <w:p>
            <w:pPr>
              <w:pStyle w:val="Corpodetexto2"/>
              <w:ind w:left="180" w:hanging="14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 – Verificação da Máquina (pneus, água, óleo, bateria)</w:t>
            </w:r>
          </w:p>
          <w:p>
            <w:pPr>
              <w:pStyle w:val="Corpodetexto2"/>
              <w:ind w:left="180" w:hanging="14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I – Habilidades ao operar o equipamento;</w:t>
            </w:r>
          </w:p>
          <w:p>
            <w:pPr>
              <w:pStyle w:val="Corpodetexto2"/>
              <w:ind w:left="180" w:hanging="14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II – Aproveitamento do Equipamento - </w:t>
            </w:r>
          </w:p>
          <w:p>
            <w:pPr>
              <w:pStyle w:val="Corpodetexto2"/>
              <w:ind w:left="180" w:hanging="14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V – Produtividade</w:t>
            </w:r>
          </w:p>
          <w:p>
            <w:pPr>
              <w:pStyle w:val="Corpodetexto2"/>
              <w:ind w:left="180" w:hanging="14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 – Técnica/Aptidão/Eficiência </w:t>
            </w:r>
          </w:p>
          <w:p>
            <w:pPr>
              <w:pStyle w:val="Corpodetexto2"/>
              <w:ind w:left="180" w:hanging="14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da critério terá a pontuação de até 20 pontos – em um total de até 100 pontos para todos os critérios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142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otorista (todos)</w:t>
            </w:r>
          </w:p>
          <w:p>
            <w:pPr>
              <w:pStyle w:val="Normal"/>
              <w:ind w:left="180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ind w:left="180" w:hanging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Executar atividades inerentes ao cargo </w:t>
            </w:r>
            <w:r>
              <w:rPr>
                <w:b/>
                <w:color w:val="000000"/>
                <w:sz w:val="22"/>
                <w:szCs w:val="22"/>
              </w:rPr>
              <w:t>– dirigir veículos</w:t>
            </w:r>
            <w:r>
              <w:rPr>
                <w:color w:val="000000"/>
                <w:sz w:val="22"/>
                <w:szCs w:val="22"/>
              </w:rPr>
              <w:t xml:space="preserve"> de acordo com as normas estabelecidas pelo Código Nacional de Transito - e a avaliação será feita pelo desempenho do candidato no trabalho que irá executar, dentro das normas técnicas e legais, levando-se em consideração o uso e aproveitamento do equipamento utilizado e seguindo a Ficha de Avaliação utilizada pelo DETRAN/SC, atribuindo-se penalidades graves, médias e leves para cada infração cometida, com perdas de pontos correspondestes.</w:t>
            </w:r>
          </w:p>
          <w:p>
            <w:pPr>
              <w:pStyle w:val="Corpodetexto2"/>
              <w:ind w:left="18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ação da Prova: de 5 a 10 minutos.</w:t>
            </w:r>
          </w:p>
          <w:p>
            <w:pPr>
              <w:pStyle w:val="Corpodetexto2"/>
              <w:ind w:left="180" w:hanging="14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tores a serem avaliados:</w:t>
            </w:r>
          </w:p>
          <w:p>
            <w:pPr>
              <w:pStyle w:val="Corpodetexto2"/>
              <w:ind w:left="180" w:hanging="14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 – Habilidades ao dirigir de acordo com o Código Nacional de Trânsito;</w:t>
            </w:r>
          </w:p>
          <w:p>
            <w:pPr>
              <w:pStyle w:val="Corpodetexto2"/>
              <w:ind w:left="180" w:hanging="14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I – Direção defensiva;</w:t>
            </w:r>
          </w:p>
          <w:p>
            <w:pPr>
              <w:pStyle w:val="Corpodetexto2"/>
              <w:ind w:left="180" w:hanging="14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II – Uso adequado do equipamento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ário Braçal e Auxiliar de Triagem de Lixo</w:t>
            </w:r>
          </w:p>
          <w:p>
            <w:pPr>
              <w:pStyle w:val="Normal"/>
              <w:ind w:left="180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ind w:left="180" w:hanging="142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ecutar atividades inerentes ao cargo –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capinar e/ou roça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e a avaliação será feita pelo desempenho do candidato no trabalho que irá executar, dentro das normas técnicas, levando-se em consideração o uso e aproveitamento do equipamento utilizado e economicidade do material.</w:t>
            </w:r>
          </w:p>
          <w:p>
            <w:pPr>
              <w:pStyle w:val="Corpodetexto2"/>
              <w:ind w:left="180" w:hanging="14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uração da Prova: até 20 minutos</w:t>
            </w:r>
          </w:p>
          <w:p>
            <w:pPr>
              <w:pStyle w:val="Corpodetexto2"/>
              <w:ind w:left="180" w:hanging="14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tores a serem avaliados:</w:t>
            </w:r>
          </w:p>
          <w:p>
            <w:pPr>
              <w:pStyle w:val="Corpodetexto2"/>
              <w:ind w:left="180" w:hanging="14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 – Habilidades com ferramentas</w:t>
            </w:r>
          </w:p>
          <w:p>
            <w:pPr>
              <w:pStyle w:val="Corpodetexto2"/>
              <w:ind w:left="180" w:hanging="14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I – Eficiência/Qualidade</w:t>
            </w:r>
          </w:p>
          <w:p>
            <w:pPr>
              <w:pStyle w:val="Corpodetexto2"/>
              <w:ind w:left="180" w:hanging="14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II – Produtividade</w:t>
            </w:r>
          </w:p>
          <w:p>
            <w:pPr>
              <w:pStyle w:val="Corpodetexto2"/>
              <w:ind w:left="180" w:hanging="14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V – Organização na execução dos Trabalhos/Economia do Material</w:t>
            </w:r>
          </w:p>
          <w:p>
            <w:pPr>
              <w:pStyle w:val="Corpodetexto2"/>
              <w:ind w:left="180" w:hanging="14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 – Técnica/Aptidão/Eficiência </w:t>
            </w:r>
          </w:p>
          <w:p>
            <w:pPr>
              <w:pStyle w:val="Corpodetexto2"/>
              <w:ind w:left="180" w:hanging="14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da critério terá a pontuação de até 20 pontos – em um total de 100 pontos para todos os critério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VIII – DA REALIZAÇÃO DAS PROVAS ESCRITAS E PRÁTICAS</w:t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-709" w:hanging="0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Provas: Escrita e Práticas - </w:t>
      </w:r>
      <w:r>
        <w:rPr>
          <w:rFonts w:cs="Arial Narrow" w:ascii="Arial Narrow" w:hAnsi="Arial Narrow"/>
          <w:szCs w:val="24"/>
        </w:rPr>
        <w:t xml:space="preserve">Serão realizadas às </w:t>
      </w:r>
      <w:r>
        <w:rPr>
          <w:rFonts w:cs="Arial Narrow" w:ascii="Arial Narrow" w:hAnsi="Arial Narrow"/>
          <w:b/>
          <w:szCs w:val="24"/>
        </w:rPr>
        <w:t>13:30 horas do dia 21.03.2010</w:t>
      </w:r>
      <w:r>
        <w:rPr>
          <w:rFonts w:cs="Arial Narrow" w:ascii="Arial Narrow" w:hAnsi="Arial Narrow"/>
          <w:szCs w:val="24"/>
        </w:rPr>
        <w:t xml:space="preserve"> nas dependências da </w:t>
      </w:r>
      <w:r>
        <w:rPr>
          <w:rFonts w:cs="Arial Narrow" w:ascii="Arial Narrow" w:hAnsi="Arial Narrow"/>
          <w:kern w:val="2"/>
          <w:szCs w:val="24"/>
        </w:rPr>
        <w:t xml:space="preserve">Escola de Educação Básica </w:t>
      </w:r>
      <w:r>
        <w:rPr>
          <w:rFonts w:cs="Arial Narrow" w:ascii="Arial Narrow" w:hAnsi="Arial Narrow"/>
          <w:szCs w:val="24"/>
        </w:rPr>
        <w:t>Escola de Educação Básica Altino Fores, sito à Rua Lebon Régis, 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 Narrow" w:ascii="Arial Narrow" w:hAnsi="Arial Narrow"/>
          <w:szCs w:val="24"/>
        </w:rPr>
        <w:t xml:space="preserve"> 23, no centro da cidade de Anitápolis.</w:t>
      </w:r>
    </w:p>
    <w:p>
      <w:pPr>
        <w:pStyle w:val="Normal"/>
        <w:ind w:left="-284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 xml:space="preserve">Para a realização das provas práticas haverá deslocamento deste local para locais adequados. </w:t>
      </w:r>
    </w:p>
    <w:p>
      <w:pPr>
        <w:pStyle w:val="Normal"/>
        <w:tabs>
          <w:tab w:val="clear" w:pos="708"/>
          <w:tab w:val="left" w:pos="6663" w:leader="none"/>
          <w:tab w:val="left" w:pos="10065" w:leader="none"/>
        </w:tabs>
        <w:ind w:left="-284" w:hanging="0"/>
        <w:jc w:val="both"/>
        <w:rPr>
          <w:rFonts w:ascii="Arial Narrow" w:hAnsi="Arial Narrow" w:cs="Arial"/>
          <w:b/>
          <w:b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left" w:pos="10065" w:leader="none"/>
        </w:tabs>
        <w:ind w:left="-284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IX - DOS RECURSOS</w:t>
      </w:r>
    </w:p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1. Serão admitidos recursos das seguintes fases:</w:t>
      </w:r>
    </w:p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– do presente edital;</w:t>
      </w:r>
    </w:p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I – do não deferimento do pedido de inscrição;</w:t>
      </w:r>
    </w:p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II – da formulação das questões;</w:t>
      </w:r>
    </w:p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 – da discordância com o gabarito das provas escritas;</w:t>
      </w:r>
    </w:p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– da classificação;</w:t>
      </w:r>
    </w:p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I – da homologação do resultado do concurso; </w:t>
      </w:r>
    </w:p>
    <w:p>
      <w:pPr>
        <w:pStyle w:val="Normal"/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2. A impugnação a este Edital poderá ser efetuada por qualquer cidadão no prazo de dois dias, contados da data de publicação do mesmo, mediante requerimento dirigido ao Prefeito Municipal.</w:t>
      </w:r>
    </w:p>
    <w:p>
      <w:pPr>
        <w:pStyle w:val="Normal"/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3. Os demais recursos deverão conter nome do candidato recorrente, número de inscrição, assinatura do mesmo, sua fundamentação e será dirigido à Prefeitura – nos termos do anexo V – parte integrante deste edital. O protocolo do requerimento deverá ser efetuado na Prefeitura Municipal de Anitápolis.</w:t>
      </w:r>
    </w:p>
    <w:p>
      <w:pPr>
        <w:pStyle w:val="Normal"/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 </w:t>
      </w:r>
      <w:r>
        <w:rPr>
          <w:rFonts w:cs="Arial Narrow" w:ascii="Arial Narrow" w:hAnsi="Arial Narrow"/>
          <w:sz w:val="22"/>
          <w:szCs w:val="22"/>
        </w:rPr>
        <w:t xml:space="preserve">O recurso só será conhecido se protocolado junto à Prefeitura Municipal de Anitápolis, para a abertura do processo, e encaminhado para o e-mail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concursos@lutzconcursos.com.br</w:t>
        </w:r>
      </w:hyperlink>
      <w:r>
        <w:rPr>
          <w:rFonts w:cs="Arial Narrow" w:ascii="Arial Narrow" w:hAnsi="Arial Narrow"/>
          <w:sz w:val="22"/>
          <w:szCs w:val="22"/>
        </w:rPr>
        <w:t xml:space="preserve"> e </w:t>
      </w:r>
      <w:r>
        <w:rPr>
          <w:rFonts w:cs="Arial" w:ascii="Arial Narrow" w:hAnsi="Arial Narrow"/>
          <w:sz w:val="22"/>
          <w:szCs w:val="22"/>
        </w:rPr>
        <w:t xml:space="preserve">o prazo para tanto será </w:t>
      </w:r>
      <w:r>
        <w:rPr>
          <w:rFonts w:cs="Arial" w:ascii="Arial Narrow" w:hAnsi="Arial Narrow"/>
          <w:color w:val="000000"/>
          <w:sz w:val="22"/>
          <w:szCs w:val="22"/>
        </w:rPr>
        <w:t>de 02 (dois) dias úteis, excluído</w:t>
      </w:r>
      <w:r>
        <w:rPr>
          <w:rFonts w:cs="Arial" w:ascii="Arial Narrow" w:hAnsi="Arial Narrow"/>
          <w:sz w:val="22"/>
          <w:szCs w:val="22"/>
        </w:rPr>
        <w:t xml:space="preserve"> o dia da publicação:</w:t>
      </w:r>
    </w:p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a listagem dos candidatos inscritos, para o caso de indeferimento de sua inscrição ou de deferimento da inscrição de outro candidato;</w:t>
      </w:r>
    </w:p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os gabaritos, para impugnação de questões formuladas;</w:t>
      </w:r>
    </w:p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a lista de classificação dos candidatos, para impugnar a classificação, assim como para a revisão de sua própria prova e notas e para impugnar a homologação do resultado do concurso público.</w:t>
      </w:r>
    </w:p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os recursos somente serão apreciados se apresentados tempestivamente. </w:t>
      </w:r>
    </w:p>
    <w:p>
      <w:pPr>
        <w:pStyle w:val="Normal"/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5. Findo o prazo para recurso, o concurso será homologado pelo Prefeito Municipal.</w:t>
      </w:r>
    </w:p>
    <w:p>
      <w:pPr>
        <w:pStyle w:val="Normal"/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</w:t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X - DA VALIDADE DO CONCURSO E DAS DISPOSIÇÕES GERAIS</w:t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validade do concurso será de 02 (dois) anos, podendo ser prorrogado por igual período; 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1.1. A aprovação no concurso público não gera o direito à admissão, mas credencia o aprovado à nomeação durante o prazo de sua validade ou eventual prorrogação, de acordo com a necessidade do Município, obedecida a ordem de classificação, computadas as vagas existentes na data do edital, as que decorrerem de vacância do cargo e as que vierem a ser cri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 inscrição do candidato implicará no conhecimento destas instruções e compromisso já expresso na ficha de inscrição, de aceitar as condições do Edital de Concurso, nos termos em que se acharem estabelecidas, inclusive nos regulamentos e leis em vig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 taxa de inscrição, uma vez paga, não será restituída em hipótese algu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rá automaticamente cancelada a inscrição do candidato que efetuar o pagamento da mesma com cheque sem provisão de fundos, ou outra irregularidade que impossibilite o recebimento da quant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aberá à Empresa Organizadora do Concurso a anulação de questões.</w:t>
      </w:r>
    </w:p>
    <w:p>
      <w:pPr>
        <w:pStyle w:val="Normal"/>
        <w:numPr>
          <w:ilvl w:val="0"/>
          <w:numId w:val="6"/>
        </w:numPr>
        <w:ind w:left="-284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Serão publicados os resultados dos candidatos habilitados que atingirem a nota mínima exigida para cada uma das provas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-28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É vedada a inscrição neste Concurso Publico de quaisquer membros da Comissão de Concurso, tanto da Prefeitura de Anitápolis como da Empresa Lutz - Cursos, Concursos Assessoria e Projetos Técnicos Ltda</w:t>
      </w:r>
      <w:r>
        <w:rPr>
          <w:rFonts w:cs="Arial" w:ascii="Arial Narrow" w:hAnsi="Arial Narrow"/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 guarda dos Cartões Respostas deste Concurso Público ficará sob responsabilidade da Empresa Lutz - Cursos, Concursos Assessoria e Projetos Técnicos Ltda - EPP - por um período de 06 meses após a homologação do resultado final, </w:t>
      </w:r>
      <w:r>
        <w:rPr>
          <w:rFonts w:cs="Arial" w:ascii="Arial Narrow" w:hAnsi="Arial Narrow"/>
          <w:sz w:val="22"/>
          <w:szCs w:val="22"/>
        </w:rPr>
        <w:t>quando serão incinerados.</w:t>
      </w:r>
    </w:p>
    <w:p>
      <w:pPr>
        <w:pStyle w:val="Normal"/>
        <w:numPr>
          <w:ilvl w:val="0"/>
          <w:numId w:val="6"/>
        </w:numPr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casos omissos serão resolvidos pela Comissão Especial, que se necessário provocará a empresa executora do Concurso Público.</w:t>
      </w:r>
    </w:p>
    <w:p>
      <w:pPr>
        <w:pStyle w:val="Normal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6663" w:leader="none"/>
        </w:tabs>
        <w:ind w:left="-426" w:righ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itápolis, em 08 de fevereiro de 2010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789" w:leader="none"/>
          <w:tab w:val="left" w:pos="9922" w:leader="none"/>
        </w:tabs>
        <w:ind w:left="-284" w:right="424" w:hanging="0"/>
        <w:jc w:val="center"/>
        <w:rPr>
          <w:rFonts w:ascii="Arial Narrow" w:hAnsi="Arial Narrow" w:cs="Arial Narrow"/>
          <w:b/>
          <w:b/>
          <w:color w:val="000000"/>
          <w:sz w:val="22"/>
          <w:szCs w:val="24"/>
        </w:rPr>
      </w:pPr>
      <w:r>
        <w:rPr>
          <w:rFonts w:cs="Arial Narrow" w:ascii="Arial Narrow" w:hAnsi="Arial Narrow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789" w:leader="none"/>
          <w:tab w:val="left" w:pos="9922" w:leader="none"/>
        </w:tabs>
        <w:ind w:left="-284" w:right="424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aulo Weiss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789" w:leader="none"/>
          <w:tab w:val="left" w:pos="9922" w:leader="none"/>
        </w:tabs>
        <w:ind w:left="-284" w:right="424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EFEITO MUNICIPAL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ind w:left="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eúdos Gerais - Programáticos para as Provas – ATÉ O ENSINO FUNDAMENT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775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Disciplina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údo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Língua </w:t>
            </w:r>
          </w:p>
          <w:p>
            <w:pPr>
              <w:pStyle w:val="Heading4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ortuguesa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orfologia, Vocabulário; Ortografia; Pontuação; Sílabas; Acentuação gráfica, crase, Classes gramaticais; Conjugação de verbos usuais; Regência; Concordância Verbal e Nominal, Formação de Palavras.   Análise Sintática; Emprego de pronomes; Formas de tratamento; Uso dos Porquês.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Matemática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úmero e problemas, envolvendo as 04 operações. </w:t>
            </w:r>
            <w:r>
              <w:rPr>
                <w:rFonts w:cs="Arial" w:ascii="Arial Narrow" w:hAnsi="Arial Narrow"/>
                <w:bCs/>
                <w:sz w:val="20"/>
              </w:rPr>
              <w:t>Sistemas de Medidas:</w:t>
            </w:r>
            <w:r>
              <w:rPr>
                <w:rFonts w:cs="Arial" w:ascii="Arial Narrow" w:hAnsi="Arial Narrow"/>
                <w:sz w:val="20"/>
              </w:rPr>
              <w:t xml:space="preserve"> comprimento, área, volume, capacidade, massa, ângulo, tempo; </w:t>
            </w:r>
            <w:r>
              <w:rPr>
                <w:rFonts w:cs="Arial" w:ascii="Arial Narrow" w:hAnsi="Arial Narrow"/>
                <w:bCs/>
                <w:sz w:val="20"/>
              </w:rPr>
              <w:t>Regra de Três e proporções.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Juros simple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hecimentos Gerai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tualidades do Brasil e de Santa Catarina, História e Geografia do Brasil e de Santa Catarina, Histórico Municipal. (aspectos históricos, geográficos, econômicos, sociais, políticos e populacionais do município). </w:t>
            </w:r>
          </w:p>
        </w:tc>
      </w:tr>
    </w:tbl>
    <w:p>
      <w:pPr>
        <w:pStyle w:val="Heading3"/>
        <w:ind w:left="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ind w:left="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eúdos Gerais Programáticos para as Provas – ENSINO MÉDIO/SUPERIOR – NOS TERMOS DO EDIT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7819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Disciplina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údos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Língua </w:t>
            </w:r>
          </w:p>
          <w:p>
            <w:pPr>
              <w:pStyle w:val="Heading4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ortuguesa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Linguagem Escrita: Morfologia, Vocabulário; Ortografia; Pontuação; Sílabas; Acentuação gráfica, crase, Classes gramaticais; Conjugação de verbos usuais; Regência; Concordância Verbal e Nominal, Semântica , Classe, Estrutura e Formação de Palavras.   Estilística: Figuras de Sintaxe, figuras de palavras, figuras de pensamento, Linguagem Figurada. Discurso Direto e Indireto, Significação das Palavras, Sintaxe, Análise Sintática; Emprego de pronomes; Formas de tratamento; Interpretação de textos; Versificação. Português Erudito, Uso dos Porquês. Fonética e Fonologia. Literatura Brasileira: suas escolas, seus escritores e suas obras. Funções da Linguagem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Matemática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úmero, álgebra, geometria, medidas e estatístic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Número e suas operações. </w:t>
            </w:r>
            <w:r>
              <w:rPr>
                <w:rFonts w:cs="Arial" w:ascii="Arial Narrow" w:hAnsi="Arial Narrow"/>
                <w:bCs/>
                <w:sz w:val="20"/>
              </w:rPr>
              <w:t>Sistemas de Medidas:</w:t>
            </w:r>
            <w:r>
              <w:rPr>
                <w:rFonts w:cs="Arial" w:ascii="Arial Narrow" w:hAnsi="Arial Narrow"/>
                <w:sz w:val="20"/>
              </w:rPr>
              <w:t xml:space="preserve"> comprimento, área, volume, capacidade, massa, ângulo, tempo; </w:t>
            </w:r>
            <w:r>
              <w:rPr>
                <w:rFonts w:cs="Arial" w:ascii="Arial Narrow" w:hAnsi="Arial Narrow"/>
                <w:bCs/>
                <w:sz w:val="20"/>
              </w:rPr>
              <w:t>Regra de Três e proporções.</w:t>
            </w:r>
            <w:r>
              <w:rPr>
                <w:rFonts w:cs="Arial" w:ascii="Arial Narrow" w:hAnsi="Arial Narrow"/>
                <w:sz w:val="20"/>
              </w:rPr>
              <w:t xml:space="preserve"> Cálculos algébricos: produtos notáveis, fatoração de expressões algébricas; equações, inequações e sistemas polinomiais de 1º e 2º graus. Estudo de </w:t>
            </w:r>
            <w:r>
              <w:rPr>
                <w:rFonts w:cs="Arial" w:ascii="Arial Narrow" w:hAnsi="Arial Narrow"/>
                <w:bCs/>
                <w:sz w:val="20"/>
              </w:rPr>
              <w:t>Funções</w:t>
            </w:r>
            <w:r>
              <w:rPr>
                <w:rFonts w:cs="Arial" w:ascii="Arial Narrow" w:hAnsi="Arial Narrow"/>
                <w:sz w:val="20"/>
              </w:rPr>
              <w:t xml:space="preserve">: 1° e 2° Graus, logarítmica, exponencial, trigonométricas. </w:t>
            </w:r>
            <w:r>
              <w:rPr>
                <w:rFonts w:cs="Arial" w:ascii="Arial Narrow" w:hAnsi="Arial Narrow"/>
                <w:bCs/>
                <w:sz w:val="20"/>
              </w:rPr>
              <w:t>Geometria Plana e espacial.</w:t>
            </w:r>
            <w:r>
              <w:rPr>
                <w:rFonts w:cs="Arial" w:ascii="Arial Narrow" w:hAnsi="Arial Narrow"/>
                <w:sz w:val="20"/>
              </w:rPr>
              <w:t xml:space="preserve"> Seqüências e p</w:t>
            </w:r>
            <w:r>
              <w:rPr>
                <w:rFonts w:cs="Arial" w:ascii="Arial Narrow" w:hAnsi="Arial Narrow"/>
                <w:bCs/>
                <w:sz w:val="20"/>
              </w:rPr>
              <w:t>rogressões. Matrizes e Determinantes.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Sistemas Lineares. Análise Combinatória.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 xml:space="preserve">Matemática Financeira: </w:t>
            </w:r>
            <w:r>
              <w:rPr>
                <w:rFonts w:cs="Arial" w:ascii="Arial Narrow" w:hAnsi="Arial Narrow"/>
                <w:sz w:val="20"/>
              </w:rPr>
              <w:t xml:space="preserve">Juros simples e compostos, juros e funções. </w:t>
            </w:r>
            <w:r>
              <w:rPr>
                <w:rFonts w:cs="Arial" w:ascii="Arial Narrow" w:hAnsi="Arial Narrow"/>
                <w:bCs/>
                <w:sz w:val="20"/>
              </w:rPr>
              <w:t>Trigonometria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 w:ascii="Arial Narrow" w:hAnsi="Arial Narrow"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no triângulo retângulo e triângulos quaisquer. </w:t>
            </w:r>
            <w:r>
              <w:rPr>
                <w:rFonts w:cs="Arial" w:ascii="Arial Narrow" w:hAnsi="Arial Narrow"/>
                <w:bCs/>
                <w:sz w:val="20"/>
              </w:rPr>
              <w:t xml:space="preserve">Geometria Analítica: </w:t>
            </w:r>
            <w:r>
              <w:rPr>
                <w:rFonts w:cs="Arial" w:ascii="Arial Narrow" w:hAnsi="Arial Narrow"/>
                <w:sz w:val="20"/>
              </w:rPr>
              <w:t xml:space="preserve">ponto e reta, circunferência, secções cônicas. </w:t>
            </w:r>
            <w:r>
              <w:rPr>
                <w:rFonts w:cs="Arial" w:ascii="Arial Narrow" w:hAnsi="Arial Narrow"/>
                <w:bCs/>
                <w:sz w:val="20"/>
              </w:rPr>
              <w:t xml:space="preserve">Estatística: </w:t>
            </w:r>
            <w:r>
              <w:rPr>
                <w:rFonts w:cs="Arial" w:ascii="Arial Narrow" w:hAnsi="Arial Narrow"/>
                <w:sz w:val="20"/>
              </w:rPr>
              <w:t xml:space="preserve">termos de uma pesquisa estatística, Representação Gráfica, medidas de tendência central, medidas de dispersão, testes de significância. </w:t>
            </w:r>
            <w:r>
              <w:rPr>
                <w:rFonts w:cs="Arial" w:ascii="Arial Narrow" w:hAnsi="Arial Narrow"/>
                <w:bCs/>
                <w:sz w:val="20"/>
              </w:rPr>
              <w:t xml:space="preserve">Polinômios e Equações Algébricas. </w:t>
            </w:r>
            <w:r>
              <w:rPr>
                <w:rFonts w:cs="Arial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</w:rPr>
              <w:t>Noções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de limites, derivadas e integral</w:t>
            </w:r>
            <w:r>
              <w:rPr>
                <w:rFonts w:cs="Arial" w:ascii="Arial Narrow" w:hAnsi="Arial Narrow"/>
                <w:sz w:val="20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hecimentos Gerais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tualidades do Mundo, do Brasil e de Santa Catarina, generalidades e conceitos do Brasil e do Mundo; História e Geografia Gerais, do Brasil e de Santa Catarina, Economia Social; Questão Agrária; Distribuição de Renda; terceiro Setor; Relações com o trabalho; Direitos dos Deficientes; Constituição Federal; Urbanização; Regiões Metropolitanas; Problemas Ambientais, Urbanos e Agrícolas; Meio Ambiente; população; Estados Brasileiros; Organização social, política e econômica do Brasil; Dívida Externa e Interna; Histórico Municipal, (aspectos históricos, geográficos, econômicos, sociais, políticos e populacionais do município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tituição Federal nos assuntos relacionados aos direitos e deveres do cidadão, administração pública, servidor público, previdência social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CONTEÚDOS PROGRAMÁTICOS - CONHECIMENTOS ESPECÍFIC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757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rgo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eúdos Programático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nfermeiro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eneralidades e conceitos fundamentais e atualidades de pesquisa científic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squema de vacinação – controle de doenças sexualmente transmissíveis. Orientação à gestantes no pré-nata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ecauções Universais, desinfeção e uso de aparelhos e utensílio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aúde Pública e saneamento básic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hecimentos sobre: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ipercalcemia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Cianosose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uberculose pulmonar e seu tratamento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neumonias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arises esôfago – gástricas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ubéola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lcalose respiratórias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arada circulatória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enigi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ausas de mortalidade infanti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eneralidades e conceitos fundamentai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s atribuições do profissional da categori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hecimentos das técnicas de enfermagem (fundamentos de enfermagem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rmas de biosseguranç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Assistência à saúde do adulto (problemas respiratórios, cardiológicos, diabetes mellitus, hipertensão arterial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ssistência à saúde da mulher, (pré-natal, preventivo do câncer do colo de útero e mama, planejamento familiar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ssistência à saúde da criança e do adolescent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ssistência a saúde menta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ssistência ao paciente hospitalizad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ecauções universais, desinfecções de utensílios. Saúde Públic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istema a único de Saúde – SUS – princípios e diretriz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ções de vigilância epidemiológica das doenças transmissívei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quipe de saúde e equipe de enfermagem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grama da saúde da família – estratégia de reorientação do modelo assistencia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squema de vacinação – doenças parasitária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étodos contraceptivo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otinas Básicas: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essão arterial – Temperatura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comodação de pacientes ao leito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ocais e forma de administração de remédios, aparelhos e utensílios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erificação de trabalho de parto; e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Sintomas em parada cardio-respiratória, choque circulatóri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oenças sexualmente transmissíveis, tipos, forma de contágio e prevençã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Unidades de transformação (g, mg, l, ml e cm3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eneralidades e conceitos fundamentais e atualidades de pesquisa científic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dministração e Planejamento do Serviço de Enfermagem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Médico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dico Clinico Geral /S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Generalidades e conceitos fundamentais; atualidades sobre pesquisas médica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xames de Rotin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iagnósticos, terapia e prevenção de doenças relacionados a: 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arada circulatória, Blastomicose Sul americana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BV (EPSTEIN – BARR – VÍRUS)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neumonias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arréia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Infecção urinária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umores ósseos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lcera péptica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arasito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ormônios – suas funções, órgãos produtores, forma sintética – recomendaçã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so de anestésico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ções sobre prevenção e controle de zoonos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squema e vacinaçã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pertensão arterial sistêmic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suficiência cardíaca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ença valvular cardíaca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abetes mellitus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potireoidism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pertireoidism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úpus eritematoso sistêmic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rmatofitos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venção do câncer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neumonia comunitári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ença pulmonar obstrutiva crônic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m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uficiência renal crônic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tíase rena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stituição Federal – na parte relacionada ao SU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B 96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stratégia da Saúda da Família – PSF e PAC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ituação da Saúde da Família. Perfil epidemiológic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AS 01/2001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rmas Operacionais da Assistência a Saúde; 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istória da Saúde no Brasil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istente Social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 Lei Orgânica da Assistência Social Lei 8.742/93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 Norma Operacional Básica 2005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 Política Nacional de Assistência Social 2004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 SUAS – Sistema Único da Assistência Social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 NOB RH - 2006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 Lei de Regulamentação da Profissão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 Código de Ética Profissional – Lei 8.662/93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 Estatuto da Criança e do Adolescente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 Estatuto do Idoso</w:t>
            </w:r>
          </w:p>
          <w:p>
            <w:pPr>
              <w:pStyle w:val="Commarcadores"/>
              <w:numPr>
                <w:ilvl w:val="0"/>
                <w:numId w:val="0"/>
              </w:numPr>
              <w:tabs>
                <w:tab w:val="clear" w:pos="708"/>
                <w:tab w:val="left" w:pos="203" w:leader="none"/>
              </w:tabs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Lei Maria da Penha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 Política Nacional da Assistência Social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Conselhos Municipais: (ex.: de Assistência Social – Tutelar – do Direito da Criança e do Adolescente). 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 Questões da metodologia em serviço social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 Pesquisa em Serviço Social - Métodos de pesquisa. Classificação da pesquisa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 Técnicas e instrumentos de serviço social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 Tendências da Assistência social na conjuntura social, política e econômica do Brasil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Conhecimentos sobre a elaboração do Plano Municipal de Assistência Social e seus processos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icólogo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ntecedentes histórico-filosóficos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Constituição da Psicologia Científica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rocessos Psicológicos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rincipais correntes psicológicas: objeto, método, principais pressupostos e forma de intervenção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Diferentes abordagens sobre processos de desenvolvimento e aprendizagem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 personalidade sob a ótica das diversas teorias psicológicas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sicopatologia: diagnóstico das perturbações psíquicas e o papel do psicólogo na equipe multidisciplinar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écnicas de Exame e Aconselhamento Psicológicos: principais instrumentos de avaliação psicológica-testes, objetivos e técnicas projetivas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eorias e Técnicas Psicoterápicas: as diversas abordagens teóricas e suas aplicações no campo da psicologia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sicologia e saúde: a inserção do psicólogo na área da saúde e formas de intervenção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 Diferentes abordagens da Psicologia Social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nálise dos processos intergrupais e técnicas de dinâmica de grupo nas diversas áreas de atuação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tuação do psicólogo em comunidades e instituições: hospitais, empresas, escolas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sicologia da Educação e seus antecedentes histórico-filosóficos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 constituição da Psicologia Científica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 Psicologia Comportamental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 Psicologia Humanista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sicanálise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 epistemologia genética de Jean Piaget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 Psicologia Sócio-cultural de Vygotsky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sicologia, educação e contemporaneidade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prendizagem e Psicologia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roblemas de aprendizagem enquanto objeto da Psicologia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 Psicologia voltada para a Educação Especial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natomia Cerebral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</w:tabs>
              <w:ind w:left="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Resolução do CFP 10/2005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xiliar Contábil/Financeiro III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Constituição Federal: Direitos e Deveres Individuais e Coletivos – Dos Direitos Sociais – Da Nacionalidade - Dos Direitos Políticos – Dos Municípios – Da Administração Pública – Dos Servidores Públicos – Dos Impostos dos Municípios – Repartição Das Receita Tributárias – Das Finanças Públicas – Dos Orçamentos – Da Política Urbana – Da Seguridade Social - Da Educação, da Cultura e do Desporto – Do Meio Ambiente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Lei Federal n° 4.320, de 17 de março de 1964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Lei de Responsabilidade Fiscal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Lei das Licitações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Lei que instituiu a licitação na modalidade de pregão (Lei nº 10.520, de 17 de julho de 2002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Planejamento Estratégico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Generalidades Contábeis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Correspondência Oficial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Código Tributário Nacional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écnica Legislativ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Noções Básicas de Informátic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tricionista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Conceitos, generalidades e definições sobre alimentos, alimentaçã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Métodos de conservação dos alimento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Causa de deteriorização dos alimentos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Composição de dietas equilibradas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Composição do corpo humano e as substâncias necessárias ao organismo no período de formação, crescimento e desenvolviment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Legislação pertinen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Vigilância alimentar e nutricion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Programa Nacional de Alimentação Escolar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Noções básicas de informática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- Fisiologia da nutrição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- Fisiopatologia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- Tratamentos dietoterápicos (no Diabetes, Hipertensão arterial, Doenças renais, Doenças hepáticas, Obesidade, etc)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- Políticas públicas de alimentação e nutrição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- PAT - Programa de alimentação do Trabalhador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ente de Combate à Endemia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Histórico do combate às doenças transmissíveis no Brasi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A Cadeia Epidemiológica das doenças transmissíve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Agentes infecciosos e suas propriedad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Aedes Aegyp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Dengu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Métodos de combate à dengu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Conceitos Básicos usados em Epidemiolog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Noções Básicas de Epidemiologia Descritiv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Indicadores de Saúde (medidas de saúde coletiva – coeficiente, taxa,) e utilização nos serviços de saúd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Conhecimento da Portaria n 1943/MG?MS de 18.10.01 referente Doenças de Notificação Compulsór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Organização do Sistema de Vigilância Epidemiológica – Município, Estado e Uniã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Vigilância Epidemiológica das doenças imunoprevisíve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Vigilância Epidemiológica das doenças transmitidas por vetor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Vigilância Epidemiológica das doenças diarréic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Vigilância Epidemiológica das Zoonose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Sistema de Informação em Epidemiologia (notificação, investigação, fluxo das informações)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genheiro Agrônomo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0" w:hanging="0"/>
              <w:rPr/>
            </w:pPr>
            <w:r>
              <w:rPr>
                <w:rFonts w:cs="Arial" w:ascii="Arial" w:hAnsi="Arial"/>
                <w:sz w:val="20"/>
              </w:rPr>
              <w:t>- Generalidades. Aspectos socioeconômicos das culturas e criações. Políticas Públicas. Noções Gerais de meio ambiente sustentável.</w:t>
            </w:r>
          </w:p>
          <w:p>
            <w:pPr>
              <w:pStyle w:val="Normal"/>
              <w:ind w:right="1110" w:hanging="0"/>
              <w:rPr/>
            </w:pPr>
            <w:r>
              <w:rPr>
                <w:rFonts w:cs="Arial" w:ascii="Arial" w:hAnsi="Arial"/>
                <w:sz w:val="20"/>
              </w:rPr>
              <w:t>- Horticultura – generalidades, especificidades, espécies, manejo</w:t>
            </w:r>
          </w:p>
          <w:p>
            <w:pPr>
              <w:pStyle w:val="Normal"/>
              <w:ind w:right="1110" w:hanging="0"/>
              <w:rPr/>
            </w:pPr>
            <w:r>
              <w:rPr>
                <w:rFonts w:cs="Arial" w:ascii="Arial" w:hAnsi="Arial"/>
                <w:sz w:val="20"/>
              </w:rPr>
              <w:t>- Agroecologia, características das principais escolas, correntes da agricultura orgânica (natural, biodinâmica, orgânica, agroecológica);</w:t>
            </w:r>
          </w:p>
          <w:p>
            <w:pPr>
              <w:pStyle w:val="Normal"/>
              <w:ind w:right="1110" w:hanging="0"/>
              <w:rPr/>
            </w:pPr>
            <w:r>
              <w:rPr>
                <w:rFonts w:cs="Arial" w:ascii="Arial" w:hAnsi="Arial"/>
                <w:sz w:val="20"/>
              </w:rPr>
              <w:t>- Sociologia Rural: Organização comunitária, grupos e difusão de tecnologia;</w:t>
            </w:r>
          </w:p>
          <w:p>
            <w:pPr>
              <w:pStyle w:val="Normal"/>
              <w:ind w:right="1110" w:hanging="0"/>
              <w:rPr/>
            </w:pPr>
            <w:r>
              <w:rPr>
                <w:rFonts w:cs="Arial" w:ascii="Arial" w:hAnsi="Arial"/>
                <w:sz w:val="20"/>
              </w:rPr>
              <w:t>- Meio ambiente: Gestão, análise e educação ambiental;</w:t>
            </w:r>
          </w:p>
          <w:p>
            <w:pPr>
              <w:pStyle w:val="Normal"/>
              <w:ind w:right="1110" w:hanging="0"/>
              <w:rPr/>
            </w:pPr>
            <w:r>
              <w:rPr>
                <w:rFonts w:cs="Arial" w:ascii="Arial" w:hAnsi="Arial"/>
                <w:sz w:val="20"/>
              </w:rPr>
              <w:t>- Compostagem, biofertilizantes, extratos, caldas;</w:t>
            </w:r>
          </w:p>
          <w:p>
            <w:pPr>
              <w:pStyle w:val="Normal"/>
              <w:ind w:right="1110" w:hanging="0"/>
              <w:rPr/>
            </w:pPr>
            <w:r>
              <w:rPr>
                <w:rFonts w:cs="Arial" w:ascii="Arial" w:hAnsi="Arial"/>
                <w:sz w:val="20"/>
              </w:rPr>
              <w:t>- Noções de hidrologia, metereologia e climatologia</w:t>
            </w:r>
          </w:p>
          <w:p>
            <w:pPr>
              <w:pStyle w:val="Normal"/>
              <w:ind w:right="1110" w:hanging="0"/>
              <w:rPr/>
            </w:pPr>
            <w:r>
              <w:rPr>
                <w:rFonts w:cs="Arial" w:ascii="Arial" w:hAnsi="Arial"/>
                <w:sz w:val="20"/>
              </w:rPr>
              <w:t>- Sistemas de irrigação e drenagem</w:t>
            </w:r>
          </w:p>
          <w:p>
            <w:pPr>
              <w:pStyle w:val="Normal"/>
              <w:ind w:right="1110" w:hanging="0"/>
              <w:rPr/>
            </w:pPr>
            <w:r>
              <w:rPr>
                <w:rFonts w:cs="Arial" w:ascii="Arial" w:hAnsi="Arial"/>
                <w:sz w:val="20"/>
              </w:rPr>
              <w:t>- Receituário Agronômico;</w:t>
            </w:r>
          </w:p>
          <w:p>
            <w:pPr>
              <w:pStyle w:val="Normal"/>
              <w:ind w:right="1110" w:hanging="0"/>
              <w:rPr/>
            </w:pPr>
            <w:r>
              <w:rPr>
                <w:rFonts w:cs="Arial" w:ascii="Arial" w:hAnsi="Arial"/>
                <w:sz w:val="20"/>
              </w:rPr>
              <w:t>- Solos: Tipos de solos, classes de aptidão em relação as características físico-químicas;</w:t>
            </w:r>
          </w:p>
          <w:p>
            <w:pPr>
              <w:pStyle w:val="Normal"/>
              <w:ind w:right="1110" w:hanging="0"/>
              <w:rPr/>
            </w:pPr>
            <w:r>
              <w:rPr>
                <w:rFonts w:cs="Arial" w:ascii="Arial" w:hAnsi="Arial"/>
                <w:sz w:val="20"/>
              </w:rPr>
              <w:t>- Práticas de conservação do solo e da água: características, importância, tipos;</w:t>
            </w:r>
          </w:p>
          <w:p>
            <w:pPr>
              <w:pStyle w:val="Normal"/>
              <w:ind w:right="1110" w:hanging="0"/>
              <w:rPr/>
            </w:pPr>
            <w:r>
              <w:rPr>
                <w:rFonts w:cs="Arial" w:ascii="Arial" w:hAnsi="Arial"/>
                <w:sz w:val="20"/>
              </w:rPr>
              <w:t>- Noções de manejo dos solos referentes a: adubação verde, rotação de culturas, plantio direto, cultivo mínimo, cobertura de solo,  pastagem, reflorestamento.</w:t>
            </w:r>
          </w:p>
          <w:p>
            <w:pPr>
              <w:pStyle w:val="Normal"/>
              <w:ind w:right="1110" w:hanging="0"/>
              <w:rPr/>
            </w:pPr>
            <w:r>
              <w:rPr>
                <w:rFonts w:cs="Arial" w:ascii="Arial" w:hAnsi="Arial"/>
                <w:sz w:val="20"/>
              </w:rPr>
              <w:t>- Nomeclatura: comum e cientítica das plantas exóticas e nativas do Brasil</w:t>
            </w:r>
          </w:p>
          <w:p>
            <w:pPr>
              <w:pStyle w:val="Normal"/>
              <w:ind w:right="1110" w:hanging="0"/>
              <w:rPr/>
            </w:pPr>
            <w:r>
              <w:rPr>
                <w:rFonts w:cs="Arial" w:ascii="Arial" w:hAnsi="Arial"/>
                <w:sz w:val="20"/>
              </w:rPr>
              <w:t xml:space="preserve">- Doenças e Pragas de ocorrência nas culturas </w:t>
            </w:r>
          </w:p>
          <w:p>
            <w:pPr>
              <w:pStyle w:val="Normal"/>
              <w:ind w:right="1110" w:hanging="0"/>
              <w:rPr/>
            </w:pPr>
            <w:r>
              <w:rPr>
                <w:rFonts w:cs="Arial" w:ascii="Arial" w:hAnsi="Arial"/>
                <w:sz w:val="20"/>
              </w:rPr>
              <w:t>- Interpretação e recomendação de análise de solos para macro e micro nutrientes (Rolas – rede oficial de laboratórios de análise de solo)</w:t>
            </w:r>
          </w:p>
          <w:p>
            <w:pPr>
              <w:pStyle w:val="Normal"/>
              <w:ind w:right="1110" w:hanging="0"/>
              <w:rPr/>
            </w:pPr>
            <w:r>
              <w:rPr>
                <w:rFonts w:cs="Arial" w:ascii="Arial" w:hAnsi="Arial"/>
                <w:sz w:val="20"/>
              </w:rPr>
              <w:t>- Noções sobre criação e raças de: bovinos de corte, de leite, suinocultura, avicultura, ovinocultura, piscicultura e apicultur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0"/>
              </w:rPr>
              <w:t>Noções básicas de informátic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NEXO I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eúdos Programátic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ind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EA: MAGISTÉRIO (CONHECIMENTOS ESPECÍFICOS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754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RE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EÚDOS PROGRAMÁTICO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teúdos Gerais para todos os cargos de Professor, 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ambém Específicos para os Cargos de Professor de Séries Iniciais e Educação Infanti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sz w:val="20"/>
              </w:rPr>
              <w:t>- Psicologia da Aprendizagem e do Desenvolvimento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sz w:val="20"/>
              </w:rPr>
              <w:t>- Didática Geral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sz w:val="20"/>
              </w:rPr>
              <w:t>- Lei de Diretrizes e Bases da Educação Nacional – LDB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sz w:val="20"/>
              </w:rPr>
              <w:t>- PPP – Plano Político Pedagógico da escola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>- Constituição Federal, na parte referente a Educação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sz w:val="20"/>
              </w:rPr>
              <w:t>- ECA (Estatuto da Criança e do Adolescente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Temas transversais ou multidisciplinares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Tahoma" w:ascii="Arial Narrow" w:hAnsi="Arial Narrow"/>
                <w:sz w:val="20"/>
              </w:rPr>
              <w:t>- PCN</w:t>
              <w:br/>
              <w:t xml:space="preserve">       - RCNEI (ED. INFANTIL)</w:t>
              <w:br/>
              <w:t xml:space="preserve">       - PROPOSTA CURRICULAR DE SC - ESTUDOS TEMÁTICOS</w:t>
              <w:br/>
              <w:t xml:space="preserve">       - HISTÓRIA DA EDUCAÇÃO E DA PEDAGOGIA</w:t>
              <w:br/>
              <w:t xml:space="preserve">       - SOCIOLOGIA DA EDUCAÇÃO</w:t>
              <w:br/>
              <w:t xml:space="preserve">       - FILOSOFIA DA EDUCAÇÃO.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Tahoma" w:ascii="Arial Narrow" w:hAnsi="Arial Narrow"/>
                <w:sz w:val="20"/>
              </w:rPr>
              <w:t>- Orientações para a inclusão da criança de seis anos de idade. MEC – 2006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Tahoma" w:ascii="Arial Narrow" w:hAnsi="Arial Narrow"/>
                <w:sz w:val="20"/>
              </w:rPr>
              <w:t>- Metodologia das Disciplin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Tahoma" w:ascii="Arial Narrow" w:hAnsi="Arial Narrow"/>
                <w:sz w:val="20"/>
              </w:rPr>
              <w:t>- Atualidades dentro da área educacional;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te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sz w:val="20"/>
              </w:rPr>
              <w:t>- Artes: Conceitos e generalidades, fatos históricos, sua importância no contexto educacional no Brasil e no Mundo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sz w:val="20"/>
              </w:rPr>
              <w:t>- Correntes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sz w:val="20"/>
              </w:rPr>
              <w:t>- Correlação das Artes com as demais disciplinas;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>
                <w:rFonts w:cs="Arial Narrow" w:ascii="Arial Narrow" w:hAnsi="Arial Narrow"/>
                <w:sz w:val="20"/>
              </w:rPr>
              <w:t>- Metodologias utilizadas pelas Artes para formação do homem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d. Físic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Históricos Conceitos e generalidades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Conhecimento teórico prático das modalidades esportivas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Concepções psicomotoras na educação física  escolar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Educação Física e o desenvolvimento humano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Metodologia para o ensino da Educação Física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s teorias da Educação Física e do Esporte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As qualidades físicas na Educação Física e desportos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reinamento desportivo geral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reinamento Ideal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Conceitos básicos de musculação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eoria e prática da flexibilidade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Biologia do esporte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Condicionamento físico e saúde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reparação física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ratado de fisiologia do exercício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Professor de Músic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sz w:val="20"/>
              </w:rPr>
              <w:t>- Música: Conceitos e generalidades, fatos históricos, sua importância no contexto social e educacional no Brasil e no Mundo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sz w:val="20"/>
              </w:rPr>
              <w:t>- Correntes – estilos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sz w:val="20"/>
              </w:rPr>
              <w:t>- Correlação da música com as demais disciplinas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sz w:val="20"/>
              </w:rPr>
              <w:t>- Metodologia utilizada pela música para a formação do homem.</w:t>
            </w:r>
          </w:p>
        </w:tc>
      </w:tr>
    </w:tbl>
    <w:p>
      <w:pPr>
        <w:pStyle w:val="Subtitle"/>
        <w:rPr/>
      </w:pPr>
      <w:r>
        <w:br w:type="page"/>
      </w:r>
      <w:r>
        <w:rPr>
          <w:rFonts w:cs="Arial Narrow" w:ascii="Arial Narrow" w:hAnsi="Arial Narrow"/>
          <w:bCs/>
          <w:iCs/>
          <w:sz w:val="22"/>
          <w:szCs w:val="22"/>
        </w:rPr>
        <w:t>ANEXO IV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Narrow" w:hAnsi="Arial Narrow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ATESTADO PARA CARACTERIZAÇÃO DE PESSOA PORTADORA DE DEFICIÊNCIA</w:t>
      </w:r>
    </w:p>
    <w:p>
      <w:pPr>
        <w:pStyle w:val="NormalWeb"/>
        <w:shd w:fill="FFFFFF" w:val="clear"/>
        <w:spacing w:before="0" w:after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Atesto, em cumprimento a Lei n° 7853, de 24 de outubro de 1989 e do Decreto n° 3298/99 de 20 de dezembro de 1999, que o (a) Sr.(a) _____________________________________________, portador do RG n° ______________, nascido em ____/____/_______, foi devidamente avaliado clinicamente enquadrando-se, segundo o Artigo 4°, do Decreto 3298/99, na seguinte categoria: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. ( ) deficiência física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. ( ) deficiência auditiva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3. ( ) deficiência visual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 ( ) deficiência mental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5. ( ) múltipla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6. ( ) Outras. Quais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7. CID _____________________________________________________________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8. Especificação das atividades relativas ao cargo compatíveis com a deficiência apresentada: -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Local:______________________________ Data: _______/ ________/ ________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ssinatura do Médico ________________________________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ome do Médico:_______________________________________________________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 Narrow" w:hAnsi="Arial Narrow"/>
          <w:color w:val="000000"/>
          <w:sz w:val="22"/>
          <w:szCs w:val="22"/>
        </w:rPr>
        <w:t>CRM Nº ______________________________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eclaro ter recebido cópia deste atestado e autorizo a declaração do CID/ diagnóstico correspondente à minha deficiência.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ssinatura do (a) candidato (a) 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ÁRIO DE RECURS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O MUNICÍPIO DE ANITÁPOLI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OME DO CANDIDATO: 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CARGO: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º de INSCRIÇÃO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PO DE RECURSO - (Assinale o tipo de Recurso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74"/>
        <w:gridCol w:w="47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 Indeferimento de Inscriçã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 Gabarito da Prova Escri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 Resultado Prova Escrita</w:t>
            </w:r>
          </w:p>
          <w:p>
            <w:pPr>
              <w:pStyle w:val="Heading2"/>
              <w:ind w:right="0" w:hanging="0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Contra Resultado Prova Prática </w:t>
            </w:r>
          </w:p>
          <w:p>
            <w:pPr>
              <w:pStyle w:val="Heading2"/>
              <w:ind w:right="0" w:hanging="0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Contra Resultado Prova Títulos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º da questão: 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barito oficial: ________</w:t>
            </w:r>
          </w:p>
          <w:p>
            <w:pPr>
              <w:pStyle w:val="Heading1"/>
              <w:ind w:right="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sposta do Candidato: ___</w:t>
            </w:r>
          </w:p>
        </w:tc>
      </w:tr>
    </w:tbl>
    <w:p>
      <w:pPr>
        <w:pStyle w:val="Legenda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stificativa do candidato – Razões do Recurs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ar um formulário para cada recurs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recurso só será conhecido se protocolado junto à Prefeitura Municipal de Anitápolis, para abertura do respectivo processo, e encaminhado, pelo candidato,  para o e-mail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concursos@lutzconcursos.com.br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: ____/____/201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 do candidato</w:t>
        <w:tab/>
        <w:tab/>
        <w:tab/>
        <w:tab/>
        <w:t>Protocolo – assinatura do responsável pelo recebimento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tbl>
      <w:tblPr>
        <w:tblW w:w="9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98"/>
        <w:gridCol w:w="402"/>
        <w:gridCol w:w="441"/>
        <w:gridCol w:w="259"/>
        <w:gridCol w:w="1158"/>
        <w:gridCol w:w="342"/>
        <w:gridCol w:w="1100"/>
        <w:gridCol w:w="400"/>
        <w:gridCol w:w="200"/>
        <w:gridCol w:w="797"/>
        <w:gridCol w:w="1903"/>
      </w:tblGrid>
      <w:tr>
        <w:trPr>
          <w:cantSplit w:val="true"/>
        </w:trPr>
        <w:tc>
          <w:tcPr>
            <w:tcW w:w="7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STADO DE SANTA CATARIN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UNICIPIO DE ANITÁPOLIS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CRIÇÃO PARA CONCURSO PÚBLICO - EDITAL N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/>
                <w:sz w:val="22"/>
                <w:szCs w:val="22"/>
              </w:rPr>
              <w:t xml:space="preserve"> 001/20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 xml:space="preserve">Nº da Inscrição 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Código do Cargo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Nome do Cargo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rFonts w:cs="Arial"/>
                <w:b w:val="false"/>
                <w:i/>
                <w:sz w:val="22"/>
                <w:szCs w:val="22"/>
              </w:rPr>
              <w:t>Nome do (a) Candidato (a)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Identidade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 xml:space="preserve">Data de Nascimento:     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Sexo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rFonts w:eastAsia="Arial Narrow" w:cs="Arial Narrow"/>
                <w:b w:val="false"/>
                <w:i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i/>
                <w:sz w:val="22"/>
                <w:szCs w:val="22"/>
              </w:rPr>
              <w:t>M(   )          F(   )</w:t>
            </w:r>
          </w:p>
        </w:tc>
      </w:tr>
      <w:tr>
        <w:trPr/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CPF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Título Eleitoral: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Estado Civil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7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 xml:space="preserve">e-mail - </w:t>
            </w:r>
          </w:p>
        </w:tc>
      </w:tr>
      <w:tr>
        <w:trPr>
          <w:trHeight w:val="569" w:hRule="atLeast"/>
        </w:trPr>
        <w:tc>
          <w:tcPr>
            <w:tcW w:w="5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tador de Necessidade Especia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  ) Sim        (  ) Não </w:t>
            </w:r>
          </w:p>
        </w:tc>
        <w:tc>
          <w:tcPr>
            <w:tcW w:w="4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laração de Condições Especiais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 Sim                   (  )Não</w:t>
            </w:r>
          </w:p>
        </w:tc>
      </w:tr>
      <w:tr>
        <w:trPr/>
        <w:tc>
          <w:tcPr>
            <w:tcW w:w="6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5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Municípi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 xml:space="preserve">Estado: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CEP:</w:t>
            </w:r>
          </w:p>
        </w:tc>
      </w:tr>
      <w:tr>
        <w:trPr>
          <w:trHeight w:val="569" w:hRule="atLeast"/>
        </w:trPr>
        <w:tc>
          <w:tcPr>
            <w:tcW w:w="9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Declaro que aceito todas as exigências especificadas no Edital de abertura deste Concurso Público, responsabilizando-me pelas informações aqui prestadas.</w:t>
            </w:r>
          </w:p>
        </w:tc>
      </w:tr>
      <w:tr>
        <w:trPr>
          <w:trHeight w:val="592" w:hRule="atLeast"/>
        </w:trPr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Anitápolis, em............/............./...........</w:t>
            </w:r>
          </w:p>
        </w:tc>
        <w:tc>
          <w:tcPr>
            <w:tcW w:w="5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Assinatura do Candidat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  <w:t>Via da Prefeitura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vertAlign w:val="superscript"/>
        </w:rPr>
        <w:t xml:space="preserve">                                                                               </w:t>
      </w: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  <w:t>. . . . . . . . . . . . . . . . .  . . . . . . . . . 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6"/>
          <w:szCs w:val="6"/>
          <w:vertAlign w:val="superscript"/>
        </w:rPr>
      </w:pPr>
      <w:r>
        <w:rPr>
          <w:rFonts w:cs="Arial" w:ascii="Arial Narrow" w:hAnsi="Arial Narrow"/>
          <w:b/>
          <w:color w:val="000000"/>
          <w:sz w:val="6"/>
          <w:szCs w:val="6"/>
          <w:vertAlign w:val="superscript"/>
        </w:rPr>
      </w:r>
    </w:p>
    <w:tbl>
      <w:tblPr>
        <w:tblW w:w="9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1202"/>
        <w:gridCol w:w="3897"/>
        <w:gridCol w:w="1903"/>
      </w:tblGrid>
      <w:tr>
        <w:trPr>
          <w:cantSplit w:val="true"/>
        </w:trPr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STADO DE SANTA CATARIN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UNICIPIO DE ANITÁPOLIS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CRIÇÃO PARA CONCURSO PÚBLICO - EDITAL N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/>
                <w:sz w:val="22"/>
                <w:szCs w:val="22"/>
              </w:rPr>
              <w:t xml:space="preserve"> 001/20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 xml:space="preserve">Nº da Inscrição 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Código do Cargo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Nome do Cargo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Nome do(a) Candidato(a)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Obrigatória a apresentação deste, juntamente com a carteira de identidade no local da prova. Levar caneta (Preta ou Azul) e chegar 45 minutos de antecedência.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Anitápolis, em ........../............./...........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Assinatura do Responsável pelo recebimento (Prefeitura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358" w:footer="0" w:bottom="108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  <w:t>Via do Candidato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6"/>
          <w:szCs w:val="6"/>
          <w:vertAlign w:val="superscript"/>
        </w:rPr>
      </w:pPr>
      <w:r>
        <w:rPr>
          <w:rFonts w:cs="Arial" w:ascii="Arial Narrow" w:hAnsi="Arial Narrow"/>
          <w:b/>
          <w:color w:val="000000"/>
          <w:sz w:val="6"/>
          <w:szCs w:val="6"/>
          <w:vertAlign w:val="superscript"/>
        </w:rPr>
      </w:r>
    </w:p>
    <w:tbl>
      <w:tblPr>
        <w:tblW w:w="977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98"/>
        <w:gridCol w:w="402"/>
        <w:gridCol w:w="302"/>
        <w:gridCol w:w="139"/>
        <w:gridCol w:w="259"/>
        <w:gridCol w:w="1158"/>
        <w:gridCol w:w="342"/>
        <w:gridCol w:w="1079"/>
        <w:gridCol w:w="21"/>
        <w:gridCol w:w="400"/>
        <w:gridCol w:w="200"/>
        <w:gridCol w:w="797"/>
        <w:gridCol w:w="141"/>
        <w:gridCol w:w="1762"/>
        <w:gridCol w:w="7"/>
      </w:tblGrid>
      <w:tr>
        <w:trPr>
          <w:cantSplit w:val="true"/>
        </w:trPr>
        <w:tc>
          <w:tcPr>
            <w:tcW w:w="7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STADO DE SANTA CATARIN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UNICIPIO DE ANITÁPOLIS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CRIÇÃO PARA CONCURSO PÚBLICO - EDITAL N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/>
                <w:sz w:val="22"/>
                <w:szCs w:val="22"/>
              </w:rPr>
              <w:t xml:space="preserve"> 001/2010 -              </w:t>
            </w:r>
            <w:r>
              <w:rPr>
                <w:rFonts w:cs="Arial"/>
                <w:color w:val="FF0000"/>
                <w:sz w:val="22"/>
                <w:szCs w:val="22"/>
              </w:rPr>
              <w:t>MAGISTÉRIO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 xml:space="preserve">Nº da Inscrição 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Código do Cargo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Nome do Cargo:</w:t>
            </w:r>
          </w:p>
        </w:tc>
      </w:tr>
      <w:tr>
        <w:trPr/>
        <w:tc>
          <w:tcPr>
            <w:tcW w:w="97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Nome do(a) Candidato(a)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Identidade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 xml:space="preserve">Data de Nascimento:      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Sexo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Arial Narrow" w:cs="Arial Narrow"/>
                <w:b w:val="false"/>
                <w:i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i/>
                <w:sz w:val="22"/>
                <w:szCs w:val="22"/>
              </w:rPr>
              <w:t>M(   )          F(   )</w:t>
            </w:r>
          </w:p>
        </w:tc>
      </w:tr>
      <w:tr>
        <w:trPr/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CPF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Título Eleitoral: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Estado Civil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7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 xml:space="preserve">e-mail - </w:t>
            </w:r>
          </w:p>
        </w:tc>
      </w:tr>
      <w:tr>
        <w:trPr>
          <w:trHeight w:val="569" w:hRule="atLeast"/>
        </w:trPr>
        <w:tc>
          <w:tcPr>
            <w:tcW w:w="5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tador de Necessidade Especia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  ) Sim        (  ) Não </w:t>
            </w:r>
          </w:p>
        </w:tc>
        <w:tc>
          <w:tcPr>
            <w:tcW w:w="47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laração de Condições Especiais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 Sim                   (  )Não</w:t>
            </w:r>
          </w:p>
        </w:tc>
      </w:tr>
      <w:tr>
        <w:trPr/>
        <w:tc>
          <w:tcPr>
            <w:tcW w:w="6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Municípi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 xml:space="preserve">Estado: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CEP:</w:t>
            </w:r>
          </w:p>
        </w:tc>
      </w:tr>
      <w:tr>
        <w:trPr>
          <w:trHeight w:val="153" w:hRule="atLeast"/>
        </w:trPr>
        <w:tc>
          <w:tcPr>
            <w:tcW w:w="97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Títulos Apresentado: (Somente será considerado com Certificado em Anexo): Se preciso, utilize o verso.</w:t>
            </w:r>
          </w:p>
        </w:tc>
      </w:tr>
      <w:tr>
        <w:trPr>
          <w:trHeight w:val="85" w:hRule="atLeast"/>
        </w:trPr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Órgão Promotor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Carga Horária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Período de Realização</w:t>
            </w:r>
          </w:p>
        </w:tc>
      </w:tr>
      <w:tr>
        <w:trPr>
          <w:trHeight w:val="290" w:hRule="atLeast"/>
        </w:trPr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7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Declaro que aceito todas as exigências especificadas no Edital de abertura deste Concurso Público, responsabilizando-me pelas informações aqui prestadas.</w:t>
            </w:r>
          </w:p>
        </w:tc>
      </w:tr>
      <w:tr>
        <w:trPr>
          <w:trHeight w:val="592" w:hRule="atLeast"/>
        </w:trPr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Anitápolis, em ............/............./...........</w:t>
            </w:r>
          </w:p>
        </w:tc>
        <w:tc>
          <w:tcPr>
            <w:tcW w:w="5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Assinatura do Candidat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  <w:t>Via da Prefeitura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vertAlign w:val="superscript"/>
        </w:rPr>
        <w:t xml:space="preserve">                                                                               </w:t>
      </w: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  <w:t>. . . . . . . . . . . . . . . . .  . . . . . . . . . 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6"/>
          <w:szCs w:val="6"/>
          <w:vertAlign w:val="superscript"/>
        </w:rPr>
      </w:pPr>
      <w:r>
        <w:rPr>
          <w:rFonts w:cs="Arial" w:ascii="Arial Narrow" w:hAnsi="Arial Narrow"/>
          <w:b/>
          <w:color w:val="000000"/>
          <w:sz w:val="6"/>
          <w:szCs w:val="6"/>
          <w:vertAlign w:val="superscript"/>
        </w:rPr>
      </w:r>
    </w:p>
    <w:tbl>
      <w:tblPr>
        <w:tblW w:w="9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1202"/>
        <w:gridCol w:w="3897"/>
        <w:gridCol w:w="1903"/>
      </w:tblGrid>
      <w:tr>
        <w:trPr>
          <w:cantSplit w:val="true"/>
        </w:trPr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STADO DE SANTA CATARIN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UNICIPIO DE ANITÁPOLIS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CRIÇÃO PARA CONCURSO PÚBLICO - EDITAL N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/>
                <w:sz w:val="22"/>
                <w:szCs w:val="22"/>
              </w:rPr>
              <w:t xml:space="preserve"> 001/2010 -              </w:t>
            </w:r>
            <w:r>
              <w:rPr>
                <w:rFonts w:cs="Arial"/>
                <w:color w:val="FF0000"/>
                <w:sz w:val="22"/>
                <w:szCs w:val="22"/>
              </w:rPr>
              <w:t>MAGISTÉRIO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 xml:space="preserve">Nº da Inscrição 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Código do Cargo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Nome do Cargo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rFonts w:cs="Arial"/>
                <w:b w:val="false"/>
                <w:i/>
                <w:sz w:val="22"/>
                <w:szCs w:val="22"/>
              </w:rPr>
              <w:t>Nome do (a) Candidato (a):</w:t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  <w:p>
            <w:pPr>
              <w:pStyle w:val="Corpodetexto21"/>
              <w:tabs>
                <w:tab w:val="clear" w:pos="708"/>
                <w:tab w:val="left" w:pos="8364" w:leader="none"/>
              </w:tabs>
              <w:jc w:val="both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Obrigatória a apresentação deste, juntamente com a carteira de identidade no local da prova. Levar caneta (Preta ou Azul) e chegar 45 minutos de antecedência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Anitápolis, em ........../............./...........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Assinatura do Responsável pelo recebimento (Prefeitura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  <w:t>Via do Candidato</w:t>
      </w:r>
    </w:p>
    <w:sectPr>
      <w:headerReference w:type="default" r:id="rId5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7686"/>
    </w:tblGrid>
    <w:tr>
      <w:trPr>
        <w:cantSplit w:val="true"/>
      </w:trPr>
      <w:tc>
        <w:tcPr>
          <w:tcW w:w="1134" w:type="dxa"/>
          <w:tcBorders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object w:dxaOrig="5599" w:dyaOrig="59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55pt;height:46.15pt" filled="f" o:ole="">
                <v:imagedata r:id="rId2" o:title=""/>
              </v:shape>
              <o:OLEObject Type="Embed" ProgID="" ShapeID="ole_rId1" DrawAspect="Content" ObjectID="_357851766" r:id="rId1"/>
            </w:object>
          </w:r>
        </w:p>
      </w:tc>
      <w:tc>
        <w:tcPr>
          <w:tcW w:w="7686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color w:val="800000"/>
              <w:spacing w:val="-16"/>
              <w:sz w:val="22"/>
            </w:rPr>
          </w:pPr>
          <w:r>
            <w:rPr>
              <w:rFonts w:cs="Arial" w:ascii="Arial" w:hAnsi="Arial"/>
              <w:b/>
              <w:sz w:val="22"/>
            </w:rPr>
            <w:t>Município de Anitápoli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7686"/>
    </w:tblGrid>
    <w:tr>
      <w:trPr>
        <w:cantSplit w:val="true"/>
      </w:trPr>
      <w:tc>
        <w:tcPr>
          <w:tcW w:w="1134" w:type="dxa"/>
          <w:tcBorders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object w:dxaOrig="5599" w:dyaOrig="59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55pt;height:46.15pt" filled="f" o:ole="">
                <v:imagedata r:id="rId2" o:title=""/>
              </v:shape>
              <o:OLEObject Type="Embed" ProgID="" ShapeID="ole_rId1" DrawAspect="Content" ObjectID="_445502304" r:id="rId1"/>
            </w:object>
          </w:r>
        </w:p>
      </w:tc>
      <w:tc>
        <w:tcPr>
          <w:tcW w:w="7686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Município de Anitápol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17" w:hanging="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17" w:hanging="0"/>
      <w:jc w:val="center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right="49" w:hanging="0"/>
      <w:jc w:val="both"/>
      <w:outlineLvl w:val="2"/>
    </w:pPr>
    <w:rPr>
      <w:rFonts w:ascii="Arial" w:hAnsi="Arial" w:cs="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49" w:hanging="851"/>
      <w:jc w:val="center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firstLine="1134"/>
      <w:jc w:val="both"/>
      <w:outlineLvl w:val="4"/>
    </w:pPr>
    <w:rPr>
      <w:rFonts w:ascii="Arial" w:hAnsi="Arial" w:cs="Arial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 Narrow" w:hAnsi="Arial Narrow" w:cs="Arial Narrow"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staques2">
    <w:name w:val="destaques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Arial" w:hAnsi="Arial" w:cs="Arial"/>
      <w:kern w:val="2"/>
      <w:sz w:val="28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color w:val="000000"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kern w:val="2"/>
      <w:sz w:val="28"/>
    </w:rPr>
  </w:style>
  <w:style w:type="character" w:styleId="Corpodetexto3Char">
    <w:name w:val="Corpo de texto 3 Char"/>
    <w:basedOn w:val="Fontepargpadro"/>
    <w:qFormat/>
    <w:rPr>
      <w:rFonts w:ascii="Arial Narrow" w:hAnsi="Arial Narrow" w:cs="Arial Narrow"/>
      <w:kern w:val="2"/>
      <w:sz w:val="26"/>
    </w:rPr>
  </w:style>
  <w:style w:type="character" w:styleId="Navegacao1">
    <w:name w:val="navegaca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 Narrow" w:hAnsi="Arial Narrow" w:cs="Arial Narrow"/>
      <w:kern w:val="2"/>
      <w:sz w:val="32"/>
    </w:rPr>
  </w:style>
  <w:style w:type="character" w:styleId="SubttuloChar">
    <w:name w:val="Subtítulo Char"/>
    <w:basedOn w:val="Fontepargpadro"/>
    <w:qFormat/>
    <w:rPr>
      <w:b/>
      <w:sz w:val="28"/>
    </w:rPr>
  </w:style>
  <w:style w:type="character" w:styleId="Corpodetexto2Char">
    <w:name w:val="Corpo de texto 2 Char"/>
    <w:basedOn w:val="Fontepargpadro"/>
    <w:qFormat/>
    <w:rPr>
      <w:rFonts w:ascii="Arial Narrow" w:hAnsi="Arial Narrow" w:cs="Arial Narrow"/>
      <w:bCs/>
      <w:color w:val="000000"/>
      <w:sz w:val="26"/>
    </w:rPr>
  </w:style>
  <w:style w:type="character" w:styleId="Explainminip1">
    <w:name w:val="explainminip1"/>
    <w:basedOn w:val="Fontepargpadro"/>
    <w:qFormat/>
    <w:rPr>
      <w:rFonts w:ascii="Arial" w:hAnsi="Arial" w:cs="Arial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kern w:val="2"/>
      <w:sz w:val="32"/>
    </w:rPr>
  </w:style>
  <w:style w:type="paragraph" w:styleId="TextBody">
    <w:name w:val="Body Text"/>
    <w:basedOn w:val="Normal"/>
    <w:pPr>
      <w:ind w:right="2317" w:hanging="0"/>
      <w:jc w:val="both"/>
    </w:pPr>
    <w:rPr>
      <w:rFonts w:ascii="Arial" w:hAnsi="Arial" w:cs="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color w:val="000000"/>
      <w:sz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 Narrow" w:hAnsi="Arial Narrow" w:cs="Arial Narrow"/>
      <w:kern w:val="2"/>
      <w:sz w:val="26"/>
    </w:rPr>
  </w:style>
  <w:style w:type="paragraph" w:styleId="Recuodecorpodetexto21">
    <w:name w:val="Recuo de corpo de texto 21"/>
    <w:basedOn w:val="Normal"/>
    <w:qFormat/>
    <w:pPr>
      <w:ind w:left="1418" w:hanging="568"/>
      <w:jc w:val="both"/>
    </w:pPr>
    <w:rPr>
      <w:rFonts w:ascii="Arial Narrow" w:hAnsi="Arial Narrow" w:cs="Arial Narrow"/>
      <w:kern w:val="2"/>
      <w:sz w:val="26"/>
    </w:rPr>
  </w:style>
  <w:style w:type="paragraph" w:styleId="Recuodecorpodetexto31">
    <w:name w:val="Recuo de corpo de texto 31"/>
    <w:basedOn w:val="Normal"/>
    <w:qFormat/>
    <w:pPr>
      <w:ind w:left="851" w:hanging="852"/>
      <w:jc w:val="both"/>
    </w:pPr>
    <w:rPr>
      <w:rFonts w:ascii="Arial Narrow" w:hAnsi="Arial Narrow" w:cs="Arial Narrow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134"/>
      <w:jc w:val="both"/>
    </w:pPr>
    <w:rPr>
      <w:rFonts w:ascii="Arial" w:hAnsi="Arial" w:cs="Arial"/>
      <w:kern w:val="2"/>
      <w:sz w:val="28"/>
    </w:rPr>
  </w:style>
  <w:style w:type="paragraph" w:styleId="Textoembloco1">
    <w:name w:val="Texto em bloco1"/>
    <w:basedOn w:val="Normal"/>
    <w:qFormat/>
    <w:pPr>
      <w:widowControl w:val="false"/>
      <w:ind w:left="851" w:right="49" w:hanging="851"/>
      <w:jc w:val="both"/>
    </w:pPr>
    <w:rPr>
      <w:rFonts w:ascii="Arial" w:hAnsi="Arial" w:cs="Arial"/>
      <w:kern w:val="2"/>
      <w:sz w:val="28"/>
    </w:rPr>
  </w:style>
  <w:style w:type="paragraph" w:styleId="TextBodyIndent">
    <w:name w:val="Body Text Indent"/>
    <w:basedOn w:val="Normal"/>
    <w:pPr>
      <w:ind w:right="758" w:hanging="0"/>
      <w:jc w:val="both"/>
    </w:pPr>
    <w:rPr>
      <w:rFonts w:ascii="Arial Narrow" w:hAnsi="Arial Narrow" w:cs="Arial Narrow"/>
      <w:color w:val="000000"/>
    </w:rPr>
  </w:style>
  <w:style w:type="paragraph" w:styleId="Textoembloco">
    <w:name w:val="Texto em bloco"/>
    <w:basedOn w:val="Normal"/>
    <w:qFormat/>
    <w:pPr>
      <w:ind w:left="142" w:right="71" w:hanging="0"/>
      <w:jc w:val="center"/>
    </w:pPr>
    <w:rPr>
      <w:rFonts w:ascii="Arial Narrow" w:hAnsi="Arial Narrow" w:cs="Arial Narrow"/>
      <w:i/>
      <w:color w:val="000000"/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kern w:val="2"/>
      <w:sz w:val="26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bCs/>
      <w:color w:val="000000"/>
      <w:sz w:val="2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4"/>
    </w:rPr>
  </w:style>
  <w:style w:type="paragraph" w:styleId="TextodePlano">
    <w:name w:val="Texto de Plano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odeplanocommarcadores">
    <w:name w:val="Texto de plano com marcadores"/>
    <w:basedOn w:val="TextodePlano"/>
    <w:qFormat/>
    <w:pPr>
      <w:numPr>
        <w:ilvl w:val="0"/>
        <w:numId w:val="4"/>
      </w:numPr>
      <w:ind w:left="1066" w:hanging="357"/>
    </w:pPr>
    <w:rPr/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Arial Narrow" w:hAnsi="Arial Narrow" w:cs="Arial Narrow"/>
      <w:kern w:val="2"/>
      <w:sz w:val="2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lang w:val="en-US" w:eastAsia="en-US"/>
    </w:rPr>
  </w:style>
  <w:style w:type="paragraph" w:styleId="Corpodetex">
    <w:name w:val="Corpo de tex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ind w:left="803" w:hanging="425"/>
      <w:jc w:val="both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lutzconcursos.com.br" TargetMode="External"/><Relationship Id="rId3" Type="http://schemas.openxmlformats.org/officeDocument/2006/relationships/hyperlink" Target="mailto:concursos@lutzconcursos.com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9:00Z</dcterms:created>
  <dc:creator>lutz</dc:creator>
  <dc:description/>
  <cp:keywords/>
  <dc:language>en-US</dc:language>
  <cp:lastModifiedBy>Cliente</cp:lastModifiedBy>
  <cp:lastPrinted>2010-02-09T08:47:00Z</cp:lastPrinted>
  <dcterms:modified xsi:type="dcterms:W3CDTF">2010-02-11T12:49:00Z</dcterms:modified>
  <cp:revision>3</cp:revision>
  <dc:subject/>
  <dc:title>Estado de Santa Catarina</dc:title>
</cp:coreProperties>
</file>