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right="-1" w:hanging="0"/>
        <w:rPr/>
      </w:pPr>
      <w:r>
        <w:rPr>
          <w:rFonts w:cs="Arial" w:ascii="Arial Narrow" w:hAnsi="Arial Narrow"/>
          <w:color w:val="000000"/>
          <w:sz w:val="28"/>
        </w:rPr>
        <w:t>EDITAL DE CONCURSO PÚBLICO N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rFonts w:cs="Arial" w:ascii="Arial Narrow" w:hAnsi="Arial Narrow"/>
          <w:color w:val="000000"/>
          <w:sz w:val="28"/>
        </w:rPr>
        <w:t xml:space="preserve"> 001/2007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Recuodecorpodetexto2"/>
        <w:ind w:left="42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BRE INSCRIÇÕES E BAIXA NORMAS AO CONCURSO PÚBLICO PARA PROVIMENTO DE CARGOS CONSTANTES DO QUADRO DE PESSOAL DA ADMINISTRAÇÃO MUNICIPAL DE ANITÁPOLIS – S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Cs w:val="24"/>
        </w:rPr>
        <w:t>SAULO WEISS</w:t>
      </w:r>
      <w:r>
        <w:rPr>
          <w:rFonts w:cs="Arial" w:ascii="Arial Narrow" w:hAnsi="Arial Narrow"/>
          <w:szCs w:val="24"/>
        </w:rPr>
        <w:t>, Prefeito Municipal de Anitápolis – SC, no uso de suas atribuições</w:t>
      </w:r>
      <w:r>
        <w:rPr>
          <w:rFonts w:cs="Arial" w:ascii="Arial Narrow" w:hAnsi="Arial Narrow"/>
        </w:rPr>
        <w:t xml:space="preserve"> legais e de acordo com o artigo 97, inciso VIII da Lei Orgânica Municipal de 16/12/2004;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UNIC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Encontra-se aberta às inscrições para </w:t>
      </w:r>
      <w:r>
        <w:rPr>
          <w:rFonts w:cs="Arial" w:ascii="Arial Narrow" w:hAnsi="Arial Narrow"/>
          <w:szCs w:val="18"/>
        </w:rPr>
        <w:t xml:space="preserve">realização de </w:t>
      </w:r>
      <w:r>
        <w:rPr>
          <w:rFonts w:cs="Arial" w:ascii="Arial Narrow" w:hAnsi="Arial Narrow"/>
          <w:b/>
          <w:bCs/>
          <w:i/>
          <w:iCs/>
          <w:szCs w:val="18"/>
        </w:rPr>
        <w:t>Concurso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  <w:b/>
          <w:i/>
          <w:iCs/>
          <w:szCs w:val="18"/>
        </w:rPr>
        <w:t>Público</w:t>
      </w:r>
      <w:r>
        <w:rPr>
          <w:rFonts w:cs="Arial" w:ascii="Arial Narrow" w:hAnsi="Arial Narrow"/>
          <w:szCs w:val="18"/>
        </w:rPr>
        <w:t xml:space="preserve"> para provimento de vagas aos cargos constantes da Administração Municipal, Lei Municipal nº 505 e 506 de 28/12/2000 e Lei Municipal nº 689 de 10/12/2007, o qual se regerá pelas instruções deste Edital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DAS VAGAS, HABILITAÇÕES / REQUISITOS NECESSÁRIOS, CARGA HORÁRIA E REMUNERAÇÃO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963"/>
        <w:gridCol w:w="848"/>
        <w:gridCol w:w="2963"/>
        <w:gridCol w:w="1171"/>
        <w:gridCol w:w="146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º vag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ga Horári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bilitação/Requisitos Necessári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mun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grama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tação (secretaria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édico de Saúde da 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e curso superior em Medicina com registro no respectivo conselho region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2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R$ 4.7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fermeiro de Saúde da 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e curso superior em Enfermagem com registro no respectivo conselho region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2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R$ 1.6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écnico de Enfermagem de Saúde da 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Médio, com formação específica e registro no COREN/SC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2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R$ 5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ontólogo de Saúde da 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e curso superior em Odontologia com registro no respectivo conselho region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2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R$ 2.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xiliar de Consultório Dentário de Saúde da 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2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R$ 4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ente Comunitário de Saú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Residir na área de abrangência da micro área geográfica pleiteada, conforme estabelece o artigo 6º da Lei Federal nº 11.350/200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4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AC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ente de Combate as Endemi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R$ 65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cnico de Enfermag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Médio, com formação específica e registro no COREN/SC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335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Saúde, Saneamento e Assistência Soci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sor nível I, II e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a Ensino Fundamental – Séries Iniciai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Médio – Magisté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Superior – Pedagog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Superior – c/ pós-graduação na área de educa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358,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477,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507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sor nível I, II e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a Educação Infantil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Médio – Magistér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Superior – Pedagog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ível Superior – c/ pós-graduação na área de educa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358,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477,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507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iliar de Bibliote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Médio, com cursos de especialização na área de atuaçã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671,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ente/Merende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409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iliar de Secreta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Médi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685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ador Interno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Médi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1.136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binete do Prefeit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icial Administrati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Médi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1.193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Administração, contabilidade e finanç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iliar Técn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clusão do Ensino Médi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596,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Administração, contabilidade e finanç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  <w:t xml:space="preserve">Auxiliar de serviços administrativos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9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Administração, contabilidade e finança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ista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NH categoria 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$ 541,96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ista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NH categoria 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R$ 626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Educação, cultura e espor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dor de Equipament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NH categoria 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716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Transportes, obras e serviços urbano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ário Braç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 maior de 18 anos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Conclusão do Ensino Fundamental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r em dia com as obrigações eleitorais e militares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periência comprovada na área de atuaçã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$ 441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aria Municipal de Transportes, obras e serviços urban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1.1 - Após as vagas do concurso terem sido preenchidas, as excedentes servem para serem usadas como ordem de classificação para processo seletivo 2008, nos referidos cargos que mencio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2 - As vagas para os cargos da Estratégia de Agentes Comunitário de Saúde serão definidas por Área e micro-área, conforme estabelece o artigo 6º, da Lei Federal nº 11.350/2006, sendo que concorrerão a esta vaga, os candidatos residentes obrigatoriamente na área/micro área, conforme critérios da Secretaria Municipal de Saúde e Estratégia de Saúde da Família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405"/>
        <w:jc w:val="both"/>
        <w:rPr/>
      </w:pPr>
      <w:r>
        <w:rPr>
          <w:rFonts w:cs="Arial" w:ascii="Arial Narrow" w:hAnsi="Arial Narrow"/>
          <w:b/>
          <w:bCs/>
        </w:rPr>
        <w:t xml:space="preserve">a) </w:t>
      </w:r>
      <w:r>
        <w:rPr>
          <w:rFonts w:cs="Arial" w:ascii="Arial Narrow" w:hAnsi="Arial Narrow"/>
        </w:rPr>
        <w:t>A quantidade de vagas e as micro-áreas de abrangência são as seguinte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1260"/>
        <w:gridCol w:w="1260"/>
        <w:gridCol w:w="1949"/>
      </w:tblGrid>
      <w:tr>
        <w:trPr>
          <w:trHeight w:val="355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ro 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a Hor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Vag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mun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</w:t>
            </w:r>
          </w:p>
        </w:tc>
      </w:tr>
      <w:tr>
        <w:trPr>
          <w:trHeight w:val="376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o Alfa – Perímetro Urbano –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Vila Rio do Ouro - Vila Antônio David – Ruas: Pe. Afonso Staheling, Max Probst, Ângelo Carara e Avenida Ivo Silvei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o cachimbo – Povoamento Alto – Alto Rio do Sul – Rio do Ouro – Rio da Várzea – Rio Domin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Varginha (divisa) – Rio do Sul – Secção 7 de Setembro (Pitinga) – Povoamento Ba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o das Pedras – Rio do Meio (Santa Maria) - Rio Ladeia – Rio Faxinal – Bel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rinha – Rio Itiriba – São Domingos – Rio Perd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rra Gaspar – Maracujá – Rio da Pr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  <w:tr>
        <w:trPr>
          <w:trHeight w:val="388" w:hRule="atLeast"/>
          <w:cantSplit w:val="true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ão Paulo dos Pinheiros – Rio Alfa – Rio Branco – Secção Braço do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</w:rPr>
              <w:t>R$ 45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3 – Os Candidatos ao cargo de Agente Comunitário da Saúde, no ato da inscrição, deverão obrigatoriamente fazer opção da micro área onde desejam trabalha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u w:val="single"/>
        </w:rPr>
        <w:t>DAS INSCRIÇÕES</w:t>
      </w:r>
      <w:r>
        <w:rPr>
          <w:rFonts w:cs="Arial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As inscrições ao Concurso Público para o preenchimento de vagas aos cargos acima descritos, ocorrerão no período de 18/12/2007 à 11/01/2008, no horário compreendido das 8:00 às 11:30 h e das 13:30 às 17:00 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s Inscrições deverão ser realizadas na Prefeitura Municipal de Anitápolis, situada a Rua: Gonçalves Júnior nº 260 - Anitápolis – S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b/>
          <w:bCs/>
          <w:szCs w:val="17"/>
        </w:rPr>
        <w:t>–</w:t>
      </w:r>
      <w:r>
        <w:rPr>
          <w:rFonts w:eastAsia="Arial Narrow" w:cs="Arial Narrow" w:ascii="Arial Narrow" w:hAnsi="Arial Narrow"/>
          <w:b/>
          <w:bCs/>
          <w:szCs w:val="17"/>
        </w:rPr>
        <w:t xml:space="preserve"> </w:t>
      </w:r>
      <w:r>
        <w:rPr>
          <w:rFonts w:cs="Arial" w:ascii="Arial Narrow" w:hAnsi="Arial Narrow"/>
          <w:b/>
          <w:bCs/>
          <w:szCs w:val="17"/>
        </w:rPr>
        <w:t>Documentação necessária para a inscrição de todos os cargos que trata este edital: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Corpodetexto2"/>
        <w:numPr>
          <w:ilvl w:val="0"/>
          <w:numId w:val="5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mprovante de pagamento de taxa de inscrição pago diretamente à pessoa credenciada pela Prefeitura, no local da inscrição – no valor de:</w:t>
      </w:r>
    </w:p>
    <w:p>
      <w:pPr>
        <w:pStyle w:val="Corpodetexto2"/>
        <w:ind w:left="708" w:hanging="0"/>
        <w:rPr/>
      </w:pPr>
      <w:r>
        <w:rPr>
          <w:rFonts w:cs="Arial" w:ascii="Arial Narrow" w:hAnsi="Arial Narrow"/>
          <w:color w:val="000000"/>
        </w:rPr>
        <w:t>R$ 20,00 (vinte reais). Para cargos com exigência de até o Ensino Fundamental (1</w:t>
      </w:r>
      <w:r>
        <w:rPr>
          <w:rFonts w:cs="Arial" w:ascii="Arial Narrow" w:hAnsi="Arial Narrow"/>
          <w:color w:val="000000"/>
          <w:szCs w:val="18"/>
        </w:rPr>
        <w:t>º Grau)</w:t>
      </w:r>
    </w:p>
    <w:p>
      <w:pPr>
        <w:pStyle w:val="Corpodetexto2"/>
        <w:ind w:left="708" w:hanging="0"/>
        <w:rPr/>
      </w:pPr>
      <w:r>
        <w:rPr>
          <w:rFonts w:cs="Arial" w:ascii="Arial Narrow" w:hAnsi="Arial Narrow"/>
          <w:color w:val="000000"/>
        </w:rPr>
        <w:t>R$ 40,00 (quarenta reais). Para cargos com exigência de Nível Médio (2</w:t>
      </w:r>
      <w:r>
        <w:rPr>
          <w:rFonts w:cs="Arial" w:ascii="Arial Narrow" w:hAnsi="Arial Narrow"/>
          <w:color w:val="000000"/>
          <w:szCs w:val="18"/>
        </w:rPr>
        <w:t>º Grau)</w:t>
      </w:r>
    </w:p>
    <w:p>
      <w:pPr>
        <w:pStyle w:val="Corpodetexto2"/>
        <w:ind w:left="70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$ 60,00 (sessenta reais). Para cargos com exigência de Nível Superior </w:t>
      </w:r>
    </w:p>
    <w:p>
      <w:pPr>
        <w:pStyle w:val="Corpodetexto2"/>
        <w:ind w:left="708" w:hanging="0"/>
        <w:rPr>
          <w:rFonts w:ascii="Arial Narrow" w:hAnsi="Arial Narrow" w:cs="Arial"/>
          <w:color w:val="000000"/>
          <w:szCs w:val="18"/>
        </w:rPr>
      </w:pPr>
      <w:r>
        <w:rPr>
          <w:rFonts w:cs="Arial" w:ascii="Arial Narrow" w:hAnsi="Arial Narrow"/>
          <w:color w:val="000000"/>
        </w:rPr>
        <w:t>- A taxa de inscrição não será devolvida em hipótese alguma.</w:t>
      </w:r>
    </w:p>
    <w:p>
      <w:pPr>
        <w:pStyle w:val="Corpodetexto2"/>
        <w:ind w:left="708" w:hanging="0"/>
        <w:rPr>
          <w:rFonts w:ascii="Arial Narrow" w:hAnsi="Arial Narrow" w:cs="Arial"/>
          <w:color w:val="000000"/>
          <w:szCs w:val="18"/>
        </w:rPr>
      </w:pPr>
      <w:r>
        <w:rPr>
          <w:rFonts w:cs="Arial" w:ascii="Arial Narrow" w:hAnsi="Arial Narrow"/>
          <w:color w:val="000000"/>
          <w:szCs w:val="18"/>
        </w:rPr>
      </w:r>
    </w:p>
    <w:p>
      <w:pPr>
        <w:pStyle w:val="Corpodetexto2"/>
        <w:numPr>
          <w:ilvl w:val="0"/>
          <w:numId w:val="5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a a efetivação da inscrição será exigida fotocópia e apresentação de um dos seguintes documentos oficiais de identidade: Registro Geral de Identidade, Carteira de Identidade Militar, Carteira Nacional de Habilitação (com foto), Carteira de Identidade Profissional emitida pelo órgão competente.</w:t>
      </w:r>
    </w:p>
    <w:p>
      <w:pPr>
        <w:pStyle w:val="Corpodetexto2"/>
        <w:numPr>
          <w:ilvl w:val="0"/>
          <w:numId w:val="5"/>
        </w:numPr>
        <w:rPr/>
      </w:pPr>
      <w:r>
        <w:rPr>
          <w:rFonts w:cs="Arial" w:ascii="Arial Narrow" w:hAnsi="Arial Narrow"/>
          <w:color w:val="000000"/>
          <w:szCs w:val="16"/>
        </w:rPr>
        <w:t xml:space="preserve">Os candidatos ao Cargo de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Agente Comunitário de Saúde </w:t>
      </w:r>
      <w:r>
        <w:rPr>
          <w:rFonts w:cs="Arial" w:ascii="Arial Narrow" w:hAnsi="Arial Narrow"/>
          <w:color w:val="000000"/>
          <w:szCs w:val="16"/>
        </w:rPr>
        <w:t>deverão, no ato da inscrição, fazer a opção para a micro área onde deseja trabalhar, conforme definição no Item 1.1 letra “a” deste Edital, bem como, deverá a</w:t>
      </w:r>
      <w:r>
        <w:rPr>
          <w:rFonts w:cs="Arial" w:ascii="Arial Narrow" w:hAnsi="Arial Narrow"/>
          <w:color w:val="000000"/>
        </w:rPr>
        <w:t>presentar declaração de que é morador na comunidade;</w:t>
      </w:r>
    </w:p>
    <w:p>
      <w:pPr>
        <w:pStyle w:val="Corpodetexto2"/>
        <w:numPr>
          <w:ilvl w:val="0"/>
          <w:numId w:val="5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Cs w:val="16"/>
        </w:rPr>
        <w:t xml:space="preserve">No momento da contratação, o candidato ao Cargo de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Agente Comunitário de Saúde </w:t>
      </w:r>
      <w:r>
        <w:rPr>
          <w:rFonts w:cs="Arial" w:ascii="Arial Narrow" w:hAnsi="Arial Narrow"/>
          <w:color w:val="000000"/>
          <w:szCs w:val="16"/>
        </w:rPr>
        <w:t>deverá comprovar residência na micro área de opção, desde a data de publicação do Edital do presente Concurso Público (conforme inciso I, do Art. 6º da Lei nº 11.350, de 5 de outubro de 2006), sem o que não poderá assumir a vaga, sendo considerado excluído do Concurso Público.</w:t>
      </w:r>
    </w:p>
    <w:p>
      <w:pPr>
        <w:pStyle w:val="Corpodetexto2"/>
        <w:numPr>
          <w:ilvl w:val="0"/>
          <w:numId w:val="5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szCs w:val="16"/>
        </w:rPr>
        <w:t xml:space="preserve">Cópia do Certificado de Curso de Pós-Graduação devidamente autenticada para prova de Títulos (somente para os candidatos aos cargos de </w:t>
      </w:r>
      <w:r>
        <w:rPr>
          <w:rFonts w:cs="Arial" w:ascii="Arial Narrow" w:hAnsi="Arial Narrow"/>
          <w:b/>
          <w:color w:val="000000"/>
          <w:szCs w:val="16"/>
        </w:rPr>
        <w:t>Professor nível I, II e II – Ensino Fundamental e Educação Infantil</w:t>
      </w:r>
      <w:r>
        <w:rPr>
          <w:rFonts w:cs="Arial" w:ascii="Arial Narrow" w:hAnsi="Arial Narrow"/>
          <w:color w:val="000000"/>
          <w:szCs w:val="16"/>
        </w:rPr>
        <w:t>).</w:t>
      </w:r>
    </w:p>
    <w:p>
      <w:pPr>
        <w:pStyle w:val="Normal"/>
        <w:jc w:val="both"/>
        <w:rPr>
          <w:rFonts w:ascii="Arial Narrow" w:hAnsi="Arial Narrow" w:cs="Arial"/>
          <w:color w:val="000000"/>
          <w:szCs w:val="17"/>
        </w:rPr>
      </w:pPr>
      <w:r>
        <w:rPr>
          <w:rFonts w:cs="Arial" w:ascii="Arial Narrow" w:hAnsi="Arial Narrow"/>
          <w:color w:val="000000"/>
          <w:szCs w:val="17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Cs w:val="17"/>
        </w:rPr>
        <w:t>–</w:t>
      </w:r>
      <w:r>
        <w:rPr>
          <w:rFonts w:eastAsia="Arial Narrow" w:cs="Arial Narrow" w:ascii="Arial Narrow" w:hAnsi="Arial Narrow"/>
          <w:szCs w:val="17"/>
        </w:rPr>
        <w:t xml:space="preserve"> </w:t>
      </w:r>
      <w:r>
        <w:rPr>
          <w:rFonts w:cs="Arial" w:ascii="Arial Narrow" w:hAnsi="Arial Narrow"/>
          <w:b/>
          <w:bCs/>
          <w:szCs w:val="17"/>
        </w:rPr>
        <w:t>Procedimentos para realizar inscrição pessoalmente ou por meio de procuraçã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</w:rPr>
        <w:t>Trazer 02 fotos 3 x 4 colorida e datada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Preencher todos os campos do Requerimento de Inscrição - formulário próprio entregue no local de inscriçã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Anexar ao Requerimento de Inscrição fotocópia, frente e verso, do Documento de Identidade, conforme item 2.3, letra ”a” deste Edital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Cs w:val="17"/>
        </w:rPr>
        <w:t>Anexar ao Requerimento de Inscrição fotocópia, frente e verso, do Certificado de Pós-Graduação devidamente autenticado, conforme item 2.3, letra “d” deste Edital (somente para Professor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 xml:space="preserve">Entregar, no local </w:t>
      </w:r>
      <w:r>
        <w:rPr>
          <w:rFonts w:cs="Arial" w:ascii="Arial Narrow" w:hAnsi="Arial Narrow"/>
        </w:rPr>
        <w:t>da inscrição, o Requerimento devidamente preenchido e a declaração de residência na comunidade, levando consigo o comprovante da inscriçã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</w:rPr>
        <w:t>O pedido de inscrição deverá ser feito pessoalmente ou através de procuração simples do candidato. No caso de inscrição por procuração, essa deverá ser anexada ao Requerimento de Inscriçã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</w:rPr>
        <w:t>O candidato ou seu representante é responsável pelas informações prestadas no Requerimento de Inscrição, arcando o candidato com as conseqüências de eventuais erros no preenchimento desse document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 xml:space="preserve">A falha </w:t>
      </w:r>
      <w:r>
        <w:rPr>
          <w:rFonts w:cs="Arial" w:ascii="Arial Narrow" w:hAnsi="Arial Narrow"/>
        </w:rPr>
        <w:t>nas informações constantes no Requerimento de Inscrição tornará nula a inscrição em qualquer fase do Concurso Público.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–</w:t>
      </w:r>
      <w:r>
        <w:rPr>
          <w:rFonts w:eastAsia="Arial Narrow" w:cs="Arial Narrow" w:ascii="Arial Narrow" w:hAnsi="Arial Narrow"/>
          <w:szCs w:val="17"/>
        </w:rPr>
        <w:t xml:space="preserve"> </w:t>
      </w:r>
      <w:r>
        <w:rPr>
          <w:rFonts w:cs="Arial" w:ascii="Arial Narrow" w:hAnsi="Arial Narrow"/>
          <w:b/>
          <w:bCs/>
          <w:szCs w:val="17"/>
        </w:rPr>
        <w:t>Da Homologação das Inscriçõe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ós o encerramento do período de inscrições, será divulgado Aviso contendo as inscrições não-homologadas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</w:rPr>
        <w:t>Da não-homologação de inscrição, caberá recurso, que deverá ser formulado no prazo de 24 (vinte e quatro) horas, a contar da publicação do respectivo Aviso, mediante requerimento, modelo próprio da Prefeitura Municipal de Anitápolis, a disposição dos candidatos.</w:t>
      </w:r>
    </w:p>
    <w:p>
      <w:pPr>
        <w:pStyle w:val="Normal"/>
        <w:ind w:left="405" w:hanging="0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s Candidatos ao cargo de Agente Comunitário da Saúde, no ato da inscrição, deverão obrigatoriamente fazer opção da área/micro área onde desejam trabalh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  <w:u w:val="single"/>
        </w:rPr>
      </w:pPr>
      <w:r>
        <w:rPr>
          <w:rFonts w:cs="Arial" w:ascii="Arial Narrow" w:hAnsi="Arial Narrow"/>
          <w:b/>
          <w:bCs/>
          <w:szCs w:val="1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  <w:u w:val="single"/>
        </w:rPr>
      </w:pPr>
      <w:r>
        <w:rPr>
          <w:rFonts w:cs="Arial" w:ascii="Arial Narrow" w:hAnsi="Arial Narrow"/>
          <w:b/>
          <w:bCs/>
          <w:szCs w:val="17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bCs/>
          <w:szCs w:val="17"/>
          <w:u w:val="single"/>
        </w:rPr>
        <w:t>DA SELEÇÃO</w:t>
      </w:r>
      <w:r>
        <w:rPr>
          <w:rFonts w:cs="Arial" w:ascii="Arial Narrow" w:hAnsi="Arial Narrow"/>
          <w:b/>
          <w:bCs/>
          <w:szCs w:val="17"/>
        </w:rPr>
        <w:t>:</w:t>
      </w:r>
    </w:p>
    <w:p>
      <w:pPr>
        <w:pStyle w:val="Corpodetexto2"/>
        <w:rPr>
          <w:rFonts w:ascii="Arial Narrow" w:hAnsi="Arial Narrow" w:cs="Arial"/>
          <w:b/>
          <w:b/>
          <w:bCs/>
          <w:color w:val="000000"/>
          <w:szCs w:val="17"/>
        </w:rPr>
      </w:pPr>
      <w:r>
        <w:rPr>
          <w:rFonts w:cs="Arial" w:ascii="Arial Narrow" w:hAnsi="Arial Narrow"/>
          <w:b/>
          <w:bCs/>
          <w:color w:val="000000"/>
          <w:szCs w:val="17"/>
        </w:rPr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seleção tem por fim cumprir o papel de identificar, entre os candidatos, aqueles mais aptos a desempenharem as funções exigências ao cargo pleiteado e cujo perfil seja mais adequado para desenvolvê-las, e constará das seguintes etapas:</w:t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835"/>
        <w:gridCol w:w="2973"/>
      </w:tblGrid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Car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Etapa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Pontuação Máxima – Peso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édico de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nfermeiro de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écnico de Enfermagem de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Odontólogo de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uxiliar de Consultório Dentário de Saúde d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gente Comunitário de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gente de Combate as Endem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écnico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fessor nível I, II e I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(Para Ensino Fundamental - Séries Inicia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8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rova de Títul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Máximo 10 pontos – Peso 02 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fessor nível I, II e III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Para Educação Infant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8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Prova de Título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Máximo 10 pontos – Peso 02 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xiliar de Bibliot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rvente/Mere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xiliar de Secre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trolador Interno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icial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xiliar Téc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Auxiliar de serviços administrativos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trHeight w:val="328" w:hRule="atLeast"/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torist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torist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perador de Equip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perário Braç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 xml:space="preserve">Prova de Conhecimentos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1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Entrevista Individu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 Narrow" w:hAnsi="Arial Narrow"/>
                <w:color w:val="000000"/>
                <w:szCs w:val="24"/>
              </w:rPr>
              <w:t>Máximo 10 pontos – Peso 02</w:t>
            </w:r>
          </w:p>
        </w:tc>
      </w:tr>
    </w:tbl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rpodetexto2"/>
        <w:numPr>
          <w:ilvl w:val="2"/>
          <w:numId w:val="10"/>
        </w:numPr>
        <w:rPr/>
      </w:pPr>
      <w:r>
        <w:rPr>
          <w:rFonts w:cs="Arial" w:ascii="Arial Narrow" w:hAnsi="Arial Narrow"/>
          <w:color w:val="000000"/>
        </w:rPr>
        <w:t xml:space="preserve">Os cargos de </w:t>
      </w:r>
      <w:r>
        <w:rPr>
          <w:rFonts w:cs="Arial" w:ascii="Arial Narrow" w:hAnsi="Arial Narrow"/>
          <w:color w:val="000000"/>
          <w:szCs w:val="24"/>
        </w:rPr>
        <w:t xml:space="preserve">Auxiliar de Consultório Dentário de Saúde da Família, </w:t>
      </w:r>
      <w:r>
        <w:rPr>
          <w:rFonts w:cs="Arial" w:ascii="Arial Narrow" w:hAnsi="Arial Narrow"/>
          <w:color w:val="000000"/>
        </w:rPr>
        <w:t xml:space="preserve">Agente Comunitário de Saúde, </w:t>
      </w:r>
      <w:r>
        <w:rPr>
          <w:rFonts w:cs="Arial" w:ascii="Arial Narrow" w:hAnsi="Arial Narrow"/>
          <w:color w:val="000000"/>
          <w:szCs w:val="24"/>
        </w:rPr>
        <w:t>Agente de Combate as Endemias, Auxiliar de Biblioteca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>Servente/Merendeira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color w:val="000000"/>
          <w:szCs w:val="24"/>
        </w:rPr>
        <w:t xml:space="preserve">Auxiliar de Secretaria, Controlador Interno I, Oficial Administrativo, Auxiliar Técnico, Auxiliar de serviços administrativos, Motorista I, Motorista II, Operador de Equipamentos </w:t>
      </w:r>
      <w:r>
        <w:rPr>
          <w:rFonts w:cs="Arial" w:ascii="Arial Narrow" w:hAnsi="Arial Narrow"/>
          <w:color w:val="000000"/>
        </w:rPr>
        <w:t xml:space="preserve">e </w:t>
      </w:r>
      <w:r>
        <w:rPr>
          <w:rFonts w:cs="Arial" w:ascii="Arial Narrow" w:hAnsi="Arial Narrow"/>
          <w:color w:val="000000"/>
          <w:szCs w:val="24"/>
        </w:rPr>
        <w:t>Operário Braçal</w:t>
      </w:r>
      <w:r>
        <w:rPr>
          <w:rFonts w:cs="Arial" w:ascii="Arial Narrow" w:hAnsi="Arial Narrow"/>
          <w:color w:val="000000"/>
        </w:rPr>
        <w:t>, passarão pela etapa de Entrevista individual. Esta etapa consistirá de uma entrevista individual realizada por profissional especializado (Psicólogo), sendo que os critérios serão estabelecidos de acordo com as exigências e perfil psicológico exigidos para a função, levando-se em consideração os seguintes aspectos:</w:t>
      </w:r>
    </w:p>
    <w:p>
      <w:pPr>
        <w:pStyle w:val="Normal"/>
        <w:autoSpaceDE w:val="false"/>
        <w:ind w:firstLine="708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- expectativa em relação ao cargo;</w:t>
      </w:r>
    </w:p>
    <w:p>
      <w:pPr>
        <w:pStyle w:val="Normal"/>
        <w:autoSpaceDE w:val="false"/>
        <w:ind w:firstLine="708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- relato de experiências em atividades desenvolvidas pertinentes ao cargo;</w:t>
      </w:r>
    </w:p>
    <w:p>
      <w:pPr>
        <w:pStyle w:val="Corpodetexto2"/>
        <w:ind w:left="70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perfil profissional, a qual será verificado o potencial do candidato para o trabalho.</w:t>
      </w:r>
    </w:p>
    <w:p>
      <w:pPr>
        <w:pStyle w:val="Corpodetexto2"/>
        <w:ind w:left="708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rpodetexto2"/>
        <w:numPr>
          <w:ilvl w:val="2"/>
          <w:numId w:val="10"/>
        </w:numPr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A entrevista terá pontuação máxima de 10,0 (dez) pontos e peso 2 (dois) para fins de cálculo na somatória final dos pontos.</w:t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rpodetexto2"/>
        <w:numPr>
          <w:ilvl w:val="2"/>
          <w:numId w:val="10"/>
        </w:numP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avaliação dos candidatos ao cargo de Professor nível I, II e III (Ensino Fundamental e Educação Infantil) será feita por Prova Teórica de Conhecimento e Prova de Títulos, obedecendo aos critérios estabelecidos no item 6.1.2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este edital, devendo este obrigatoriamente entregar comprovante da titulação no momento da inscrição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szCs w:val="17"/>
          <w:u w:val="single"/>
        </w:rPr>
        <w:t>DA REALIZAÇÃO DAS PROVAS</w:t>
      </w:r>
      <w:r>
        <w:rPr>
          <w:rFonts w:cs="Arial" w:ascii="Arial Narrow" w:hAnsi="Arial Narrow"/>
          <w:b/>
          <w:bCs/>
          <w:szCs w:val="17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Das datas e locais de provas e entrevist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2700"/>
        <w:gridCol w:w="36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ividad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/01/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00 às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a Teórica de Conhecim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 todos os cargo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Escola Pública Unificada Re-significando a Aprendizagem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/01/2008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/01/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 às 12:00 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às 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vis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i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Escola Pública Unificada Re-significando a Aprendizage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 xml:space="preserve">O candidato deverá comparecer ao local determinado para realização das provas com antecedência mínima de trinta minutos, munido do comprovante de inscrição, de documento que garanta sua identificação, conforme </w:t>
      </w:r>
      <w:r>
        <w:rPr>
          <w:rFonts w:cs="Arial" w:ascii="Arial Narrow" w:hAnsi="Arial Narrow"/>
          <w:szCs w:val="17"/>
        </w:rPr>
        <w:t xml:space="preserve">item 2.3, letra ”a” </w:t>
      </w:r>
      <w:r>
        <w:rPr>
          <w:rFonts w:cs="Arial" w:ascii="Arial Narrow" w:hAnsi="Arial Narrow"/>
        </w:rPr>
        <w:t>deste Edital, e de caneta esferográfica de ponta grossa, de cor azul ou pret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Não será permitida a prestação de prova em data, local e horário diferentes do estabelecido, seja qual for o motivo alegad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szCs w:val="17"/>
        </w:rPr>
        <w:t>Não haverá segunda chamada, em hipótese algum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bCs/>
        </w:rPr>
        <w:t>Durante a</w:t>
      </w:r>
      <w:r>
        <w:rPr>
          <w:rFonts w:cs="Arial" w:ascii="Arial Narrow" w:hAnsi="Arial Narrow"/>
        </w:rPr>
        <w:t xml:space="preserve"> realização das provas, não será permitido ao candidato, sob pena de anulação de sua prov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rpodetexto2"/>
        <w:ind w:firstLine="405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 - comunicar-se com os demais candidatos ou pessoas estranhas ao Concurso Público;</w:t>
      </w:r>
    </w:p>
    <w:p>
      <w:pPr>
        <w:pStyle w:val="Normal"/>
        <w:autoSpaceDE w:val="false"/>
        <w:ind w:firstLine="405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II - consultar qualquer espécie de livro ou apontamentos;</w:t>
      </w:r>
    </w:p>
    <w:p>
      <w:pPr>
        <w:pStyle w:val="Normal"/>
        <w:autoSpaceDE w:val="false"/>
        <w:ind w:firstLine="405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III - utilizar-se de telefone celular, fone de ouvido ou de qualquer outro aparelho eletro-eletrônico;</w:t>
      </w:r>
    </w:p>
    <w:p>
      <w:pPr>
        <w:pStyle w:val="Corpodetexto2"/>
        <w:ind w:firstLine="405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V - ausentar-se do recinto, a não ser momentaneamente em casos especiais e na companhia do fiscal;</w:t>
      </w:r>
    </w:p>
    <w:p>
      <w:pPr>
        <w:pStyle w:val="Corpodetexto2"/>
        <w:ind w:firstLine="405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 - portar-se inconvenientemente, perturbando, de qualquer forma, o bom andamento dos trabalhos;</w:t>
      </w:r>
    </w:p>
    <w:p>
      <w:pPr>
        <w:pStyle w:val="Normal"/>
        <w:ind w:firstLine="4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 - tratar com descortesia qualquer dos examinadores, coordenadores, fiscais, auxiliares ou autoridades presente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Não será permitida a permanência de acompanhante do candidato, ou de pessoas estranhas ao Concurso Público, nos locais onde forem aplicadas as prova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O candidato, ao término da prova objetiva, entregará ao fiscal da sala, a sua folha de respostas e o caderno de provas devidamente assinad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szCs w:val="17"/>
          <w:u w:val="single"/>
        </w:rPr>
        <w:t>DA REVISÃO DAS PROVAS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bCs/>
          <w:szCs w:val="17"/>
        </w:rPr>
        <w:t>–</w:t>
      </w:r>
      <w:r>
        <w:rPr>
          <w:rFonts w:eastAsia="Arial Narrow" w:cs="Arial Narrow" w:ascii="Arial Narrow" w:hAnsi="Arial Narrow"/>
          <w:b/>
          <w:bCs/>
          <w:szCs w:val="17"/>
        </w:rPr>
        <w:t xml:space="preserve"> </w:t>
      </w:r>
      <w:r>
        <w:rPr>
          <w:rFonts w:cs="Arial" w:ascii="Arial Narrow" w:hAnsi="Arial Narrow"/>
          <w:szCs w:val="17"/>
        </w:rPr>
        <w:t xml:space="preserve">O Prazo </w:t>
      </w:r>
      <w:r>
        <w:rPr>
          <w:rFonts w:cs="Arial" w:ascii="Arial Narrow" w:hAnsi="Arial Narrow"/>
        </w:rPr>
        <w:t>para pedido de revisão da prova objetiva será de 24 (vinte e quatro) horas, a contar da divulgação do resultado, mediante requerimento protocolado na Prefeitura Municipal de Anitápolis, modelo próprio à disposição dos candidatos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bCs/>
          <w:szCs w:val="17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ão serão considerados os pedidos de revisão formulados fora do prazo, de forma inadequada, ou que não contiverem os dados solicitado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bCs/>
          <w:szCs w:val="17"/>
        </w:rPr>
        <w:t xml:space="preserve"> </w:t>
      </w:r>
      <w:r>
        <w:rPr>
          <w:rFonts w:cs="Arial" w:ascii="Arial Narrow" w:hAnsi="Arial Narrow"/>
          <w:b/>
          <w:bCs/>
          <w:szCs w:val="17"/>
          <w:u w:val="single"/>
        </w:rPr>
        <w:t>DA CLASSIFICAÇÃO:</w:t>
      </w:r>
    </w:p>
    <w:p>
      <w:pPr>
        <w:pStyle w:val="Corpodetexto2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  <w:szCs w:val="17"/>
        </w:rPr>
        <w:t>–</w:t>
      </w:r>
      <w:r>
        <w:rPr>
          <w:rFonts w:eastAsia="Arial Narrow" w:cs="Arial Narrow" w:ascii="Arial Narrow" w:hAnsi="Arial Narrow"/>
          <w:b/>
          <w:bCs/>
          <w:szCs w:val="17"/>
        </w:rPr>
        <w:t xml:space="preserve"> </w:t>
      </w:r>
      <w:r>
        <w:rPr>
          <w:rFonts w:cs="Arial" w:ascii="Arial Narrow" w:hAnsi="Arial Narrow"/>
        </w:rPr>
        <w:t>A classificação dos candidatos aos cargos de que trata este edital, ocorrerá por área, em ordem decrescente de pontos, de acordo com os seguintes critérios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6.1.1 - Aos Cargos de :</w:t>
        <w:tab/>
        <w:t xml:space="preserve">- </w:t>
      </w:r>
      <w:r>
        <w:rPr>
          <w:rFonts w:cs="Arial" w:ascii="Arial Narrow" w:hAnsi="Arial Narrow"/>
          <w:szCs w:val="24"/>
        </w:rPr>
        <w:t>Auxiliar de Consultório Dentário de Saúde da Família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Agente Comunitário de Saúde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</w:rPr>
        <w:tab/>
        <w:tab/>
        <w:t xml:space="preserve">- </w:t>
      </w:r>
      <w:r>
        <w:rPr>
          <w:rFonts w:cs="Arial" w:ascii="Arial Narrow" w:hAnsi="Arial Narrow"/>
        </w:rPr>
        <w:t xml:space="preserve">Agente </w:t>
      </w:r>
      <w:r>
        <w:rPr>
          <w:rFonts w:cs="Arial" w:ascii="Arial Narrow" w:hAnsi="Arial Narrow"/>
          <w:szCs w:val="24"/>
        </w:rPr>
        <w:t>de Combate as Endemias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szCs w:val="24"/>
        </w:rPr>
        <w:t>Auxiliar de Biblioteca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Servente/Merendeira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de Secretaria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Controlador Interno I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ficial Administrativo 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Técnico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de serviços administrativos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Motorista I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Motorista II</w:t>
      </w:r>
    </w:p>
    <w:p>
      <w:pPr>
        <w:pStyle w:val="Normal"/>
        <w:ind w:left="1416"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perador de Equipamentos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perário Braçal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a teórica de conhecimentos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vista Individual (análise do perfil profissional e pessoal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6.1.1.1 - </w:t>
      </w:r>
      <w:r>
        <w:rPr>
          <w:rFonts w:cs="Arial" w:ascii="Arial Narrow" w:hAnsi="Arial Narrow"/>
        </w:rPr>
        <w:t>Os pontos atribuídos aos critérios de classificação discriminados neste item, serão: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 Narrow" w:hAnsi="Arial Narrow"/>
          <w:szCs w:val="17"/>
        </w:rPr>
        <w:t xml:space="preserve">Prova Teórica de Conhecimentos – </w:t>
      </w:r>
      <w:r>
        <w:rPr>
          <w:rFonts w:cs="Arial" w:ascii="Arial Narrow" w:hAnsi="Arial Narrow"/>
        </w:rPr>
        <w:t>pontuação máxima de 10 (dez) pontos e peso 1 (um) para fins de cálculo na somatória final dos pontos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vista Individual (análise do perfil profissional e pessoal) – pontuação máxima de 10 (dez) pontos e terá peso 2 (dois) na somatória final dos pontos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b/>
          <w:bCs/>
        </w:rPr>
        <w:t xml:space="preserve">6.1.1.2 - </w:t>
      </w:r>
      <w:r>
        <w:rPr>
          <w:rFonts w:cs="Arial" w:ascii="Arial Narrow" w:hAnsi="Arial Narrow"/>
        </w:rPr>
        <w:t xml:space="preserve">O cálculo da Nota Final (NF), será calculada pela somatória das notas do item </w:t>
      </w:r>
      <w:r>
        <w:rPr>
          <w:rFonts w:cs="Arial" w:ascii="Arial Narrow" w:hAnsi="Arial Narrow"/>
          <w:b/>
        </w:rPr>
        <w:t xml:space="preserve">a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 xml:space="preserve">b </w:t>
      </w:r>
      <w:r>
        <w:rPr>
          <w:rFonts w:cs="Arial" w:ascii="Arial Narrow" w:hAnsi="Arial Narrow"/>
          <w:bCs/>
        </w:rPr>
        <w:t>multi</w:t>
      </w:r>
      <w:r>
        <w:rPr>
          <w:rFonts w:cs="Arial" w:ascii="Arial Narrow" w:hAnsi="Arial Narrow"/>
        </w:rPr>
        <w:t>plicados pelos pesos correspondentes, divididos por 3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NF = </w:t>
      </w:r>
      <w:r>
        <w:rPr>
          <w:rFonts w:cs="Arial" w:ascii="Arial Narrow" w:hAnsi="Arial Narrow"/>
          <w:b/>
          <w:u w:val="single"/>
        </w:rPr>
        <w:t>(Nota Prova X 1) + (Nota Entrevista X 2)</w:t>
      </w:r>
    </w:p>
    <w:p>
      <w:pPr>
        <w:pStyle w:val="Normal"/>
        <w:autoSpaceDE w:val="false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b/>
        </w:rPr>
        <w:t>3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6.1.2 – Aos Cargos de :</w:t>
        <w:tab/>
      </w:r>
      <w:r>
        <w:rPr>
          <w:rFonts w:cs="Arial" w:ascii="Arial Narrow" w:hAnsi="Arial Narrow"/>
          <w:b/>
          <w:bCs/>
        </w:rPr>
        <w:t xml:space="preserve">- </w:t>
      </w:r>
      <w:r>
        <w:rPr>
          <w:rFonts w:cs="Arial" w:ascii="Arial Narrow" w:hAnsi="Arial Narrow"/>
          <w:szCs w:val="24"/>
        </w:rPr>
        <w:t>Professor nível I, II e III (Para Ensino Fundamental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- </w:t>
      </w:r>
      <w:r>
        <w:rPr>
          <w:rFonts w:cs="Arial" w:ascii="Arial Narrow" w:hAnsi="Arial Narrow"/>
          <w:szCs w:val="24"/>
        </w:rPr>
        <w:t>Professor nível I, II e III (Para Educação Infantil)</w:t>
      </w:r>
    </w:p>
    <w:p>
      <w:pPr>
        <w:pStyle w:val="Normal"/>
        <w:autoSpaceDE w:val="false"/>
        <w:ind w:left="2124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a teórica de conhecimen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Prova de títulos (Curso de Pós Graduação: Especialização, Mestrado, Doutorad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 Narrow" w:hAnsi="Arial Narrow"/>
          <w:b/>
        </w:rPr>
        <w:t xml:space="preserve">6.1.2.1 – </w:t>
      </w:r>
      <w:r>
        <w:rPr>
          <w:rFonts w:cs="Arial" w:ascii="Arial Narrow" w:hAnsi="Arial Narrow"/>
        </w:rPr>
        <w:t>Os critérios de avaliação dos Títulos obedecerão à seguinte pontuação:</w:t>
      </w:r>
    </w:p>
    <w:p>
      <w:pPr>
        <w:pStyle w:val="Normal"/>
        <w:ind w:left="4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 xml:space="preserve">a) </w:t>
      </w:r>
      <w:r>
        <w:rPr>
          <w:rFonts w:cs="Arial" w:ascii="Arial Narrow" w:hAnsi="Arial Narrow"/>
        </w:rPr>
        <w:t>Pós-Graduação – Especialização = 05 pontos</w:t>
      </w:r>
    </w:p>
    <w:p>
      <w:pPr>
        <w:pStyle w:val="Normal"/>
        <w:ind w:left="405" w:hanging="0"/>
        <w:jc w:val="both"/>
        <w:rPr/>
      </w:pPr>
      <w:r>
        <w:rPr>
          <w:rFonts w:cs="Arial" w:ascii="Arial Narrow" w:hAnsi="Arial Narrow"/>
          <w:b/>
        </w:rPr>
        <w:tab/>
        <w:t xml:space="preserve">b) </w:t>
      </w:r>
      <w:r>
        <w:rPr>
          <w:rFonts w:cs="Arial" w:ascii="Arial Narrow" w:hAnsi="Arial Narrow"/>
        </w:rPr>
        <w:t>Pós-Graduação – Mestrado = 7,5 pontos</w:t>
      </w:r>
    </w:p>
    <w:p>
      <w:pPr>
        <w:pStyle w:val="Normal"/>
        <w:ind w:left="4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 xml:space="preserve">c) </w:t>
      </w:r>
      <w:r>
        <w:rPr>
          <w:rFonts w:cs="Arial" w:ascii="Arial Narrow" w:hAnsi="Arial Narrow"/>
        </w:rPr>
        <w:t>Pós-Graduação – Doutorado = 10 pontos</w:t>
      </w:r>
    </w:p>
    <w:p>
      <w:pPr>
        <w:pStyle w:val="Normal"/>
        <w:ind w:left="40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05" w:hanging="0"/>
        <w:jc w:val="both"/>
        <w:rPr/>
      </w:pPr>
      <w:r>
        <w:rPr>
          <w:rFonts w:cs="Arial" w:ascii="Arial Narrow" w:hAnsi="Arial Narrow"/>
          <w:b/>
        </w:rPr>
        <w:t xml:space="preserve">6.1.2.2 – </w:t>
      </w:r>
      <w:r>
        <w:rPr>
          <w:rFonts w:cs="Arial" w:ascii="Arial Narrow" w:hAnsi="Arial Narrow"/>
        </w:rPr>
        <w:t>A nota final será calculada obedecendo ao seguinte critério:</w:t>
      </w:r>
    </w:p>
    <w:p>
      <w:pPr>
        <w:pStyle w:val="Normal"/>
        <w:ind w:left="40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Cs w:val="17"/>
        </w:rPr>
        <w:t xml:space="preserve">Prova Teórica de Conhecimentos – </w:t>
      </w:r>
      <w:r>
        <w:rPr>
          <w:rFonts w:cs="Arial" w:ascii="Arial Narrow" w:hAnsi="Arial Narrow"/>
        </w:rPr>
        <w:t>pontuação máxima de 10 (dez) pontos e terá peso 8 (um) para fins de cálculo na somatória final dos pont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a de Títulos – pontuação máxima de 10 (dez) pontos e terá peso 2 (dois) na somatória final dos pontos.</w:t>
      </w:r>
    </w:p>
    <w:p>
      <w:pPr>
        <w:pStyle w:val="Normal"/>
        <w:ind w:left="405" w:firstLine="30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05" w:firstLine="30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05" w:firstLine="30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 xml:space="preserve">6.1.2.3 - </w:t>
      </w:r>
      <w:r>
        <w:rPr>
          <w:rFonts w:cs="Arial" w:ascii="Arial Narrow" w:hAnsi="Arial Narrow"/>
        </w:rPr>
        <w:t xml:space="preserve">O cálculo da Nota Final (NF) será calculado pela somatória das notas do item </w:t>
      </w:r>
      <w:r>
        <w:rPr>
          <w:rFonts w:cs="Arial" w:ascii="Arial Narrow" w:hAnsi="Arial Narrow"/>
          <w:b/>
        </w:rPr>
        <w:t xml:space="preserve">a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>b</w:t>
      </w:r>
      <w:r>
        <w:rPr>
          <w:rFonts w:cs="Arial" w:ascii="Arial Narrow" w:hAnsi="Arial Narrow"/>
          <w:bCs/>
        </w:rPr>
        <w:t xml:space="preserve"> multiplicados pelos pesos correspondentes</w:t>
      </w:r>
      <w:r>
        <w:rPr>
          <w:rFonts w:cs="Arial" w:ascii="Arial Narrow" w:hAnsi="Arial Narrow"/>
        </w:rPr>
        <w:t>, divididos por 10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NF = </w:t>
      </w:r>
      <w:r>
        <w:rPr>
          <w:rFonts w:cs="Arial" w:ascii="Arial Narrow" w:hAnsi="Arial Narrow"/>
          <w:b/>
          <w:u w:val="single"/>
        </w:rPr>
        <w:t>(Nota Prova X 8) + (Nota Títulos X 2)</w:t>
      </w:r>
    </w:p>
    <w:p>
      <w:pPr>
        <w:pStyle w:val="Normal"/>
        <w:autoSpaceDE w:val="false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</w:rPr>
        <w:t>10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2.4 – </w:t>
      </w:r>
      <w:r>
        <w:rPr>
          <w:rFonts w:cs="Arial" w:ascii="Arial Narrow" w:hAnsi="Arial Narrow"/>
        </w:rPr>
        <w:t>Soment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será aceito 01 (um) certificado de cada tipo de especialização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</w:rPr>
        <w:t>não podendo haver soma para se chegar a uma graduação maior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b/>
        </w:rPr>
        <w:t xml:space="preserve">6.1.2.5 – </w:t>
      </w:r>
      <w:r>
        <w:rPr>
          <w:rFonts w:cs="Arial" w:ascii="Arial Narrow" w:hAnsi="Arial Narrow"/>
        </w:rPr>
        <w:t>O Título de maior pontuação exclui o de menor, na contagem da prova de títulos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b/>
        </w:rPr>
        <w:t xml:space="preserve">6.1.2.6 – </w:t>
      </w:r>
      <w:r>
        <w:rPr>
          <w:rFonts w:cs="Arial" w:ascii="Arial Narrow" w:hAnsi="Arial Narrow"/>
        </w:rPr>
        <w:t>Serão considerados como Títulos, certificados de cursos de Pós Graduação (Especialização, Mestrado ou Doutorado) na área para o qual o candidato se inscrever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1.2.7 – </w:t>
      </w:r>
      <w:r>
        <w:rPr>
          <w:rFonts w:cs="Arial" w:ascii="Arial Narrow" w:hAnsi="Arial Narrow"/>
        </w:rPr>
        <w:t>Somente serão aceitos certificados de cursos de Pós-Graduação devidamente registrados ou declaração de órgão oficial que o promoveu, dos quais constem os conteúdos programáticos, a carga horária e o período de realização.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1.3 – Aos Cargos de :</w:t>
        <w:tab/>
        <w:t xml:space="preserve">- </w:t>
      </w:r>
      <w:r>
        <w:rPr>
          <w:rFonts w:cs="Arial" w:ascii="Arial Narrow" w:hAnsi="Arial Narrow"/>
          <w:szCs w:val="24"/>
        </w:rPr>
        <w:t>Médico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- </w:t>
      </w:r>
      <w:r>
        <w:rPr>
          <w:rFonts w:cs="Arial" w:ascii="Arial Narrow" w:hAnsi="Arial Narrow"/>
          <w:szCs w:val="24"/>
        </w:rPr>
        <w:t>Enfermeiro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- </w:t>
      </w:r>
      <w:r>
        <w:rPr>
          <w:rFonts w:cs="Arial" w:ascii="Arial Narrow" w:hAnsi="Arial Narrow"/>
          <w:szCs w:val="24"/>
        </w:rPr>
        <w:t>Técnico de Enfermagem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- </w:t>
      </w:r>
      <w:r>
        <w:rPr>
          <w:rFonts w:cs="Arial" w:ascii="Arial Narrow" w:hAnsi="Arial Narrow"/>
          <w:szCs w:val="24"/>
        </w:rPr>
        <w:t>Odontólogo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- </w:t>
      </w:r>
      <w:r>
        <w:rPr>
          <w:rFonts w:cs="Arial" w:ascii="Arial Narrow" w:hAnsi="Arial Narrow"/>
          <w:szCs w:val="24"/>
        </w:rPr>
        <w:t>Técnico de Enfermagem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autoSpaceDE w:val="false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 classificação será feita em ordem crescente de pontos obtidos na Prova de Conhecimentos Teóricos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bCs/>
        </w:rPr>
        <w:t xml:space="preserve">Serão </w:t>
      </w:r>
      <w:r>
        <w:rPr>
          <w:rFonts w:cs="Arial" w:ascii="Arial Narrow" w:hAnsi="Arial Narrow"/>
        </w:rPr>
        <w:t>desclassificados os candidatos que não atingirem 60% (sessenta por cento) de aproveitamento na média final de pont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bCs/>
        </w:rPr>
        <w:t xml:space="preserve">Em </w:t>
      </w:r>
      <w:r>
        <w:rPr>
          <w:rFonts w:cs="Arial" w:ascii="Arial Narrow" w:hAnsi="Arial Narrow"/>
        </w:rPr>
        <w:t xml:space="preserve">caso de empate entre os candidatos, obedecidas às áreas, após a classificação, deverão ser aplicados os seguintes critérios em ordem decrescente de valores: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andidato que obtiver o maior número de acertos nas questões de conhecimento específic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candidato que obtiver o maior número de acertos nas questões de língua portugue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 candidato que tiver maior idade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A classificação será feita em ordem decrescente da nota final obtida individualmente, considerando todos os candidatos aprovad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 xml:space="preserve">As listas classificatórias serão divulgadas e publicadas no Mural da Prefeitura Municipal de Anitápolis, no dia 25/01/2007.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O candidato terá 24 (vinte e quatro) horas, a contar da data de divulgação das listagens classificatórias para ingressar com pedido de revisão da classificação, que deverá ser protocolado na Prefeitura Municipal de Anitápolis, mediante requerimento modelo próprio à disposição dos candidatos.</w:t>
      </w:r>
    </w:p>
    <w:p>
      <w:pPr>
        <w:pStyle w:val="Corpodetexto2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  <w:u w:val="single"/>
        </w:rPr>
        <w:t>DA CONTRATAÇÃ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Cs w:val="17"/>
        </w:rPr>
        <w:t xml:space="preserve">7.1 - </w:t>
      </w:r>
      <w:r>
        <w:rPr>
          <w:rFonts w:cs="Arial" w:ascii="Arial Narrow" w:hAnsi="Arial Narrow"/>
          <w:szCs w:val="17"/>
        </w:rPr>
        <w:t xml:space="preserve">Obedecida </w:t>
      </w:r>
      <w:r>
        <w:rPr>
          <w:rFonts w:cs="Arial" w:ascii="Arial Narrow" w:hAnsi="Arial Narrow"/>
        </w:rPr>
        <w:t>à ordem de classificação, a contratação do candidato será subordinada à existência de vagas, às necessidades de serviço e ao interesse da Prefeitura Municipal de Anitápol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7.2 - </w:t>
      </w:r>
      <w:r>
        <w:rPr>
          <w:rFonts w:cs="Arial" w:ascii="Arial Narrow" w:hAnsi="Arial Narrow"/>
        </w:rPr>
        <w:t>A contratação na função será efetuada se forem atendidas as seguintes condiçõe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I - permanecer o candidato a residindo na área de atuação para a qual concorreu (para os cargos de Agentes Comunitários de Saúde);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II - ser considerado apto na inspeção de saúde, e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III - apresentar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Cs w:val="17"/>
        </w:rPr>
        <w:t xml:space="preserve">a) Documento de identificação </w:t>
      </w:r>
      <w:r>
        <w:rPr>
          <w:rFonts w:cs="Arial" w:ascii="Arial Narrow" w:hAnsi="Arial Narrow"/>
        </w:rPr>
        <w:t>(Cédula de Identidade Civil ou Militar, Carteira de Trabalho, Carteira Profissional ou Carteira Nacional de Habilitação expedida na forma da Lei nº 9.503/97, com fotografia);</w:t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b) Comprovação de domicílio na área de abrangência da unidade de saúde do Programa de Saúde da Família para a qual se inscreveu (para os cargos de Agentes Comunitários de Saúde);. 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c) Comprovante de escolaridade e/ou habilitação exigida para o cargo pleiteado e registro no órgão fiscalizador da profissão, se for o caso;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d) Título de Eleitor, com o comprovante de votação na última eleição;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e) Carteira do Trabalho e Previdência Social;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f) documento que comprove quitação com as obrigações militares;</w:t>
      </w:r>
    </w:p>
    <w:p>
      <w:pPr>
        <w:pStyle w:val="Normal"/>
        <w:autoSpaceDE w:val="false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f) CIC;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g) PIS ou PASEP, se cadastrado.</w:t>
      </w:r>
    </w:p>
    <w:p>
      <w:pPr>
        <w:pStyle w:val="Normal"/>
        <w:jc w:val="both"/>
        <w:rPr>
          <w:rFonts w:ascii="Arial Narrow" w:hAnsi="Arial Narrow" w:cs="Arial"/>
          <w:szCs w:val="17"/>
        </w:rPr>
      </w:pPr>
      <w:r>
        <w:rPr>
          <w:rFonts w:cs="Arial" w:ascii="Arial Narrow" w:hAnsi="Arial Narrow"/>
          <w:szCs w:val="17"/>
        </w:rPr>
        <w:t>h) Termo de compromisso de disponibilidade de carga horári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bCs/>
          <w:szCs w:val="17"/>
        </w:rPr>
      </w:pPr>
      <w:r>
        <w:rPr>
          <w:rFonts w:cs="Arial" w:ascii="Arial Narrow" w:hAnsi="Arial Narrow"/>
          <w:b/>
          <w:bCs/>
          <w:szCs w:val="17"/>
          <w:u w:val="single"/>
        </w:rPr>
        <w:t>DO REGIME JURÍDIC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  <w:u w:val="single"/>
        </w:rPr>
      </w:pPr>
      <w:r>
        <w:rPr>
          <w:rFonts w:cs="Arial" w:ascii="Arial Narrow" w:hAnsi="Arial Narrow"/>
          <w:b/>
          <w:bCs/>
          <w:szCs w:val="17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17"/>
          <w:u w:val="single"/>
        </w:rPr>
      </w:pPr>
      <w:r>
        <w:rPr>
          <w:rFonts w:cs="Arial" w:ascii="Arial Narrow" w:hAnsi="Arial Narrow"/>
          <w:b/>
          <w:bCs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8.1 - </w:t>
      </w:r>
      <w:r>
        <w:rPr>
          <w:rFonts w:cs="Arial" w:ascii="Arial Narrow" w:hAnsi="Arial Narrow"/>
        </w:rPr>
        <w:t>Os habilitados e classificados aos cargos de que trata este Concurso Público, serão nomeados sob os regimes jurídicos abaixo descrit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Serão nomeados sob o regime </w:t>
      </w:r>
      <w:r>
        <w:rPr>
          <w:rFonts w:cs="Arial" w:ascii="Arial Narrow" w:hAnsi="Arial Narrow"/>
          <w:b/>
          <w:i/>
        </w:rPr>
        <w:t>CLT</w:t>
      </w:r>
      <w:r>
        <w:rPr>
          <w:rFonts w:cs="Arial" w:ascii="Arial Narrow" w:hAnsi="Arial Narrow"/>
        </w:rPr>
        <w:t xml:space="preserve"> os candidatos selecionados aos cargos de: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- </w:t>
      </w:r>
      <w:r>
        <w:rPr>
          <w:rFonts w:cs="Arial" w:ascii="Arial Narrow" w:hAnsi="Arial Narrow"/>
          <w:szCs w:val="24"/>
        </w:rPr>
        <w:t>Médico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- </w:t>
      </w:r>
      <w:r>
        <w:rPr>
          <w:rFonts w:cs="Arial" w:ascii="Arial Narrow" w:hAnsi="Arial Narrow"/>
          <w:szCs w:val="24"/>
        </w:rPr>
        <w:t>Enfermeiro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- </w:t>
      </w:r>
      <w:r>
        <w:rPr>
          <w:rFonts w:cs="Arial" w:ascii="Arial Narrow" w:hAnsi="Arial Narrow"/>
          <w:szCs w:val="24"/>
        </w:rPr>
        <w:t>Técnico de Enfermagem de Saúde da Famíli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- </w:t>
      </w:r>
      <w:r>
        <w:rPr>
          <w:rFonts w:cs="Arial" w:ascii="Arial Narrow" w:hAnsi="Arial Narrow"/>
          <w:szCs w:val="24"/>
        </w:rPr>
        <w:t>Odontólogo de Saúde da Famíli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szCs w:val="24"/>
        </w:rPr>
        <w:t>Auxiliar de Consultório Dentário de Saúde da Família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>Agente Comunitário de Saúde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</w:rPr>
        <w:t xml:space="preserve">Agente </w:t>
      </w:r>
      <w:r>
        <w:rPr>
          <w:rFonts w:cs="Arial" w:ascii="Arial Narrow" w:hAnsi="Arial Narrow"/>
          <w:szCs w:val="24"/>
        </w:rPr>
        <w:t>de Combate as Endemias</w:t>
      </w:r>
    </w:p>
    <w:p>
      <w:pPr>
        <w:pStyle w:val="Normal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Serão nomeados sob o regime </w:t>
      </w:r>
      <w:r>
        <w:rPr>
          <w:rFonts w:cs="Arial" w:ascii="Arial Narrow" w:hAnsi="Arial Narrow"/>
          <w:b/>
          <w:i/>
        </w:rPr>
        <w:t>Estatutário</w:t>
      </w:r>
      <w:r>
        <w:rPr>
          <w:rFonts w:cs="Arial" w:ascii="Arial Narrow" w:hAnsi="Arial Narrow"/>
        </w:rPr>
        <w:t xml:space="preserve"> os candidatos selecionados aos cargos de:</w:t>
      </w:r>
    </w:p>
    <w:p>
      <w:pPr>
        <w:pStyle w:val="Normal"/>
        <w:autoSpaceDE w:val="false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- </w:t>
      </w:r>
      <w:r>
        <w:rPr>
          <w:rFonts w:cs="Arial" w:ascii="Arial Narrow" w:hAnsi="Arial Narrow"/>
          <w:szCs w:val="24"/>
        </w:rPr>
        <w:t>Técnico de Enfermagem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- </w:t>
      </w:r>
      <w:r>
        <w:rPr>
          <w:rFonts w:cs="Arial" w:ascii="Arial Narrow" w:hAnsi="Arial Narrow"/>
          <w:szCs w:val="24"/>
        </w:rPr>
        <w:t>Professor nível I, II e III (Para Ensino Fundamental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 xml:space="preserve">- </w:t>
      </w:r>
      <w:r>
        <w:rPr>
          <w:rFonts w:cs="Arial" w:ascii="Arial Narrow" w:hAnsi="Arial Narrow"/>
          <w:szCs w:val="24"/>
        </w:rPr>
        <w:t>Professor nível I, II e III (Para Educação Infantil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 xml:space="preserve">- </w:t>
      </w:r>
      <w:r>
        <w:rPr>
          <w:rFonts w:cs="Arial" w:ascii="Arial Narrow" w:hAnsi="Arial Narrow"/>
          <w:szCs w:val="24"/>
        </w:rPr>
        <w:t>Auxiliar de Bibliotec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Servente/Merendeir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de Secretari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Controlador Interno I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ficial Administrativo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Técnico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Auxiliar de serviços administrativos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Motorista I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Motorista II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perador de Equipamentos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szCs w:val="24"/>
        </w:rPr>
        <w:t xml:space="preserve"> Operário Braçal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DAS DISPOSIÇÕES GERAIS E FINAI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A inexatidão das informações e as irregularidades de documentação, ainda que verificadas posteriormente, eliminarão o candidato do Concurso Público, anulando-se todos os atos decorrentes da inscriçã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lerá a inscrição para todo e qualquer efeito como forma expressa de aceitação, por parte do candidato, de todas as normas constantes deste edital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O Concurso Público de que trata este edital será realizada pela Empresa </w:t>
      </w:r>
      <w:r>
        <w:rPr>
          <w:rFonts w:cs="Arial" w:ascii="Arial Narrow" w:hAnsi="Arial Narrow"/>
          <w:b/>
          <w:i/>
        </w:rPr>
        <w:t>Conssultar-SC Ltda EPP</w:t>
      </w:r>
      <w:r>
        <w:rPr>
          <w:rFonts w:cs="Arial" w:ascii="Arial Narrow" w:hAnsi="Arial Narrow"/>
        </w:rPr>
        <w:t>, CNPJ n° 01.536.653/0001-52, cabendo a esta a coordenação do concurso público até a sua fase de conclusão, quando apresentará relatório final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As informações contidas no ANEXO I, referentes à Prova Teórica de Conhecimentos, são partes integrantes deste Edital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Preenchida a ficha de inscrição, o candidato deverá revisá-la, ficando após a assinatura inteiramente responsável pelas informações nela contidas, recebendo nesta oportunidade protocolo, o qual deverá ser apresentado por ocasião de todas as etapas de seleção do concurso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Os casos omissos neste edital, serão resolvidos pela empresa contratada, em conjunto com a Prefeitura Municipal de Anitápoli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feitura Municipal de Anitápolis, 17 de Dezembro de 2007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rFonts w:ascii="Arial Narrow" w:hAnsi="Arial Narrow" w:cs="Arial"/>
          <w:b w:val="false"/>
          <w:b w:val="false"/>
          <w:bCs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Cs w:val="24"/>
        </w:rPr>
        <w:t>SAULO WEIS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0"/>
        <w:lang w:val="en-US" w:eastAsia="en-US"/>
      </w:rPr>
    </w:pPr>
    <w:r>
      <w:rPr>
        <w:rFonts w:cs="Verdana" w:ascii="Verdana" w:hAnsi="Verdana"/>
        <w:b/>
        <w:bCs/>
        <w:color w:val="999999"/>
        <w:sz w:val="20"/>
        <w:lang w:val="en-US" w:eastAsia="en-US"/>
      </w:rPr>
      <w:object w:dxaOrig="270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5.7pt;width:56.5pt;height:5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630269" r:id="rId1"/>
      </w:objec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</w:rPr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E SANTA CATARINA</w: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ANITÁPOLIS</w: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7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rFonts w:ascii="Arial Narrow" w:hAnsi="Arial Narrow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color w:val="008000"/>
      <w:szCs w:val="17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color w:val="FF0000"/>
      <w:szCs w:val="19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Verdana" w:hAnsi="Verdana" w:cs="Verdana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21:00Z</dcterms:created>
  <dc:creator>Adriana Porto Faria</dc:creator>
  <dc:description/>
  <cp:keywords/>
  <dc:language>en-US</dc:language>
  <cp:lastModifiedBy>ANITAPOLIS</cp:lastModifiedBy>
  <cp:lastPrinted>2007-12-13T09:38:00Z</cp:lastPrinted>
  <dcterms:modified xsi:type="dcterms:W3CDTF">2007-12-17T11:33:00Z</dcterms:modified>
  <cp:revision>16</cp:revision>
  <dc:subject/>
  <dc:title>EDITAL   N 001/2003</dc:title>
</cp:coreProperties>
</file>