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097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 A FIRMAR TERMO DE FOMENTO COM A ENTIDADE CÂMARA DE DIRIGENTES LOJISTAS DE ANITÁPOLIS/CDL PARA REALIZAÇÃO DO PROGRAMA NATAL PREMIAD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REFEITA DO MUNICÍPIO DE ANITÁPOLIS</w:t>
      </w:r>
      <w:r>
        <w:rPr>
          <w:rFonts w:cs="Arial" w:ascii="Arial" w:hAnsi="Arial"/>
          <w:sz w:val="22"/>
          <w:szCs w:val="22"/>
        </w:rPr>
        <w:t>, Estado de Santa Catarina, no uso de suas atribuições que lhe são conferidas por lei, faz saber a todos os habitantes deste Município que a Câmara Municipal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Chefe do Poder Executivo autorizado a firmar Termo de Fomento com a entidade "Câmara de Dirigentes Lojistas de Anitápolis/CDL, Pessoa Jurídica de Direito Privado, sem fins lucrativos, inscrita no sob o nº </w:t>
      </w:r>
      <w:r>
        <w:rPr>
          <w:rFonts w:cs="Arial" w:ascii="Arial" w:hAnsi="Arial"/>
          <w:color w:val="212529"/>
          <w:sz w:val="22"/>
          <w:szCs w:val="22"/>
          <w:shd w:fill="FFFFFF" w:val="clear"/>
        </w:rPr>
        <w:t>CNPJ 07.919.218/0001-93</w:t>
      </w:r>
      <w:r>
        <w:rPr>
          <w:rFonts w:cs="Arial" w:ascii="Arial" w:hAnsi="Arial"/>
          <w:sz w:val="22"/>
          <w:szCs w:val="22"/>
        </w:rPr>
        <w:t xml:space="preserve">, com sede à </w:t>
        <w:softHyphen/>
        <w:softHyphen/>
        <w:softHyphen/>
        <w:softHyphen/>
        <w:softHyphen/>
        <w:softHyphen/>
        <w:softHyphen/>
        <w:t>Rua Arcelina de Souza Brand, 788 - Vila Antônio David, município de Anitápolis, Estado de Santa Catarina, no exercício de 2022, no valor de R$ R$ 2.630,00 (dois mil seiscentos e trinta reais), observadas as exigências estabelecidas pela Lei Federal nº 13.019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agrafo único: </w:t>
      </w:r>
      <w:r>
        <w:rPr>
          <w:rFonts w:cs="Arial" w:ascii="Arial" w:hAnsi="Arial"/>
          <w:sz w:val="22"/>
          <w:szCs w:val="22"/>
        </w:rPr>
        <w:t xml:space="preserve">O termo de Fomento é destinado exclusivamente para realização da campanha Natal Premiado no município de Anitápolis, ação de promoção do comércio loc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repasse do valor mencionado no art. 1º, será pago em parcela única, no exercício corrente e deverá ser aplicado conforme o Plano de Traba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referida entidade deverá apresentar ao Poder Executivo e Legislativo, relatório de prestação de contas em até 60(sessenta) dias contados da liberação dos recursos repassados em conformidade com o previsto no art. 63 e seguinte da Lei nº 13.019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despesas decorrentes da presente lei, ocorrerão por conta de dotação existente no orçamento vigente, devendo estar previstas no respectivo Termo de Fo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Demais disposições serão estabelecidas no Termo de Fomento a ser celebrado entre as partes, as quais serão regidas em observância à Lei Federal 13.019/2017, legislação correlata e alterações posteri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itápolis (SC), 27 de setemb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lange Ba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gistrado e Publicado a presente Lei no órgão oficial do Município de Anitápolis, em 27 de setembro de 2022.</w:t>
      </w:r>
    </w:p>
    <w:p>
      <w:pPr>
        <w:pStyle w:val="Normal"/>
        <w:spacing w:lineRule="auto" w:line="276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Jessica Rieg Haverot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330</wp:posOffset>
              </wp:positionV>
              <wp:extent cx="7380605" cy="11531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0605" cy="1153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68"/>
                            <w:gridCol w:w="9355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ind w:left="425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1735" cy="837565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30" r="-21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1735" cy="837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GABINETE DA PREFEIT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CNPJ 82.892.332/0001-92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 3256-0188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bCs/>
                                    <w:color w:val="800000"/>
                                    <w:spacing w:val="-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15pt;height:90.8pt;mso-wrap-distance-left:7.05pt;mso-wrap-distance-right:7.05pt;mso-wrap-distance-top:0pt;mso-wrap-distance-bottom:0pt;margin-top:7.9pt;mso-position-vertical-relative:page;margin-left:-70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68"/>
                      <w:gridCol w:w="9355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425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lang w:val="en-US" w:eastAsia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1735" cy="83756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30" r="-2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73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GABINETE DA PREFEIT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CNPJ 82.892.332/0001-92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 3256-0188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prefeitura@anitapolis.sc.gov.br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color w:val="800000"/>
                              <w:spacing w:val="-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800000"/>
                              <w:spacing w:val="-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36:00Z</dcterms:created>
  <dc:creator>PREFEITURA MUNIC. ANITAPOLIS</dc:creator>
  <dc:description/>
  <dc:language>en-US</dc:language>
  <cp:lastModifiedBy>Usuario</cp:lastModifiedBy>
  <cp:lastPrinted>2021-09-30T11:08:00Z</cp:lastPrinted>
  <dcterms:modified xsi:type="dcterms:W3CDTF">2022-09-27T19:36:00Z</dcterms:modified>
  <cp:revision>2</cp:revision>
  <dc:subject/>
  <dc:title/>
</cp:coreProperties>
</file>