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</w:rPr>
      </w:pPr>
      <w:r>
        <w:rPr/>
        <w:t>PRORROGAÇÃO DO PREGAO PRESENCIAL Nº 002/2022 – O Pregão Presencial será realizado no dia 03/02/2022, às 09:00 horas na Sala de Reuniões de Licitações. Objeto:</w:t>
      </w:r>
      <w:r>
        <w:rPr>
          <w:bCs/>
        </w:rPr>
        <w:t xml:space="preserve"> O presente pregão tem como objeto aquisição parcelada de merenda escolar para a Secretaria Municipal de Educação de Anitápolis, Conforme as especificações constantes no termo de referência, anexo VIII deste Edital, sendo que a entrega será diariamente conforme autorização de fornecimento. Endereço: </w:t>
      </w:r>
      <w:r>
        <w:rPr/>
        <w:t xml:space="preserve">E-mail: </w:t>
      </w:r>
      <w:hyperlink r:id="rId2">
        <w:r>
          <w:rPr>
            <w:rStyle w:val="InternetLink"/>
          </w:rPr>
          <w:t>licita@anitapolis.sc.gov.br</w:t>
        </w:r>
      </w:hyperlink>
      <w:r>
        <w:rPr/>
        <w:t xml:space="preserve">, na Prefeitura Municipal de Anitápolis, Rua Gonçalves Junior, nº 260 – CEP: 88475-000 - Centro – Anitápolis e no site da prefeitura: </w:t>
      </w:r>
      <w:hyperlink r:id="rId3">
        <w:r>
          <w:rPr>
            <w:rStyle w:val="InternetLink"/>
          </w:rPr>
          <w:t>www.anitapolis.sc.gov.br</w:t>
        </w:r>
      </w:hyperlink>
      <w:r>
        <w:rPr/>
        <w:t>. FONE: (48) 3256-0188. Anitápolis, 25/01/2022. Rogério Meyer – Secretário Municipal de Educação, Cultura e Espor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anitapolis.sc.gov.br" TargetMode="External"/><Relationship Id="rId3" Type="http://schemas.openxmlformats.org/officeDocument/2006/relationships/hyperlink" Target="http://www.anitapolis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5:00Z</dcterms:created>
  <dc:creator>PMA</dc:creator>
  <dc:description/>
  <cp:keywords/>
  <dc:language>en-US</dc:language>
  <cp:lastModifiedBy>Lucineia</cp:lastModifiedBy>
  <dcterms:modified xsi:type="dcterms:W3CDTF">2022-01-25T13:48:00Z</dcterms:modified>
  <cp:revision>57</cp:revision>
  <dc:subject/>
  <dc:title/>
</cp:coreProperties>
</file>