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62/2020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1014/19 de 20 de dezembro de 2019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83.000,00 (oitenta e três mil reais), a dotação abaixo relacionada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FUNDO MUNICIPAL DE SAÚDE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5.001.4.002.3.3.50.01.02.000000/16</w:t>
        <w:tab/>
        <w:tab/>
        <w:t xml:space="preserve">        </w:t>
        <w:tab/>
        <w:t>R$       83.0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da fonte de recursos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7 de outubro de 2020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7 de outubro de 2020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3544" w:right="-261" w:hanging="4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89836833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401171138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6:00Z</dcterms:created>
  <dc:creator>Usuario</dc:creator>
  <dc:description/>
  <dc:language>en-US</dc:language>
  <cp:lastModifiedBy>Usuario</cp:lastModifiedBy>
  <cp:lastPrinted>2020-09-14T16:57:00Z</cp:lastPrinted>
  <dcterms:modified xsi:type="dcterms:W3CDTF">2020-11-09T13:16:00Z</dcterms:modified>
  <cp:revision>3</cp:revision>
  <dc:subject/>
  <dc:title/>
</cp:coreProperties>
</file>