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02/2020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1014/19 de 20 de dezembro de 2019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1.700.000,00 (um milhão e setecentos mil reai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0.01.04.122.0009.1.002.4.4.90.00.01.0083/20</w:t>
        <w:tab/>
        <w:tab/>
        <w:t>R$  1.100.000,00</w:t>
      </w:r>
    </w:p>
    <w:p>
      <w:pPr>
        <w:pStyle w:val="Normal"/>
        <w:ind w:left="1416" w:right="-261" w:firstLine="24"/>
        <w:jc w:val="both"/>
        <w:rPr/>
      </w:pPr>
      <w:r>
        <w:rPr/>
        <w:t>13.01.12.361.0018.1.074.4.4.90.00.01.0083/119</w:t>
        <w:tab/>
        <w:tab/>
        <w:t>R$     400.000,00</w:t>
      </w:r>
    </w:p>
    <w:p>
      <w:pPr>
        <w:pStyle w:val="Normal"/>
        <w:ind w:left="1416" w:right="-261" w:firstLine="24"/>
        <w:jc w:val="both"/>
        <w:rPr/>
      </w:pPr>
      <w:r>
        <w:rPr/>
        <w:t>13.02.27.812.0019.1.044.4.4.90.00.01.0083/129</w:t>
        <w:tab/>
        <w:tab/>
        <w:t>R$     200.000,00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da fonte de recursos de operações de crédito interna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2 de janeiro de 2020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2 de janeiro de 2020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3544" w:right="-261" w:hanging="4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64527427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89330439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13:00Z</dcterms:created>
  <dc:creator>Usuario</dc:creator>
  <dc:description/>
  <cp:keywords/>
  <dc:language>en-US</dc:language>
  <cp:lastModifiedBy>Usuario</cp:lastModifiedBy>
  <cp:lastPrinted>2018-07-18T15:57:00Z</cp:lastPrinted>
  <dcterms:modified xsi:type="dcterms:W3CDTF">2020-03-19T19:00:00Z</dcterms:modified>
  <cp:revision>4</cp:revision>
  <dc:subject/>
  <dc:title/>
</cp:coreProperties>
</file>