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53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163.494,00 (cento e sessenta e três mil quatrocentos e noventa e quatro reais ),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83" w:firstLine="24"/>
        <w:jc w:val="both"/>
        <w:rPr/>
      </w:pPr>
      <w:r>
        <w:rPr/>
        <w:t xml:space="preserve">10.01.04.122.0010.2.004.3.3.50.00.01.0000/24    </w:t>
        <w:tab/>
        <w:tab/>
        <w:t xml:space="preserve">    R$          7.044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09.01.28.123.0000.0.002.3.3.90.00.01.0000/13    </w:t>
        <w:tab/>
        <w:tab/>
        <w:t xml:space="preserve">    R$          5.000,00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 xml:space="preserve">10.01.04.122.0009.2.005.3.3.90.00.01.0000/30    </w:t>
        <w:tab/>
        <w:tab/>
        <w:t xml:space="preserve">    R$        48.000,00</w:t>
      </w:r>
    </w:p>
    <w:p>
      <w:pPr>
        <w:pStyle w:val="Normal"/>
        <w:ind w:left="1416" w:right="-261" w:firstLine="24"/>
        <w:jc w:val="both"/>
        <w:rPr/>
      </w:pPr>
      <w:r>
        <w:rPr/>
        <w:t>11.01.20.606.0013.2.010.3.3.90.00.01.0000/50</w:t>
        <w:tab/>
        <w:tab/>
        <w:t xml:space="preserve">    R$</w:t>
        <w:tab/>
        <w:t xml:space="preserve">     50.000,00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 xml:space="preserve">11.02.23.695.0014.2.014.3.3.90.00.01.0000/62    </w:t>
        <w:tab/>
        <w:tab/>
        <w:t xml:space="preserve">    R$          2.950,00</w:t>
      </w:r>
    </w:p>
    <w:p>
      <w:pPr>
        <w:pStyle w:val="Normal"/>
        <w:ind w:left="1416" w:right="-283" w:hanging="0"/>
        <w:jc w:val="both"/>
        <w:rPr/>
      </w:pPr>
      <w:r>
        <w:rPr>
          <w:bCs/>
        </w:rPr>
        <w:t>12.01.26.782.0022.2.016.3.3.90.00.01.0000/84</w:t>
        <w:tab/>
        <w:tab/>
        <w:t xml:space="preserve">    R$        50.000,00</w:t>
      </w:r>
    </w:p>
    <w:p>
      <w:pPr>
        <w:pStyle w:val="Normal"/>
        <w:ind w:left="708" w:right="-283" w:firstLine="708"/>
        <w:jc w:val="both"/>
        <w:rPr>
          <w:bCs/>
        </w:rPr>
      </w:pPr>
      <w:r>
        <w:rPr>
          <w:bCs/>
        </w:rPr>
        <w:t>14.03.08.244.0028.2.044.3.1.91.00.01.0000/263</w:t>
        <w:tab/>
        <w:tab/>
        <w:t xml:space="preserve">    R$             500,00</w:t>
      </w:r>
    </w:p>
    <w:p>
      <w:pPr>
        <w:pStyle w:val="Normal"/>
        <w:ind w:left="708" w:right="-283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1 de novembr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1 de novembr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184447334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67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541082316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5:00Z</dcterms:created>
  <dc:creator>Usuario</dc:creator>
  <dc:description/>
  <dc:language>en-US</dc:language>
  <cp:lastModifiedBy>Usuario</cp:lastModifiedBy>
  <cp:lastPrinted>2018-07-18T15:58:00Z</cp:lastPrinted>
  <dcterms:modified xsi:type="dcterms:W3CDTF">2019-12-06T09:35:00Z</dcterms:modified>
  <cp:revision>2</cp:revision>
  <dc:subject/>
  <dc:title/>
</cp:coreProperties>
</file>