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4"/>
        <w:ind w:left="2124" w:firstLine="708"/>
        <w:rPr/>
      </w:pPr>
      <w:r>
        <w:rPr>
          <w:szCs w:val="22"/>
        </w:rPr>
        <w:t xml:space="preserve">DECRETO Nº 060/2019 </w:t>
      </w:r>
    </w:p>
    <w:p>
      <w:pPr>
        <w:pStyle w:val="Normal"/>
        <w:tabs>
          <w:tab w:val="clear" w:pos="708"/>
          <w:tab w:val="left" w:pos="792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s taxas relativas à inspeção sanitária e vistoria de Produtos de Origem Animal (SIM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3" w:after="140"/>
        <w:ind w:left="2832" w:right="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PREFEITO MUNICIPAL DE ANITÁPOLIS</w:t>
      </w:r>
      <w:r>
        <w:rPr>
          <w:rFonts w:cs="Arial" w:ascii="Arial" w:hAnsi="Arial"/>
          <w:sz w:val="22"/>
          <w:szCs w:val="22"/>
        </w:rPr>
        <w:t>, no uso de suas atribuições constitucionais e legais, e, ainda considerando, a necessidade de regulamentar a Lei nº 994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0"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m instituídas taxas relativas à inspeção sanitária e vistoria, cujos valores constam do Anexo Único deste decre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. O fato gerador das taxas de que trata o artigo anterior é o exercício do poder de polícia, bem como a utilização efetiva ou potencial dos serviços de inspeção municipal postos à disposição dos estabelecimentos e produtores abrangidos pelas disposições da Lei nº 994/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e Decreto entra em vigor na data de sua publicaçã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ápolis, 05 de dezembro de 2019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dir Pedro Coe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S TAXAS DE REGISTRO E ANÁLI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– Pelo Registro de Estabelecimen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orme a Classificação do estabeleciment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xa Única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abelecimentos de Carnes e Derivados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1) abatedouro-frigorífico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2) unidade de beneficiamento de carnes e produto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 U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UR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abelecimentos de Pescados e Derivados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) abatedouro-frigorífic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2) unidade de beneficiamento de pescado e estaçã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U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UR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belecimento de Lei e Derivado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1) posto de refrigeraçã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2) granja leiteria e queijari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3) fábrica de laticínios e usina de beneficiamento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U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U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UR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belecimento de Ovos e Derivado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1) granja avícol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2) unidade de beneficiamento de ovos e derivados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U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UR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belecimentos de Produtos de Abelhas e Derivado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1) unidade de extração e beneficiament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2) entreposto de beneficiamento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U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URM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belecimentos de Produtos Não Comestívei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.1) unidade de beneficiamento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UR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elo Registro de Rótulo e Produtos: 0,1 URM por Rótu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Pelas vistorias de obtenção deste a origem até o produto final: 1,5 UR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Pela vistoria de reforma e ampliação da área construída: 1,5 U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Alteração do contrato social: 0,5 UR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Transferência de razão social: 1,5 UR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Alteração de classificação do estabelecimento: 0,5 UR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Suspensão temporária do SIM: 0,5 UR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Baixa definitiva/Cancelamento do SIM: 0,5 UR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325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52.95pt" filled="f" o:ole="">
                                      <v:imagedata r:id="rId2" o:title=""/>
                                    </v:shape>
                                    <o:OLEObject Type="Embed" ProgID="" ShapeID="ole_rId1" DrawAspect="Content" ObjectID="_62139245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ourier New"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: prefeitura@anitá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7.05pt;mso-wrap-distance-left:7.05pt;mso-wrap-distance-right:7.05pt;mso-wrap-distance-top:0pt;mso-wrap-distance-bottom:0pt;margin-top:9.25pt;mso-position-vertical-relative:page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52.95pt" filled="f" o:ole="">
                                <v:imagedata r:id="rId4" o:title=""/>
                              </v:shape>
                              <o:OLEObject Type="Embed" ProgID="" ShapeID="ole_rId3" DrawAspect="Content" ObjectID="_101248903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: prefeitura@anitá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3:00Z</dcterms:created>
  <dc:creator>PREFEITURA MUNICIPAL</dc:creator>
  <dc:description/>
  <dc:language>en-US</dc:language>
  <cp:lastModifiedBy>Usuario</cp:lastModifiedBy>
  <cp:lastPrinted>2019-12-06T10:26:00Z</cp:lastPrinted>
  <dcterms:modified xsi:type="dcterms:W3CDTF">2019-12-06T12:46:00Z</dcterms:modified>
  <cp:revision>3</cp:revision>
  <dc:subject/>
  <dc:title/>
</cp:coreProperties>
</file>