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  <w:t>DECRETO Nº. 050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 xml:space="preserve">Laudir Pedro Coelho, </w:t>
      </w:r>
      <w:r>
        <w:rPr/>
        <w:t>Prefeito Municipal de Anitápolis, no uso de suas atribuições que lhe são conferidas pelo artigo 7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both"/>
        <w:rPr/>
      </w:pPr>
      <w:r>
        <w:rPr>
          <w:b/>
        </w:rPr>
        <w:t>DECRETA: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firstLine="684"/>
        <w:jc w:val="both"/>
        <w:rPr/>
      </w:pPr>
      <w:r>
        <w:rPr/>
        <w:t>Art. 1º Fica o chefe do Poder Executivo Municipal autorizado a suplementar no limite de R$ 82.601,00 (oitenta e dois mil seiscentos e um reais), as dotações abaixo relacionadas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708" w:right="-261" w:firstLine="708"/>
        <w:jc w:val="both"/>
        <w:rPr/>
      </w:pPr>
      <w:r>
        <w:rPr>
          <w:bCs/>
        </w:rPr>
        <w:t>FUNDO MUNICIPAL DE ANITAPOLIS</w:t>
      </w:r>
    </w:p>
    <w:p>
      <w:pPr>
        <w:pStyle w:val="Normal"/>
        <w:ind w:left="1416" w:right="-261" w:firstLine="24"/>
        <w:jc w:val="both"/>
        <w:rPr/>
      </w:pPr>
      <w:r>
        <w:rPr/>
        <w:t xml:space="preserve">15.01.10.301.0026.4.001.3.1.90.00.01.0002/25    </w:t>
        <w:tab/>
        <w:tab/>
        <w:t>R$       59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5.01.10.301.0026.4.001.3.3.90.00.01.0002/31    </w:t>
        <w:tab/>
        <w:tab/>
        <w:t>R$       15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5.01.10.305.0026.4.012.3.1.90.00.01.0002/85    </w:t>
        <w:tab/>
        <w:tab/>
        <w:t>R$         8.601,00</w:t>
      </w:r>
    </w:p>
    <w:p>
      <w:pPr>
        <w:pStyle w:val="Normal"/>
        <w:ind w:left="708" w:right="-235"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16" w:right="-261" w:firstLine="708"/>
        <w:jc w:val="both"/>
        <w:rPr/>
      </w:pPr>
      <w:r>
        <w:rPr/>
        <w:t xml:space="preserve"> </w:t>
      </w:r>
      <w:r>
        <w:rPr/>
        <w:t>Art. 2º</w:t>
      </w:r>
      <w:r>
        <w:rPr>
          <w:bCs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708" w:right="-261" w:firstLine="708"/>
        <w:jc w:val="both"/>
        <w:rPr>
          <w:bCs/>
        </w:rPr>
      </w:pPr>
      <w:r>
        <w:rPr>
          <w:bCs/>
        </w:rPr>
        <w:t>FUNDO MUNICIPAL DE ANITAPOLIS</w:t>
      </w:r>
    </w:p>
    <w:p>
      <w:pPr>
        <w:pStyle w:val="Normal"/>
        <w:ind w:left="1416" w:right="-261" w:firstLine="24"/>
        <w:jc w:val="both"/>
        <w:rPr/>
      </w:pPr>
      <w:r>
        <w:rPr/>
        <w:t xml:space="preserve">15.01.10.301.0026.4.001.3.1.91.00.01.0002/26    </w:t>
        <w:tab/>
        <w:tab/>
        <w:t>R$       20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5.01.10.301.0026.4.001.3.3.40.00.01.0002/27    </w:t>
        <w:tab/>
        <w:tab/>
        <w:t>R$         5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5.01.10.301.0026.4.001.3.3.50.00.01.0002/28    </w:t>
        <w:tab/>
        <w:tab/>
        <w:t>R$       10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5.01.10.301.0026.4.001.3.3.71.00.01.0002/29    </w:t>
        <w:tab/>
        <w:tab/>
        <w:t>R$       10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5.01.10.301.0026.4.001.4.4.71.00.01.0002/33    </w:t>
        <w:tab/>
        <w:tab/>
        <w:t>R$       10.000,00</w:t>
      </w:r>
    </w:p>
    <w:p>
      <w:pPr>
        <w:pStyle w:val="Normal"/>
        <w:ind w:left="708" w:right="-261" w:firstLine="708"/>
        <w:jc w:val="both"/>
        <w:rPr/>
      </w:pPr>
      <w:r>
        <w:rPr/>
        <w:t xml:space="preserve">15.01.10.301.0026.4.001.4.4.90.00.01.0002/34    </w:t>
        <w:tab/>
        <w:tab/>
        <w:t>R$       19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5.01.10.305.0026.4.012.3.1.91.00.01.0002/87    </w:t>
        <w:tab/>
        <w:tab/>
        <w:t>R$         1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5.01.10.305.0026.4.012.3.3.90.00.01.0002/90    </w:t>
        <w:tab/>
        <w:tab/>
        <w:t>R$         4.79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5.01.10.305.0026.4.012.4.4.90.00.01.0002/92    </w:t>
        <w:tab/>
        <w:tab/>
        <w:t>R$         2.811,00</w:t>
      </w:r>
    </w:p>
    <w:p>
      <w:pPr>
        <w:pStyle w:val="Normal"/>
        <w:ind w:left="708" w:right="-235" w:firstLine="708"/>
        <w:jc w:val="both"/>
        <w:rPr/>
      </w:pPr>
      <w:r>
        <w:rPr/>
        <w:t xml:space="preserve"> </w:t>
      </w:r>
    </w:p>
    <w:p>
      <w:pPr>
        <w:pStyle w:val="Normal"/>
        <w:ind w:left="708" w:right="-235" w:firstLine="708"/>
        <w:jc w:val="both"/>
        <w:rPr/>
      </w:pPr>
      <w:r>
        <w:rPr/>
        <w:t xml:space="preserve">  </w:t>
      </w:r>
      <w:r>
        <w:rPr/>
        <w:t>Art. 3º Este Decreto entrará em vigor na data de sua publicação, revogadas as disposições em contrário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21 de outubr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05 de agost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sectPr>
      <w:headerReference w:type="default" r:id="rId2"/>
      <w:type w:val="nextPage"/>
      <w:pgSz w:w="11906" w:h="16838"/>
      <w:pgMar w:left="1701" w:right="1701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89220311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824805156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2:00Z</dcterms:created>
  <dc:creator>Usuario</dc:creator>
  <dc:description/>
  <dc:language>en-US</dc:language>
  <cp:lastModifiedBy>Usuario</cp:lastModifiedBy>
  <cp:lastPrinted>2018-07-18T15:58:00Z</cp:lastPrinted>
  <dcterms:modified xsi:type="dcterms:W3CDTF">2019-11-22T11:02:00Z</dcterms:modified>
  <cp:revision>2</cp:revision>
  <dc:subject/>
  <dc:title/>
</cp:coreProperties>
</file>