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41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270.476,19 (duzentos e setenta mil quatrocentos e setenta e seis reais e dezenove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11.02.23.695.0014.1.020.4.4.90.00.01.0024/298    </w:t>
        <w:tab/>
        <w:tab/>
        <w:t>R$     204.590,31</w:t>
      </w:r>
    </w:p>
    <w:p>
      <w:pPr>
        <w:pStyle w:val="Normal"/>
        <w:ind w:left="1416" w:right="-261" w:firstLine="24"/>
        <w:jc w:val="both"/>
        <w:rPr/>
      </w:pPr>
      <w:r>
        <w:rPr/>
        <w:t xml:space="preserve">11.02.23.695.0014.2.013.4.4.90.00.01.0024/299    </w:t>
        <w:tab/>
        <w:tab/>
        <w:t>R$       65.885,88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6 de set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6 de setem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4100210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28657883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0:00Z</dcterms:created>
  <dc:creator>Usuario</dc:creator>
  <dc:description/>
  <dc:language>en-US</dc:language>
  <cp:lastModifiedBy>Usuario</cp:lastModifiedBy>
  <cp:lastPrinted>2018-07-18T15:57:00Z</cp:lastPrinted>
  <dcterms:modified xsi:type="dcterms:W3CDTF">2019-11-22T11:50:00Z</dcterms:modified>
  <cp:revision>2</cp:revision>
  <dc:subject/>
  <dc:title/>
</cp:coreProperties>
</file>