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35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200.338,21 (duzentos mil trezentos e trinta e oito reais e vinte e um centavos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0.02.04.123.0012.2.006.3.3.90.00.01.0000/32</w:t>
        <w:tab/>
        <w:tab/>
        <w:t>R$</w:t>
        <w:tab/>
        <w:t>37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2.02.25.752.0023.2.022.3.3.90.00.01.0000/109   </w:t>
        <w:tab/>
        <w:tab/>
        <w:t>R$       10.000,00</w:t>
      </w:r>
    </w:p>
    <w:p>
      <w:pPr>
        <w:pStyle w:val="Normal"/>
        <w:ind w:left="1416" w:right="-261" w:firstLine="24"/>
        <w:jc w:val="both"/>
        <w:rPr/>
      </w:pPr>
      <w:r>
        <w:rPr/>
        <w:t>13.01.12.361.0018.2.036.3.3.90.00.01.0040/156</w:t>
        <w:tab/>
        <w:tab/>
        <w:t>R$     123.338,31</w:t>
      </w:r>
    </w:p>
    <w:p>
      <w:pPr>
        <w:pStyle w:val="Normal"/>
        <w:ind w:left="708" w:right="-235" w:firstLine="708"/>
        <w:jc w:val="both"/>
        <w:rPr/>
      </w:pPr>
      <w:r>
        <w:rPr/>
        <w:t>13.02.27.812.0019.2.024.3.3.90.00.01.0000/213</w:t>
        <w:tab/>
        <w:tab/>
        <w:t>R$      10.000,00</w:t>
      </w:r>
    </w:p>
    <w:p>
      <w:pPr>
        <w:pStyle w:val="Normal"/>
        <w:ind w:left="708" w:right="-235" w:firstLine="708"/>
        <w:jc w:val="both"/>
        <w:rPr/>
      </w:pPr>
      <w:r>
        <w:rPr/>
        <w:t>14.03.08.244.0028.2.044.3.1.90.00.01.0000/261</w:t>
        <w:tab/>
        <w:tab/>
        <w:t>R$      20.000,00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12 de agost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12 de agost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98146300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729064891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05:00Z</dcterms:created>
  <dc:creator>Usuario</dc:creator>
  <dc:description/>
  <dc:language>en-US</dc:language>
  <cp:lastModifiedBy>Usuario</cp:lastModifiedBy>
  <cp:lastPrinted>2018-07-18T15:57:00Z</cp:lastPrinted>
  <dcterms:modified xsi:type="dcterms:W3CDTF">2019-09-16T17:05:00Z</dcterms:modified>
  <cp:revision>2</cp:revision>
  <dc:subject/>
  <dc:title/>
</cp:coreProperties>
</file>