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1001/2019</w:t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  <w:t>ABRE CREDITO ESPECIAL NA PREFEITURA MUNICIPAL DE ANITÁPOLIS E DÁ OUTRAS PROVIDENCIAS.</w:t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2832" w:right="-882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LAUDIR PEDRO COELHO, </w:t>
      </w:r>
      <w:r>
        <w:rPr>
          <w:b w:val="false"/>
          <w:bCs w:val="false"/>
          <w:sz w:val="24"/>
          <w:szCs w:val="24"/>
        </w:rPr>
        <w:t>Prefeito Municipal de Anitápolis, Estado de Santa Catarina, no uso de suas atribuições que lhe são conferidas pela Lei Orgânica Municipal, faz saber a todos os habitantes do Município, que a Câmara Municipal aprovou e ele sanciona a seguinte Lei:</w:t>
      </w:r>
    </w:p>
    <w:p>
      <w:pPr>
        <w:pStyle w:val="TextBodyIndent"/>
        <w:ind w:left="2832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right="-882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Art. 1º Fica aberto o item orçamentário abaixo discriminado no valor total de R$ 50.768,00 (cinquenta mil setecentos e sessenta e oito reais).</w:t>
      </w:r>
    </w:p>
    <w:p>
      <w:pPr>
        <w:pStyle w:val="TextBodyIndent"/>
        <w:ind w:left="2880" w:hanging="75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ANITÁPOLIS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  <w:tab/>
        <w:t>- SECRET. MUN. DE ADMINISTRAÇÃO, CONTAB. E FINANÇAS</w:t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</w:t>
        <w:tab/>
        <w:t>- DIVISÃO DE ADMINISTRAÇÃO GERAL</w:t>
        <w:tab/>
        <w:tab/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</w:t>
        <w:tab/>
        <w:t>- ADMINISTRAÇÃO</w:t>
        <w:tab/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122</w:t>
        <w:tab/>
        <w:t>- ADMINISTRAÇÃO GERAL</w:t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0009</w:t>
        <w:tab/>
        <w:t>- ADMINISTRAÇÃO GERAL</w:t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005 </w:t>
        <w:tab/>
        <w:t>- FUNC. E MANUT. DOS SERVIÇOS ADMINISTRATIVOS</w:t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93</w:t>
        <w:tab/>
        <w:t xml:space="preserve">- APLICAÇÃO DIRETA DECORRENTE DE OP. DE ORGÃOS, 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UNDOS E ENTIDADES INTEGRANTES DOS ORÇ. FISCAL E DA SEG. 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CIAL COM CONSORCIO PÚBLICO , DO QUAL O ENTE PARTICIPE      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.1.000 – RECURSOS ORDINÁRIOS</w:t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PARAGRAFO ÚNICO – A abertura de tal crédito servirá para registrar despesas com a elaboração do diagnostico socioambiental do Município de Anitápolis, cuja fonte é de recursos próprios não contempladas no orçamento de 2019, pois não estava prevista a sua realização, no entanto, houve uma Lei Municipal nº 1000 de 12 de junho de 2019, onde o Legislativo Municipal autorizou o Município de Anitápolis a ingressar no Consorcio Intermunicipal Catarinense – CIMCATARINA, a qual realizara este serviço através contrato especifico para este fim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943" w:hanging="0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ANITAPOLIS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  <w:t>10.01.04.122.0009.1.002.4.4.90.00.01.0000/27</w:t>
        <w:tab/>
        <w:tab/>
        <w:tab/>
        <w:tab/>
        <w:tab/>
        <w:t>R$ 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rá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nitápolis, 21 de agosto de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audir Pedro Coelh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sz w:val="24"/>
          <w:szCs w:val="24"/>
        </w:rPr>
        <w:t>Registrado e Publicado a presente Lei no órgão oficial do Município de Anitápolis, em 21 de agosto de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ernanda Coelho Raimund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3023455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237598655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2:00Z</dcterms:created>
  <dc:creator>PREFEITURA MUNICIPAL</dc:creator>
  <dc:description/>
  <cp:keywords/>
  <dc:language>en-US</dc:language>
  <cp:lastModifiedBy>Usuario</cp:lastModifiedBy>
  <cp:lastPrinted>2019-08-23T09:38:00Z</cp:lastPrinted>
  <dcterms:modified xsi:type="dcterms:W3CDTF">2019-08-23T12:39:00Z</dcterms:modified>
  <cp:revision>6</cp:revision>
  <dc:subject/>
  <dc:title/>
</cp:coreProperties>
</file>