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2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124" w:right="-88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Nº 36/2019</w:t>
      </w:r>
    </w:p>
    <w:p>
      <w:pPr>
        <w:pStyle w:val="Normal"/>
        <w:ind w:left="2124" w:right="-88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2" w:right="-882" w:firstLine="3"/>
        <w:rPr>
          <w:sz w:val="24"/>
          <w:szCs w:val="24"/>
        </w:rPr>
      </w:pPr>
      <w:r>
        <w:rPr>
          <w:sz w:val="24"/>
          <w:szCs w:val="24"/>
        </w:rPr>
        <w:t>ABRE CREDITO ESPECIAL NA PREFEITURA MUNICIPAL DE ANITÁPOLIS E DÁ OUTRAS PROVIDENCIAS.</w:t>
      </w:r>
    </w:p>
    <w:p>
      <w:pPr>
        <w:pStyle w:val="TextBodyIndent"/>
        <w:ind w:left="2832" w:right="-88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right="-88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6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AUDIR PEDRO COELHO</w:t>
      </w:r>
      <w:r>
        <w:rPr>
          <w:bCs/>
          <w:sz w:val="24"/>
          <w:szCs w:val="24"/>
        </w:rPr>
        <w:t>, Prefeito Municipal de Anitápolis</w:t>
      </w:r>
      <w:r>
        <w:rPr>
          <w:sz w:val="24"/>
          <w:szCs w:val="24"/>
        </w:rPr>
        <w:t>, no uso de suas atribuições que lhe são conferidas  pela Lei Municipal nº. 1001/19 de 21 de agosto de 2019.</w:t>
      </w:r>
    </w:p>
    <w:p>
      <w:pPr>
        <w:pStyle w:val="Normal"/>
        <w:ind w:left="3540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right="-26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TextBodyIndent"/>
        <w:tabs>
          <w:tab w:val="clear" w:pos="708"/>
          <w:tab w:val="left" w:pos="2829" w:leader="none"/>
        </w:tabs>
        <w:ind w:left="0" w:right="-8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832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124" w:right="-882"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4"/>
          <w:szCs w:val="24"/>
        </w:rPr>
        <w:t>Art. 1º Fica aberto o item orçamentário abaixo discriminado no valor total de R$ 50.768,00 (cinquenta mil setecentos e sessenta e oito reais).</w:t>
      </w:r>
    </w:p>
    <w:p>
      <w:pPr>
        <w:pStyle w:val="TextBodyIndent"/>
        <w:ind w:left="2880" w:hanging="75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FEITURA MUNICIPAL DE ANITÁPOLIS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</w:t>
        <w:tab/>
        <w:t>- SECRET. MUN. DE ADMINISTRAÇÃO, CONTAB. E FINANÇAS</w:t>
        <w:tab/>
        <w:t>R$           50.768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1</w:t>
        <w:tab/>
        <w:t>- DIVISÃO DE ADMINISTRAÇÃO GERAL</w:t>
        <w:tab/>
        <w:tab/>
        <w:tab/>
        <w:tab/>
        <w:t>R$           50.768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4</w:t>
        <w:tab/>
        <w:t>- ADMINISTRAÇÃO</w:t>
        <w:tab/>
        <w:tab/>
        <w:tab/>
        <w:tab/>
        <w:tab/>
        <w:tab/>
        <w:tab/>
        <w:t>R$           50.768,00</w:t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4"/>
          <w:szCs w:val="24"/>
        </w:rPr>
        <w:t>122</w:t>
        <w:tab/>
        <w:t>- ADMINISTRAÇÃO GERAL</w:t>
        <w:tab/>
        <w:tab/>
        <w:tab/>
        <w:tab/>
        <w:tab/>
        <w:tab/>
        <w:t>R$           50.768,00</w:t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4"/>
          <w:szCs w:val="24"/>
        </w:rPr>
        <w:t>0009</w:t>
        <w:tab/>
        <w:t>- ADMINISTRAÇÃO GERAL</w:t>
        <w:tab/>
        <w:tab/>
        <w:tab/>
        <w:tab/>
        <w:tab/>
        <w:tab/>
        <w:t>R$           50.768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005 </w:t>
        <w:tab/>
        <w:t>- FUNC. E MANUT. DOS SERVIÇOS ADMINISTRATIVOS</w:t>
        <w:tab/>
        <w:tab/>
        <w:t>R$           50.768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93</w:t>
        <w:tab/>
        <w:t xml:space="preserve">- APLICAÇÃO DIRETA DECORRENTE DE OP. DE ORGÃOS, 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UNDOS E ENTIDADES INTEGRANTES DOS ORÇ. FISCAL E DA SEG. 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CIAL COM CONSORCIO PÚBLICO , DO QUAL O ENTE PARTICIPE      R$           50.768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.1.000 – RECURSOS ORDINÁRIOS</w:t>
        <w:tab/>
        <w:tab/>
        <w:tab/>
        <w:tab/>
        <w:tab/>
        <w:tab/>
        <w:t>R$           50.768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-882" w:hanging="0"/>
        <w:rPr/>
      </w:pPr>
      <w:r>
        <w:rPr>
          <w:b w:val="false"/>
          <w:bCs w:val="false"/>
          <w:sz w:val="24"/>
          <w:szCs w:val="24"/>
        </w:rPr>
        <w:t>PARAGRAFO ÚNICO – A abertura de tal crédito servirá para registrar despesas com a elaboração do diagnostico socioambiental do Município de Anitápolis, cuja fonte é de recursos próprios não contempladas no orçamento de 2019, pois não estava prevista a sua realização, no entanto, houve uma Lei Municipal nº 1000 de 12 de junho de 2019, onde o Legislativo Municipal autorizou o Município de Anitápolis a ingressar no Consorcio Intermunicipal Catarinense – CIMCATARINA, a qual realizara este serviço através contrato especifico para este fim.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943" w:hanging="0"/>
        <w:jc w:val="both"/>
        <w:rPr/>
      </w:pPr>
      <w:r>
        <w:rPr>
          <w:sz w:val="24"/>
          <w:szCs w:val="24"/>
        </w:rPr>
        <w:t>Art. 2º</w:t>
      </w:r>
      <w:r>
        <w:rPr>
          <w:bCs/>
          <w:sz w:val="24"/>
          <w:szCs w:val="24"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ANITAPOLIS</w:t>
      </w:r>
    </w:p>
    <w:p>
      <w:pPr>
        <w:pStyle w:val="Normal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43" w:hanging="0"/>
        <w:jc w:val="both"/>
        <w:rPr>
          <w:sz w:val="24"/>
          <w:szCs w:val="24"/>
        </w:rPr>
      </w:pPr>
      <w:r>
        <w:rPr>
          <w:sz w:val="24"/>
          <w:szCs w:val="24"/>
        </w:rPr>
        <w:t>10.01.04.122.0009.1.002.4.4.90.00.01.0000/27</w:t>
        <w:tab/>
        <w:tab/>
        <w:tab/>
        <w:tab/>
        <w:tab/>
        <w:t>R$            50.768,00</w:t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-8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entrará em vigor na data de sua publicação, revogando-se as disposições em contrário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nitápolis, 21 de agosto de 201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audir Pedro Coelh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sz w:val="24"/>
          <w:szCs w:val="24"/>
        </w:rPr>
        <w:t>Registrado e Publicado a presente Lei no órgão oficial do Município de Anitápolis, em 21 de agosto de 201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ernanda Coelho Raimund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hefe de Gabinet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881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12722994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69.4pt;mso-wrap-distance-left:7.05pt;mso-wrap-distance-right:7.05pt;mso-wrap-distance-top:0pt;mso-wrap-distance-bottom:0pt;margin-top:9.25pt;mso-position-vertical-relative:page;margin-left:-6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354894240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5:00Z</dcterms:created>
  <dc:creator>PREFEITURA MUNICIPAL</dc:creator>
  <dc:description/>
  <dc:language>en-US</dc:language>
  <cp:lastModifiedBy>Usuario</cp:lastModifiedBy>
  <cp:lastPrinted>2006-03-27T17:02:00Z</cp:lastPrinted>
  <dcterms:modified xsi:type="dcterms:W3CDTF">2019-08-23T12:25:00Z</dcterms:modified>
  <cp:revision>3</cp:revision>
  <dc:subject/>
  <dc:title/>
</cp:coreProperties>
</file>