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32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950.000,00 (novecentos e cinquenta mil reai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2.01.26.782.0022.1.026.4.4.90.00.01.0090/72</w:t>
        <w:tab/>
        <w:tab/>
        <w:t>R$     35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8.1.074.4.4.90.00.01.0090/150</w:t>
        <w:tab/>
        <w:tab/>
        <w:t>R$     400.000,00</w:t>
      </w:r>
    </w:p>
    <w:p>
      <w:pPr>
        <w:pStyle w:val="Normal"/>
        <w:ind w:left="1416" w:right="-261" w:firstLine="24"/>
        <w:jc w:val="both"/>
        <w:rPr/>
      </w:pPr>
      <w:r>
        <w:rPr/>
        <w:t>13.02.27.812.0019.1.044.4.4.90.00.01.0090/295</w:t>
        <w:tab/>
        <w:tab/>
        <w:t>R$     20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de operações de crédito interna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1 de agost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1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8976758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713732121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2:00Z</dcterms:created>
  <dc:creator>Usuario</dc:creator>
  <dc:description/>
  <dc:language>en-US</dc:language>
  <cp:lastModifiedBy>Usuario</cp:lastModifiedBy>
  <cp:lastPrinted>2018-07-18T15:57:00Z</cp:lastPrinted>
  <dcterms:modified xsi:type="dcterms:W3CDTF">2019-08-13T12:32:00Z</dcterms:modified>
  <cp:revision>3</cp:revision>
  <dc:subject/>
  <dc:title/>
</cp:coreProperties>
</file>