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  <w:t>DECRETO Nº. 020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artigo 7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/>
      </w:pPr>
      <w:r>
        <w:rPr>
          <w:b/>
        </w:rPr>
        <w:t>DECRETA: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684"/>
        <w:jc w:val="both"/>
        <w:rPr/>
      </w:pPr>
      <w:r>
        <w:rPr/>
        <w:t>Art. 1º Fica o chefe do Poder Executivo Municipal autorizado a suplementar no limite de R$ 85.000,00 (oitenta e cinco mil reais), as dotações abaixo relacionadas:</w:t>
      </w:r>
    </w:p>
    <w:p>
      <w:pPr>
        <w:pStyle w:val="Normal"/>
        <w:ind w:left="1440" w:right="-261" w:firstLine="68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708" w:right="-26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/>
      </w:pPr>
      <w:r>
        <w:rPr/>
        <w:t xml:space="preserve">12.02.25.752.0023.2.022.3.3.90.00.01.0000/109    </w:t>
        <w:tab/>
        <w:tab/>
        <w:t>R$         5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2.02.26.452.0022.2.017.3.3.90.00.01.0000/114    </w:t>
        <w:tab/>
        <w:tab/>
        <w:t>R$       70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3.02.27.812.0019.2.024.3.3.90.00.01.0000/213    </w:t>
        <w:tab/>
        <w:tab/>
        <w:t>R$       10.0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708" w:right="-235" w:firstLine="708"/>
        <w:jc w:val="both"/>
        <w:rPr/>
      </w:pPr>
      <w:r>
        <w:rPr>
          <w:b/>
        </w:rPr>
        <w:t xml:space="preserve">  </w:t>
      </w:r>
    </w:p>
    <w:p>
      <w:pPr>
        <w:pStyle w:val="Normal"/>
        <w:ind w:left="1416" w:right="-261" w:firstLine="708"/>
        <w:jc w:val="both"/>
        <w:rPr/>
      </w:pPr>
      <w:r>
        <w:rPr/>
        <w:t xml:space="preserve"> </w:t>
      </w:r>
      <w:r>
        <w:rPr/>
        <w:t>Art. 2º</w:t>
      </w:r>
      <w:r>
        <w:rPr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right="-261" w:firstLine="709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 xml:space="preserve">12.02.25.752.0023.2.022.4.4.90.00.01.0000/111    </w:t>
        <w:tab/>
        <w:tab/>
        <w:t>R$         5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2.02.26.452.0022.2.017.3.1.90.00.01.0000/112    </w:t>
        <w:tab/>
        <w:tab/>
        <w:t>R$       50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2.02.26.452.0022.2.017.4.4.90.00.01.0000/115    </w:t>
        <w:tab/>
        <w:tab/>
        <w:t>R$       20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3.02.27.812.0019.2.024.4.4.90.00.01.0000/214    </w:t>
        <w:tab/>
        <w:tab/>
        <w:t>R$       10.0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708" w:right="-235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right="-235" w:firstLine="708"/>
        <w:jc w:val="both"/>
        <w:rPr/>
      </w:pPr>
      <w:r>
        <w:rPr/>
        <w:t xml:space="preserve">  </w:t>
      </w:r>
      <w:r>
        <w:rPr/>
        <w:t>Art. 3º Este Decreto entrará em vigor na data de sua publicação, revogadas as disposições em contrário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6 de maio de 2019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6 de mai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Assistente Administrativo II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28318677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674231323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1:00Z</dcterms:created>
  <dc:creator>Usuario</dc:creator>
  <dc:description/>
  <dc:language>en-US</dc:language>
  <cp:lastModifiedBy>Usuario</cp:lastModifiedBy>
  <cp:lastPrinted>2018-07-18T15:58:00Z</cp:lastPrinted>
  <dcterms:modified xsi:type="dcterms:W3CDTF">2019-07-09T14:31:00Z</dcterms:modified>
  <cp:revision>2</cp:revision>
  <dc:subject/>
  <dc:title/>
</cp:coreProperties>
</file>