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19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20.000,00 (vinte mil reais), a dotação abaixo relacionada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09.01.28.123.0000.0.002.3.3.90.00.01.0000/13    </w:t>
        <w:tab/>
        <w:tab/>
        <w:t>R$       20.000,00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2 de mai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2 de mai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Assistente Administrativo II</w:t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5264061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07737276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3:00Z</dcterms:created>
  <dc:creator>Usuario</dc:creator>
  <dc:description/>
  <dc:language>en-US</dc:language>
  <cp:lastModifiedBy>Usuario</cp:lastModifiedBy>
  <cp:lastPrinted>2018-07-18T15:57:00Z</cp:lastPrinted>
  <dcterms:modified xsi:type="dcterms:W3CDTF">2019-07-09T14:23:00Z</dcterms:modified>
  <cp:revision>2</cp:revision>
  <dc:subject/>
  <dc:title/>
</cp:coreProperties>
</file>