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DECRETO</w:t>
      </w:r>
      <w:r>
        <w:rPr>
          <w:b/>
          <w:bCs/>
          <w:sz w:val="22"/>
          <w:szCs w:val="22"/>
        </w:rPr>
        <w:t xml:space="preserve"> Nº 21/2019</w:t>
      </w:r>
    </w:p>
    <w:p>
      <w:pPr>
        <w:pStyle w:val="Normal"/>
        <w:ind w:right="-8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2" w:right="-882" w:firstLine="3"/>
        <w:rPr/>
      </w:pPr>
      <w:r>
        <w:rPr>
          <w:sz w:val="22"/>
          <w:szCs w:val="22"/>
        </w:rPr>
        <w:t>ABRE CREDITO ESPECIAL NA PREFEITURA MUNICIPAL DE ANITÁPOLIS E DÁ OUTRAS PROVIDENCIAS.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2" w:right="-26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UDIR PEDRO COELHO</w:t>
      </w:r>
      <w:r>
        <w:rPr>
          <w:bCs/>
          <w:sz w:val="22"/>
          <w:szCs w:val="22"/>
        </w:rPr>
        <w:t>, Prefeito Municipal de Anitápolis</w:t>
      </w:r>
      <w:r>
        <w:rPr>
          <w:sz w:val="22"/>
          <w:szCs w:val="22"/>
        </w:rPr>
        <w:t>, no uso de suas atribuições que lhe são conferidas pela Lei Municipal nº. 999/19 de 30 de maio de 2019:</w:t>
      </w:r>
    </w:p>
    <w:p>
      <w:pPr>
        <w:pStyle w:val="Normal"/>
        <w:ind w:left="3540"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-261"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Art. 1º Fica aberto o item orçamentário abaixo discriminado no valor total de R$ 1.400.000,00 (um milhão e quatrocentos mil reais)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ANITÁPOLIS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</w:t>
        <w:tab/>
        <w:t>- SECRET. MUN. DE ADMINISTRAÇÃO, CONTAB. E FINANÇAS</w:t>
        <w:tab/>
        <w:tab/>
        <w:t>R$      1.400.000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01</w:t>
        <w:tab/>
        <w:t>- DIVISÃO DE ADMINISTRAÇÃO GERAL</w:t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4</w:t>
        <w:tab/>
        <w:t>- ADMINISTRAÇÃO</w:t>
        <w:tab/>
        <w:tab/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2</w:t>
        <w:tab/>
        <w:t>- ADMINISTRAÇÃO GERAL</w:t>
        <w:tab/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009</w:t>
        <w:tab/>
        <w:t>- ADMINISTRAÇÃO GERAL</w:t>
        <w:tab/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002</w:t>
        <w:tab/>
        <w:t>- CONSTRUÇÃO, REFORMA E AMPLIAÇÃO DO PAÇO MUNIC.</w:t>
        <w:tab/>
        <w:tab/>
        <w:t>R$      1.400.000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4.4.90</w:t>
        <w:tab/>
        <w:t>- APLICAÇÕES DIRETAS</w:t>
        <w:tab/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.1.090 – OUTRAS OPERAÇÕES DE CRÉDITO INTERNAS</w:t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PARAGRAFO ÚNICO – A abertura de tal crédito servirá para registrar despesas com a Construção, reforma e ampliação do Paço Municipal, cuja fonte de recursos é de Outras Operações de Crédito Interna não contemplada no orçamento de 2019, pois não estava prevista a sua realização, no entanto, houve uma proposta de financiamento junto a Caixa Econômica Federal, para tanto estamos encaminhando o projeto de Lei para autorização da referida operação de crédito, que será muito importante para a administração municipal resolver problemas de espaço físico com as secretarias municipais, bem como das locações que hoje o Município precisa por não dispor de salas suficientes para atender todas as suas necessidades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t. 2º As despesas decorrentes do artigo anterior correrão por conta do excesso de arrecadação no mesmo valor da dotação acima relacionada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rá em vigor na data de sua publicação, revogando-se as disposições em contrário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itápolis, 30 de maio de 201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udir Pedro Coelh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Registrado e Publicado a presente Lei no órgão oficial do Município de Anitápolis, em 30 de maio de 20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nanda Coelho Raimund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stente Administrativo I</w:t>
      </w:r>
    </w:p>
    <w:sectPr>
      <w:headerReference w:type="default" r:id="rId2"/>
      <w:type w:val="nextPage"/>
      <w:pgSz w:w="12240" w:h="15840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202758030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8085117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8:00Z</dcterms:created>
  <dc:creator>PREFEITURA MUNICIPAL</dc:creator>
  <dc:description/>
  <cp:keywords/>
  <dc:language>en-US</dc:language>
  <cp:lastModifiedBy>Usuario</cp:lastModifiedBy>
  <cp:lastPrinted>2006-03-27T17:02:00Z</cp:lastPrinted>
  <dcterms:modified xsi:type="dcterms:W3CDTF">2019-05-30T12:03:00Z</dcterms:modified>
  <cp:revision>4</cp:revision>
  <dc:subject/>
  <dc:title/>
</cp:coreProperties>
</file>